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материально-техническом обеспечении образовательной деятельност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е бюджетное учреждение дополнительного образования Тоцкий Дом детского творчеств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указывается полное наименование соискателя лицензии (лицензиата) в соответствии с его уставом)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Раздел   1. Обеспечение   образовательной   деятельности  оснащенными зданиями, строениями, сооружениями, помещениями и территориями</w:t>
      </w:r>
    </w:p>
    <w:tbl>
      <w:tblPr>
        <w:tblW w:w="1535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2835"/>
        <w:gridCol w:w="1418"/>
        <w:gridCol w:w="1701"/>
        <w:gridCol w:w="1701"/>
        <w:gridCol w:w="1162"/>
        <w:gridCol w:w="1559"/>
        <w:gridCol w:w="2853"/>
      </w:tblGrid>
      <w:tr>
        <w:trPr>
          <w:trHeight w:val="4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         </w:t>
              <w:br/>
              <w:t xml:space="preserve">(местопо-      </w:t>
              <w:br/>
              <w:t xml:space="preserve">ложение)       </w:t>
              <w:br/>
              <w:t xml:space="preserve">здания,        </w:t>
              <w:br/>
              <w:t xml:space="preserve">строения,      </w:t>
              <w:br/>
              <w:t xml:space="preserve">сооружения,    </w:t>
              <w:br/>
              <w:t>пом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оснащенных</w:t>
              <w:br/>
              <w:t xml:space="preserve">  зданий, строений,  </w:t>
              <w:br/>
              <w:t>сооружений, помещений</w:t>
              <w:br/>
              <w:t xml:space="preserve">  (учебные, учебно-  </w:t>
              <w:br/>
              <w:t xml:space="preserve">    лабораторные,    </w:t>
              <w:br/>
              <w:t xml:space="preserve">административные,  </w:t>
              <w:br/>
              <w:t xml:space="preserve">подсобные, помещения </w:t>
              <w:br/>
              <w:t xml:space="preserve">     для занятия   физической культурой </w:t>
              <w:br/>
              <w:t xml:space="preserve">   и спортом, для    </w:t>
              <w:br/>
              <w:t xml:space="preserve">     обеспечения     </w:t>
              <w:br/>
              <w:t xml:space="preserve">    обучающихся,     </w:t>
              <w:br/>
              <w:t xml:space="preserve">   воспитанников и   </w:t>
              <w:br/>
              <w:t xml:space="preserve"> работников питанием </w:t>
              <w:br/>
              <w:t xml:space="preserve">    и медицинским    </w:t>
              <w:br/>
              <w:t xml:space="preserve">обслуживанием, иное) </w:t>
              <w:br/>
              <w:t xml:space="preserve"> с указанием площ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</w:t>
              <w:br/>
              <w:t xml:space="preserve">возникно- </w:t>
              <w:br/>
              <w:t xml:space="preserve">вения     </w:t>
              <w:br/>
              <w:t xml:space="preserve">права     </w:t>
              <w:br/>
              <w:t>(собственность или иное вещное право (оперативное</w:t>
              <w:br/>
              <w:t xml:space="preserve"> управление, </w:t>
              <w:br/>
              <w:t>хозяйственное</w:t>
              <w:br/>
              <w:t xml:space="preserve">  ведение),  </w:t>
              <w:br/>
              <w:t xml:space="preserve">   аренда,   </w:t>
              <w:br/>
              <w:t xml:space="preserve">  субаренда, </w:t>
              <w:br/>
              <w:t>безвозмездное</w:t>
              <w:br/>
              <w:t xml:space="preserve">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   </w:t>
              <w:br/>
              <w:t xml:space="preserve"> наименование </w:t>
              <w:br/>
              <w:t xml:space="preserve"> собственника </w:t>
              <w:br/>
              <w:t>(арендодателя,</w:t>
              <w:br/>
              <w:t xml:space="preserve"> ссудодателя) </w:t>
              <w:br/>
              <w:t xml:space="preserve">    объекта   </w:t>
              <w:br/>
              <w:t xml:space="preserve">  недвижимого </w:t>
              <w:br/>
              <w:t xml:space="preserve">  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-</w:t>
              <w:br/>
              <w:t xml:space="preserve">основание </w:t>
              <w:br/>
              <w:t xml:space="preserve">возникно- </w:t>
              <w:br/>
              <w:t xml:space="preserve">вения     </w:t>
              <w:br/>
              <w:t xml:space="preserve">права     </w:t>
              <w:br/>
              <w:t xml:space="preserve">(указыва- </w:t>
              <w:br/>
              <w:t xml:space="preserve">ются      </w:t>
              <w:br/>
              <w:t xml:space="preserve">реквизиты </w:t>
              <w:br/>
              <w:t xml:space="preserve">и сроки   </w:t>
              <w:br/>
              <w:t xml:space="preserve">действия)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дастровый  </w:t>
              <w:br/>
              <w:t xml:space="preserve">(или услов-  </w:t>
              <w:br/>
              <w:t xml:space="preserve">ный) номер   </w:t>
              <w:br/>
              <w:t xml:space="preserve">объекта      </w:t>
              <w:br/>
              <w:t xml:space="preserve">недвижимости, код ОКАТО по месту нахождения объекта недвижим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записи регистрации  </w:t>
              <w:br/>
              <w:t xml:space="preserve">в Едином   </w:t>
              <w:br/>
              <w:t xml:space="preserve">государст- </w:t>
              <w:br/>
              <w:t xml:space="preserve">венном     </w:t>
              <w:br/>
              <w:t xml:space="preserve">реестре    </w:t>
              <w:br/>
              <w:t xml:space="preserve">прав на    </w:t>
              <w:br/>
              <w:t xml:space="preserve">недвижимое </w:t>
              <w:br/>
              <w:t xml:space="preserve">имущество  </w:t>
              <w:br/>
              <w:t xml:space="preserve">и сделок   </w:t>
              <w:br/>
              <w:t xml:space="preserve">с ним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  </w:t>
              <w:br/>
              <w:t>выданного в установленном порядке санитарно-эпидемиологического заключения о соответствии санитарным правилам и нормам зданий, строений, сооружений, помещений и заключения о соответствии объекта защиты обязательным требованиям пожарной безопасности при осуществлении образовательной деятельности (в случае если соискателем лицензии (лицензиатом) является образовательная организация)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3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енбургская область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цкий район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Тоцкое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арла Маркса, дом № 7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ДО Тоцкий ДДТ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№1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79,8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№2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8,8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№3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№5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7,6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№10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2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№11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,3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№12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20,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№ 14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4.9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№ 15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,6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директора № 1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.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алет для персона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,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алет для учащих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,6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цкого район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56-56/024-56/024/006/2015-5/1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Дата выдачи 14.01.2016г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32:2101002:192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ТО-532528490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56/024-56/024/006/2015-5/1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6.02.2015 г.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Санитарно-эпидемиологическое заключение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6.06.01.000.М.000002.01.16 от 12.01.16 г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анитарно-эпидемиологическая экспертиза № 56. ФБУЗ.04.01-12.2015-0873 от 31.12.2015 г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о соответствии объекта защиты обязательным требованиям пожарной безопасности № 4 от 01.12.2015 г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(кв. м):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209.4  кв.м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Обеспечение образовательной деятельности </w:t>
      </w:r>
      <w:r>
        <w:rPr/>
        <w:t>помещениями, подтверждающими наличие условий для питания и охраны здоровья обучающихся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2835"/>
        <w:gridCol w:w="1276"/>
        <w:gridCol w:w="1985"/>
        <w:gridCol w:w="3685"/>
        <w:gridCol w:w="2126"/>
        <w:gridCol w:w="1418"/>
      </w:tblGrid>
      <w:tr>
        <w:trPr>
          <w:trHeight w:val="1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мещения, подтверждающие наличие условий для питания и охраны здоровья 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     </w:t>
              <w:br/>
              <w:t>(местоположение)</w:t>
              <w:br/>
              <w:t xml:space="preserve">   помещений    </w:t>
              <w:br/>
              <w:t xml:space="preserve">  с указанием   </w:t>
              <w:br/>
              <w:t xml:space="preserve">    площади     </w:t>
              <w:br/>
              <w:t xml:space="preserve">   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бственность или иное    </w:t>
              <w:br/>
              <w:t xml:space="preserve"> вещное право (оперативное  </w:t>
              <w:br/>
              <w:t xml:space="preserve"> управление, хозяйственное  </w:t>
              <w:br/>
              <w:t>ведение), аренда, субаренда,</w:t>
              <w:br/>
              <w:t xml:space="preserve"> безвозмездное поль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лное     </w:t>
              <w:br/>
              <w:t xml:space="preserve">наименование  </w:t>
              <w:br/>
              <w:t xml:space="preserve">собственника  </w:t>
              <w:br/>
              <w:t>(арендодателя,</w:t>
              <w:br/>
              <w:t xml:space="preserve"> ссудодателя и др.) для помещений по имущественным договорам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</w:rPr>
              <w:t xml:space="preserve"> полное наименование организации, с которой осуществляется сотрудниче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кумент -  </w:t>
              <w:br/>
              <w:t xml:space="preserve"> основание   </w:t>
              <w:br/>
              <w:t>возникновения</w:t>
              <w:br/>
              <w:t xml:space="preserve">   права     </w:t>
              <w:br/>
              <w:t xml:space="preserve">(указываются </w:t>
              <w:br/>
              <w:t xml:space="preserve">реквизиты и  </w:t>
              <w:br/>
              <w:t xml:space="preserve">   сроки     </w:t>
              <w:br/>
              <w:t xml:space="preserve">  действия)</w:t>
            </w:r>
            <w:r>
              <w:rPr>
                <w:rFonts w:cs="Times New Roman" w:ascii="Times New Roman" w:hAnsi="Times New Roman"/>
                <w:b/>
              </w:rPr>
              <w:t xml:space="preserve">/ </w:t>
            </w:r>
            <w:r>
              <w:rPr>
                <w:rFonts w:cs="Times New Roman" w:ascii="Times New Roman" w:hAnsi="Times New Roman"/>
              </w:rPr>
              <w:t>реквизиты документов, подтверждающих наличие условий для питания и охраны здоровья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дастровый </w:t>
              <w:br/>
              <w:t xml:space="preserve">(или     </w:t>
              <w:br/>
              <w:t xml:space="preserve"> условный)  </w:t>
              <w:br/>
              <w:t xml:space="preserve">   номер    </w:t>
              <w:br/>
              <w:t xml:space="preserve">  объекта   </w:t>
              <w:br/>
              <w:t>недвижимости, код ОКАТО по месту нахождения объекта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(а) записи  </w:t>
              <w:br/>
              <w:t xml:space="preserve"> регистрации   </w:t>
              <w:br/>
              <w:t xml:space="preserve">   в Едином    </w:t>
              <w:br/>
              <w:t>государственном</w:t>
              <w:br/>
              <w:t xml:space="preserve">реестре права  </w:t>
              <w:br/>
              <w:t xml:space="preserve">на недвижимое  </w:t>
              <w:br/>
              <w:t xml:space="preserve">  имущество    </w:t>
              <w:br/>
              <w:t>и сделок с ним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мещения для</w:t>
              <w:br/>
              <w:t>работы медицинских работник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461131 Оренбургская область, Тоцкий район, село Тоцкое, улица Терешковой, дом № 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учреждение здравоохранения «Тоцкая районная больница»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говор</w:t>
            </w:r>
            <w:r>
              <w:rPr>
                <w:rFonts w:cs="Times New Roman" w:ascii="Times New Roman" w:hAnsi="Times New Roman"/>
              </w:rPr>
              <w:t xml:space="preserve"> оказания услуг с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«Тоцкая районная больница» </w:t>
            </w:r>
            <w:r>
              <w:rPr>
                <w:rFonts w:cs="Times New Roman" w:ascii="Times New Roman" w:hAnsi="Times New Roman"/>
              </w:rPr>
              <w:t>от 1 сентября 2015г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рок:</w:t>
            </w:r>
            <w:r>
              <w:rPr>
                <w:rFonts w:cs="Times New Roman" w:ascii="Times New Roman" w:hAnsi="Times New Roman"/>
              </w:rPr>
              <w:t xml:space="preserve"> 01.09.15-31.08.2017 г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Лицензия</w:t>
            </w:r>
            <w:r>
              <w:rPr>
                <w:rFonts w:cs="Times New Roman" w:ascii="Times New Roman" w:hAnsi="Times New Roman"/>
              </w:rPr>
              <w:t xml:space="preserve">  № ЛО-56-01-001296 от 06 ноября 2015 г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32:2101003:188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КАТО-</w:t>
            </w:r>
            <w:r>
              <w:rPr>
                <w:rFonts w:cs="Times New Roman" w:ascii="Times New Roman" w:hAnsi="Times New Roman"/>
              </w:rPr>
              <w:t>5325284900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56/024-56/024/011/2015-1211/1</w:t>
            </w:r>
          </w:p>
        </w:tc>
      </w:tr>
      <w:tr>
        <w:trPr>
          <w:trHeight w:val="5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кабин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питания  обучающихся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аботник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ищеблок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131, Оренбургская область, Тоцкий район, село Тоцкое, улица Терешковой, дом №5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5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разовательное учреждение Тоцкая средняя общеобразовательная школа им. А. К. Стерелюхин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Договор о взаимодействии и оказании услуг от 01.09.2015 г. директор Рыжков В.К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01.09.15-31.05.2016.г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оговор поставки № МК 14/45 ООО Мясокомбинат «Сорочинский» - директор Аравицкая О.М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.Договор поставки товара № 25 от 09.01.2015 г. ООО «Белый медведь» - директор Дмитриева Л.И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4.Договор поставки № 8от 19.01.2015 г. ИП Торосян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5. Договор поставки от 12.01.2015 г. ИП Соколова О.Н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Договор поставки № 26 от 01.01.2015 г. ООО «Промхлеб» - директор Ефимова О.Н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6. Договор поставки от 12.03.2015 г. КФК Дрюченк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Договор поставки от 03.03.2015 ИП Султанова Ш.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56-35/001/2008-05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КАТО-</w:t>
            </w:r>
            <w:r>
              <w:rPr>
                <w:rFonts w:cs="Times New Roman" w:ascii="Times New Roman" w:hAnsi="Times New Roman"/>
              </w:rPr>
              <w:t>532528490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56-11/006/2011-115</w:t>
            </w:r>
          </w:p>
        </w:tc>
      </w:tr>
      <w:tr>
        <w:trPr>
          <w:trHeight w:val="2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абинет № 1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4611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енбургская область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цкий район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Тоцкое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арла Маркса, дом №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Тоцкий Дом детского творчест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 о взаимодействии и оказании услуг от 01.09.2015 г. директор  Тоцкого потребительского общества Абубекиров Р.М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01.09.15-31.05.1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32:2101002:192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КАТО -</w:t>
            </w:r>
            <w:r>
              <w:rPr>
                <w:rFonts w:cs="Times New Roman" w:ascii="Times New Roman" w:hAnsi="Times New Roman"/>
              </w:rPr>
              <w:t xml:space="preserve"> 53252849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56/024-56/024/006/2015-5/1</w:t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22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" w:right="-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дел 3. Обеспечение образовательного процесса оборудованными учебными кабинетами,   объектами  для  проведения  практических  занятий,  объектами физической культуры и спорта по заявленным к лицензированию образовательным программам</w:t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951"/>
        <w:gridCol w:w="2906"/>
        <w:gridCol w:w="2670"/>
        <w:gridCol w:w="1752"/>
        <w:gridCol w:w="2725"/>
        <w:gridCol w:w="1999"/>
      </w:tblGrid>
      <w:tr>
        <w:trPr>
          <w:trHeight w:val="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>п/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разования, уровень образования, профессия, специальность, направление подготовки (для профессионального образования),  подвид дополнительного образования,    </w:t>
              <w:br/>
              <w:t>наименование предмета,</w:t>
              <w:br/>
              <w:t xml:space="preserve">дисциплины (модуля) в </w:t>
              <w:br/>
              <w:t>соответствии с учебным</w:t>
              <w:br/>
              <w:t xml:space="preserve">        планом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</w:t>
              <w:br/>
              <w:t xml:space="preserve">   оборудованных   </w:t>
              <w:br/>
              <w:t xml:space="preserve">учебных кабинетов, </w:t>
              <w:br/>
              <w:t xml:space="preserve">     объектов      </w:t>
              <w:br/>
              <w:t xml:space="preserve">  для проведения   </w:t>
              <w:br/>
              <w:t xml:space="preserve">   практических    </w:t>
              <w:br/>
              <w:t xml:space="preserve"> занятий, объектов </w:t>
              <w:br/>
              <w:t xml:space="preserve">    физической     </w:t>
              <w:br/>
              <w:t xml:space="preserve"> культуры и спорта </w:t>
              <w:br/>
              <w:t xml:space="preserve">    с перечнем     </w:t>
              <w:br/>
              <w:t xml:space="preserve">     основного     </w:t>
              <w:br/>
              <w:t xml:space="preserve">   оборудова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(местоположение)  </w:t>
              <w:br/>
              <w:t xml:space="preserve">   учебных кабинетов,    </w:t>
              <w:br/>
              <w:t xml:space="preserve"> объектов для проведения </w:t>
              <w:br/>
              <w:t xml:space="preserve">  практических занятий,  </w:t>
              <w:br/>
              <w:t xml:space="preserve">   объектов физической   </w:t>
              <w:br/>
              <w:t xml:space="preserve">  культуры и спорта (с   </w:t>
              <w:br/>
              <w:t xml:space="preserve">    указанием номера     </w:t>
              <w:br/>
              <w:t xml:space="preserve">помещения в соответствии </w:t>
              <w:br/>
              <w:t xml:space="preserve">   с документами бюро    </w:t>
              <w:br/>
              <w:t xml:space="preserve">       технической       </w:t>
              <w:br/>
              <w:t xml:space="preserve">     инвентаризации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сть  </w:t>
              <w:br/>
              <w:t xml:space="preserve">или иное вещное </w:t>
              <w:br/>
              <w:t xml:space="preserve">     право      </w:t>
              <w:br/>
              <w:t xml:space="preserve">  (оперативное  </w:t>
              <w:br/>
              <w:t xml:space="preserve">  управление,   </w:t>
              <w:br/>
              <w:t xml:space="preserve"> хозяйственное  </w:t>
              <w:br/>
              <w:t xml:space="preserve">   ведение),    </w:t>
              <w:br/>
              <w:t xml:space="preserve">    аренда,     </w:t>
              <w:br/>
              <w:t xml:space="preserve">   субаренда,   </w:t>
              <w:br/>
              <w:t xml:space="preserve"> безвозмездное  </w:t>
              <w:br/>
              <w:t xml:space="preserve">  пользование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 -  </w:t>
              <w:br/>
              <w:t xml:space="preserve">  основание   </w:t>
              <w:br/>
              <w:t xml:space="preserve">возникновения </w:t>
              <w:br/>
              <w:t xml:space="preserve">    права     </w:t>
              <w:br/>
              <w:t xml:space="preserve"> (указываются </w:t>
              <w:br/>
              <w:t xml:space="preserve">  реквизиты   </w:t>
              <w:br/>
              <w:t xml:space="preserve">   и сроки    </w:t>
              <w:br/>
              <w:t xml:space="preserve">  действия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-материальной базы установленным требованиям</w:t>
            </w:r>
            <w:r>
              <w:rPr>
                <w:rFonts w:cs="Times New Roman" w:ascii="Times New Roman" w:hAnsi="Times New Roman"/>
                <w:vertAlign w:val="superscript"/>
              </w:rPr>
              <w:t>***</w:t>
            </w:r>
          </w:p>
        </w:tc>
      </w:tr>
      <w:tr>
        <w:trPr>
          <w:trHeight w:val="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полнительная общеобразовательная программа «Наука для колобчат»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педагог дополнительного образования Кожевникова А. И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бинет №12, </w:t>
            </w:r>
            <w:r>
              <w:rPr>
                <w:rFonts w:cs="Times New Roman" w:ascii="Times New Roman" w:hAnsi="Times New Roman"/>
                <w:b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</w:rPr>
              <w:t>-20,2 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ол учительский – 1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ул мягкий – 1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ы – 7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ья – 14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енды – 3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ска – 1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ран – 1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– 1шт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ки – 15 шт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стольные игры -5 ш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ор «Лего» -4 ш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Учебные пособ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ламоваА.Р. Системная диагностика готовности детей к школе/А.Р. Исламова .-Казань:Центр инновационных программ, 2000 .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гдядные пособия -3 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461131 Оренбургская область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Тоцкий район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Тоцкое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улица Карла Маркса, дом № 7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Тоцкий ДДТ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абинет №12, </w:t>
            </w:r>
            <w:r>
              <w:rPr>
                <w:rFonts w:cs="Times New Roman" w:ascii="Times New Roman" w:hAnsi="Times New Roman"/>
                <w:b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</w:rPr>
              <w:t>-20,2 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Тоцкого района Оренбургской области «О закреплении объектов недвижимости и другого имущества за образовательными учреждениями»  № 148-п от 29.02.2012 г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56-56/024-56/024/006/2015-5/1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Дата выдачи 14.01.2016г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полнительная общеобразовательная программа «Актерская грамота»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педагог дополнительного образования Фролова О. А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ar-SA"/>
              </w:rPr>
              <w:t xml:space="preserve">кабинета № 1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,8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ул – 39 шт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левизор – 1 шт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ол-тумба – 1шт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ск – 4шт;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арта – 1шт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епиано – 1шт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кшер – 1шт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фоны-6 шт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ические костюмы – 25 ед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итель звука – 4 ш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ые пособ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дранчников С.Г. Теория и практика сценической школы._М., 2006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кеева Н.П. Воспитание игрой. Книга для учителя.-М.: Просвещение, 2004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иппнус С.В. Гимнастика чувств. Тренинг творческой психотехники.-Л.-М.: Искусство, 2002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461131 Оренбургская область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Тоцкий район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Тоцкое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улица Карла Маркса, дом № 7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Тоцкий ДД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ar-SA"/>
              </w:rPr>
              <w:t xml:space="preserve">кабинета № 1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,8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  <w:p>
            <w:pPr>
              <w:pStyle w:val="Style19"/>
              <w:rPr>
                <w:rFonts w:ascii="Times New Roman" w:hAnsi="Times New Roman" w:eastAsia="MS Mincho;ＭＳ 明朝" w:cs="Times New Roman"/>
                <w:b/>
                <w:b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Тоцкого района Оренбургской области «О закреплении объектов недвижимости и другого имущества за образовательными учреждениями»  № 148-п от 29.02.2012 г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56-56/024-56/024/006/2015-5/1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Дата выдачи 14.01.2016г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общеобразовательная программа «Азбука музееведения», педагог дополнительного образования Зайцева Н. В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lang w:eastAsia="ar-SA"/>
              </w:rPr>
              <w:t xml:space="preserve">кабинет № 3, </w:t>
            </w:r>
            <w:r>
              <w:rPr>
                <w:rFonts w:eastAsia="MS Mincho;ＭＳ 明朝" w:cs="Times New Roman" w:ascii="Times New Roman" w:hAnsi="Times New Roman"/>
                <w:b/>
                <w:lang w:val="en-US" w:eastAsia="ar-SA"/>
              </w:rPr>
              <w:t>S-</w:t>
            </w:r>
            <w:r>
              <w:rPr>
                <w:rFonts w:eastAsia="MS Mincho;ＭＳ 明朝" w:cs="Times New Roman" w:ascii="Times New Roman" w:hAnsi="Times New Roman"/>
                <w:b/>
                <w:lang w:eastAsia="ar-SA"/>
              </w:rPr>
              <w:t>14 м</w:t>
            </w:r>
            <w:r>
              <w:rPr>
                <w:rFonts w:eastAsia="MS Mincho;ＭＳ 明朝" w:cs="Times New Roman" w:ascii="Times New Roman" w:hAnsi="Times New Roman"/>
                <w:b/>
                <w:vertAlign w:val="superscript"/>
                <w:lang w:eastAsia="ar-SA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lang w:eastAsia="ar-SA"/>
              </w:rPr>
              <w:t>экспонаты музея – 1058 ед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lang w:eastAsia="ar-SA"/>
              </w:rPr>
              <w:t>стеллажи -7 шт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ar-SA"/>
              </w:rPr>
              <w:t xml:space="preserve">кабинет № 5, </w:t>
            </w:r>
            <w:r>
              <w:rPr>
                <w:rFonts w:eastAsia="MS Mincho;ＭＳ 明朝" w:cs="Times New Roman" w:ascii="Times New Roman" w:hAnsi="Times New Roman"/>
                <w:b/>
                <w:lang w:val="en-US" w:eastAsia="ar-SA"/>
              </w:rPr>
              <w:t>S</w:t>
            </w:r>
            <w:r>
              <w:rPr>
                <w:rFonts w:eastAsia="MS Mincho;ＭＳ 明朝" w:cs="Times New Roman" w:ascii="Times New Roman" w:hAnsi="Times New Roman"/>
                <w:b/>
                <w:lang w:eastAsia="ar-SA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6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– 1шт; стол полированный – 2 шт; стол письменный – 1шт; стул – 10 шт; ноутбук – 1шт; проектор-1ш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вные документы, вспомогательный материа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Учебные пособ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 Б.В. Экскурсовед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организовать работу школьного краеведческого музея: методические рекомендаци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яров Б.А. Основы экскурсионного дел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461131 Оренбургская область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Тоцкий район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Тоцкое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улица Карла Маркса, дом № 7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Тоцкий ДДТ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lang w:eastAsia="ar-SA"/>
              </w:rPr>
              <w:t xml:space="preserve">кабинет № 3, </w:t>
            </w:r>
            <w:r>
              <w:rPr>
                <w:rFonts w:eastAsia="MS Mincho;ＭＳ 明朝" w:cs="Times New Roman" w:ascii="Times New Roman" w:hAnsi="Times New Roman"/>
                <w:b/>
                <w:lang w:val="en-US" w:eastAsia="ar-SA"/>
              </w:rPr>
              <w:t>S</w:t>
            </w:r>
            <w:r>
              <w:rPr>
                <w:rFonts w:eastAsia="MS Mincho;ＭＳ 明朝" w:cs="Times New Roman" w:ascii="Times New Roman" w:hAnsi="Times New Roman"/>
                <w:b/>
                <w:lang w:eastAsia="ar-SA"/>
              </w:rPr>
              <w:t>-14 м</w:t>
            </w:r>
            <w:r>
              <w:rPr>
                <w:rFonts w:eastAsia="MS Mincho;ＭＳ 明朝" w:cs="Times New Roman" w:ascii="Times New Roman" w:hAnsi="Times New Roman"/>
                <w:b/>
                <w:vertAlign w:val="superscript"/>
                <w:lang w:eastAsia="ar-SA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ar-SA"/>
              </w:rPr>
              <w:t xml:space="preserve">кабинет № 5, </w:t>
            </w:r>
            <w:r>
              <w:rPr>
                <w:rFonts w:eastAsia="MS Mincho;ＭＳ 明朝" w:cs="Times New Roman" w:ascii="Times New Roman" w:hAnsi="Times New Roman"/>
                <w:b/>
                <w:lang w:val="en-US" w:eastAsia="ar-SA"/>
              </w:rPr>
              <w:t>S</w:t>
            </w:r>
            <w:r>
              <w:rPr>
                <w:rFonts w:eastAsia="MS Mincho;ＭＳ 明朝" w:cs="Times New Roman" w:ascii="Times New Roman" w:hAnsi="Times New Roman"/>
                <w:b/>
                <w:lang w:eastAsia="ar-SA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6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  <w:p>
            <w:pPr>
              <w:pStyle w:val="Style19"/>
              <w:rPr>
                <w:rFonts w:ascii="Times New Roman" w:hAnsi="Times New Roman" w:eastAsia="MS Mincho;ＭＳ 明朝" w:cs="Times New Roman"/>
                <w:b/>
                <w:b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ar-S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Тоцкого района Оренбургской области «О закреплении объектов недвижимости и другого имущества за образовательными учреждениями»  № 148-п от 29.02.2012 г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56-56/024-56/024/006/2015-5/1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Дата выдачи 14.01.2016г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руктурное подразделение МБУ ДО Тоцкий ДДТ на базе МАОУ Тоцкая СОШ им. А. К. Стерелюхина»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аздел   1. Обеспечение   образовательной   деятельности  оснащенными зданиями, строениями, сооружениями, помещениями и террито</w:t>
      </w:r>
      <w:r>
        <w:rPr/>
        <w:t>риями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985"/>
        <w:gridCol w:w="2410"/>
        <w:gridCol w:w="1729"/>
        <w:gridCol w:w="1701"/>
        <w:gridCol w:w="1559"/>
        <w:gridCol w:w="1134"/>
        <w:gridCol w:w="1673"/>
        <w:gridCol w:w="3260"/>
      </w:tblGrid>
      <w:tr>
        <w:trPr>
          <w:trHeight w:val="4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         </w:t>
              <w:br/>
              <w:t xml:space="preserve">(местопо-      </w:t>
              <w:br/>
              <w:t xml:space="preserve">ложение)       </w:t>
              <w:br/>
              <w:t xml:space="preserve">здания,        </w:t>
              <w:br/>
              <w:t xml:space="preserve">строения,      </w:t>
              <w:br/>
              <w:t xml:space="preserve">сооружения,    </w:t>
              <w:br/>
              <w:t>по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Назначение оснащенных</w:t>
              <w:br/>
              <w:t xml:space="preserve">  зданий, строений,  </w:t>
              <w:br/>
              <w:t>сооружений, помещений</w:t>
              <w:br/>
              <w:t xml:space="preserve">  (учебные, учебно-  </w:t>
              <w:br/>
              <w:t xml:space="preserve">    лабораторные,    </w:t>
              <w:br/>
              <w:t xml:space="preserve">административные,  </w:t>
              <w:br/>
              <w:t xml:space="preserve">подсобные, помещения </w:t>
              <w:br/>
              <w:t xml:space="preserve">     для занятия   физической культурой </w:t>
              <w:br/>
              <w:t xml:space="preserve">   и спортом, для    </w:t>
              <w:br/>
              <w:t xml:space="preserve">     обеспечения     </w:t>
              <w:br/>
              <w:t xml:space="preserve">    обучающихся,     </w:t>
              <w:br/>
              <w:t xml:space="preserve">   воспитанников и   </w:t>
              <w:br/>
              <w:t xml:space="preserve"> работников питанием </w:t>
              <w:br/>
              <w:t xml:space="preserve">    и медицинским    </w:t>
              <w:br/>
              <w:t xml:space="preserve">обслуживанием, иное) </w:t>
              <w:br/>
              <w:t xml:space="preserve"> с указанием площад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</w:t>
              <w:br/>
              <w:t xml:space="preserve">возникно- </w:t>
              <w:br/>
              <w:t xml:space="preserve">вения     </w:t>
              <w:br/>
              <w:t xml:space="preserve">права     </w:t>
              <w:br/>
              <w:t>(собственность или иное вещное право (оперативное</w:t>
              <w:br/>
              <w:t xml:space="preserve"> управление, </w:t>
              <w:br/>
              <w:t>хозяйственное</w:t>
              <w:br/>
              <w:t xml:space="preserve">  ведение),  </w:t>
              <w:br/>
              <w:t xml:space="preserve">   аренда,   </w:t>
              <w:br/>
              <w:t xml:space="preserve">  субаренда, </w:t>
              <w:br/>
              <w:t>безвозмездное</w:t>
              <w:br/>
              <w:t xml:space="preserve">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   </w:t>
              <w:br/>
              <w:t xml:space="preserve"> наименование </w:t>
              <w:br/>
              <w:t xml:space="preserve"> собственника </w:t>
              <w:br/>
              <w:t>(арендодателя,</w:t>
              <w:br/>
              <w:t xml:space="preserve"> ссудодателя) </w:t>
              <w:br/>
              <w:t xml:space="preserve">    объекта   </w:t>
              <w:br/>
              <w:t xml:space="preserve">  недвижимого </w:t>
              <w:br/>
              <w:t xml:space="preserve">  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-</w:t>
              <w:br/>
              <w:t xml:space="preserve">основание </w:t>
              <w:br/>
              <w:t xml:space="preserve">возникно- </w:t>
              <w:br/>
              <w:t xml:space="preserve">вения     </w:t>
              <w:br/>
              <w:t xml:space="preserve">права     </w:t>
              <w:br/>
              <w:t xml:space="preserve">(указыва- </w:t>
              <w:br/>
              <w:t xml:space="preserve">ются      </w:t>
              <w:br/>
              <w:t xml:space="preserve">реквизиты </w:t>
              <w:br/>
              <w:t xml:space="preserve">и сроки   </w:t>
              <w:br/>
              <w:t xml:space="preserve">действи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дастровый  </w:t>
              <w:br/>
              <w:t xml:space="preserve">(или услов-  </w:t>
              <w:br/>
              <w:t xml:space="preserve">ный) номер   </w:t>
              <w:br/>
              <w:t xml:space="preserve">объекта      </w:t>
              <w:br/>
              <w:t xml:space="preserve">недвижимости, код ОКАТО по месту нахождения объекта недвижимости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записи регистрации  </w:t>
              <w:br/>
              <w:t xml:space="preserve">в Едином   </w:t>
              <w:br/>
              <w:t xml:space="preserve">государст- </w:t>
              <w:br/>
              <w:t xml:space="preserve">венном     </w:t>
              <w:br/>
              <w:t xml:space="preserve">реестре    </w:t>
              <w:br/>
              <w:t xml:space="preserve">прав на    </w:t>
              <w:br/>
              <w:t xml:space="preserve">недвижимое </w:t>
              <w:br/>
              <w:t xml:space="preserve">имущество  </w:t>
              <w:br/>
              <w:t xml:space="preserve">и сделок   </w:t>
              <w:br/>
              <w:t xml:space="preserve">с ни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  </w:t>
              <w:br/>
              <w:t>выданного в установленном порядке санитарно-эпидемиологического заключения о соответствии санитарным правилам и нормам зданий, строений, сооружений, помещений и заключения о соответствии объекта защиты обязательным требованиям пожарной безопасности при осуществлении образовательной деятельности (в случае если соискателем лицензии (лицензиатом) является образовательная организация)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3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461131 Оренбургская область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Тоцкий район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ело Тоцкое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Терешковой, дом № 5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 xml:space="preserve">«Структурное подразделение МБУ ДО Тоцкий ДДТ на базе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ОУ Тоцкая им. А.К.Стерелюхи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Кабинет № 53,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-63,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кабинет № 1,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-50,9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Style19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актовый зал.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-204.9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№2.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-47,2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е управление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Муниципальное автономное образовательное учреждение Тоцкая средняя общеобразовательная школа им. А. К. Стерелюхин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Договор</w:t>
            </w:r>
            <w:r>
              <w:rPr>
                <w:rFonts w:cs="Times New Roman" w:ascii="Times New Roman" w:hAnsi="Times New Roman"/>
              </w:rPr>
              <w:t xml:space="preserve"> безвозмездного пользования учебными площадями и оборудованием от 01.09.2015г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.09.2015г. по 31.05.2016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56-35/001/2008-05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КАТО-</w:t>
            </w:r>
            <w:r>
              <w:rPr>
                <w:rFonts w:cs="Times New Roman" w:ascii="Times New Roman" w:hAnsi="Times New Roman"/>
              </w:rPr>
              <w:t>53252849001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56-11/006/2011-115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3.11.1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Санитарно-эпидемиологическое заключение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6.06.01.000.М.000002.01.16 от 12.01.16 г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-эпидемиологическая экспертиз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56. ФБУЗ.04.01-12.2015-0873 от 31.12.2015 г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о соответствии объекта защиты обязательным требованиям пожарной безопасности № 4 от 01.12.2015 г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(кв. м):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6,3 кв.м.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Раздел  2.  Обеспечение образовательной деятельности помещениями, подтверждающими наличие условий для питания и охраны здоровья обучающих</w:t>
      </w:r>
      <w:r>
        <w:rPr/>
        <w:t>ся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1985"/>
        <w:gridCol w:w="2126"/>
        <w:gridCol w:w="2268"/>
        <w:gridCol w:w="2126"/>
        <w:gridCol w:w="1843"/>
      </w:tblGrid>
      <w:tr>
        <w:trPr>
          <w:trHeight w:val="1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мещения, подтверждающие наличие условий для питания и охраны здоровья обучаю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     </w:t>
              <w:br/>
              <w:t>(местоположение)</w:t>
              <w:br/>
              <w:t xml:space="preserve">   помещений    </w:t>
              <w:br/>
              <w:t xml:space="preserve">  с указанием   </w:t>
              <w:br/>
              <w:t xml:space="preserve">    площади     </w:t>
              <w:br/>
              <w:t xml:space="preserve">    (кв. 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бственность или иное    </w:t>
              <w:br/>
              <w:t xml:space="preserve"> вещное право (оперативное  </w:t>
              <w:br/>
              <w:t xml:space="preserve"> управление, хозяйственное  </w:t>
              <w:br/>
              <w:t>ведение), аренда, субаренда,</w:t>
              <w:br/>
              <w:t xml:space="preserve"> безвозмездное поль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лное     </w:t>
              <w:br/>
              <w:t xml:space="preserve">наименование  </w:t>
              <w:br/>
              <w:t xml:space="preserve">собственника  </w:t>
              <w:br/>
              <w:t>(арендодателя,</w:t>
              <w:br/>
              <w:t xml:space="preserve"> ссудодателя и др.) для помещений по имущественным договорам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</w:rPr>
              <w:t xml:space="preserve"> полное наименование организации, с которой осуществляется сотрудн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кумент -  </w:t>
              <w:br/>
              <w:t xml:space="preserve"> основание   </w:t>
              <w:br/>
              <w:t>возникновения</w:t>
              <w:br/>
              <w:t xml:space="preserve">   права     </w:t>
              <w:br/>
              <w:t xml:space="preserve">(указываются </w:t>
              <w:br/>
              <w:t xml:space="preserve">реквизиты и  </w:t>
              <w:br/>
              <w:t xml:space="preserve">   сроки     </w:t>
              <w:br/>
              <w:t xml:space="preserve">  действия)</w:t>
            </w:r>
            <w:r>
              <w:rPr>
                <w:rFonts w:cs="Times New Roman" w:ascii="Times New Roman" w:hAnsi="Times New Roman"/>
                <w:b/>
              </w:rPr>
              <w:t xml:space="preserve">/ </w:t>
            </w:r>
            <w:r>
              <w:rPr>
                <w:rFonts w:cs="Times New Roman" w:ascii="Times New Roman" w:hAnsi="Times New Roman"/>
              </w:rPr>
              <w:t>реквизиты документов, подтверждающих наличие условий для питания и охраны здоровья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дастровый </w:t>
              <w:br/>
              <w:t xml:space="preserve">(или     </w:t>
              <w:br/>
              <w:t xml:space="preserve"> условный)  </w:t>
              <w:br/>
              <w:t xml:space="preserve">   номер    </w:t>
              <w:br/>
              <w:t xml:space="preserve">  объекта   </w:t>
              <w:br/>
              <w:t>недвижимости, код ОКАТО по месту нахождения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(а) записи  </w:t>
              <w:br/>
              <w:t xml:space="preserve"> регистрации   </w:t>
              <w:br/>
              <w:t xml:space="preserve">   в Едином    </w:t>
              <w:br/>
              <w:t>государственном</w:t>
              <w:br/>
              <w:t xml:space="preserve">реестре права  </w:t>
              <w:br/>
              <w:t xml:space="preserve">на недвижимое  </w:t>
              <w:br/>
              <w:t xml:space="preserve">  имущество    </w:t>
              <w:br/>
              <w:t>и сделок с ним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мещения для</w:t>
              <w:br/>
              <w:t>работы медицинских работник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461131 Оренбургская область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Тоцкий район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Тоцкое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Терешковой, дом № 5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разовательное учреждение Тоцкая средняя общеобразовательная школа им. А. К. Стерелюхи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говор</w:t>
            </w:r>
            <w:r>
              <w:rPr>
                <w:rFonts w:cs="Times New Roman" w:ascii="Times New Roman" w:hAnsi="Times New Roman"/>
              </w:rPr>
              <w:t xml:space="preserve"> оказания медицинских услуг с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«Тоцкая РБ»  </w:t>
            </w:r>
            <w:r>
              <w:rPr>
                <w:rFonts w:cs="Times New Roman" w:ascii="Times New Roman" w:hAnsi="Times New Roman"/>
              </w:rPr>
              <w:t xml:space="preserve">от 1 сентября 2015г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 сентября 2015г. до 31.05.2016 г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цензия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ЛО-56-01-001296 от 08.10.2014 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56-35/001/2008-05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КАТО-</w:t>
            </w:r>
            <w:r>
              <w:rPr>
                <w:rFonts w:cs="Times New Roman" w:ascii="Times New Roman" w:hAnsi="Times New Roman"/>
              </w:rPr>
              <w:t>53252849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56-11/006/2011-115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3.11.11</w:t>
            </w:r>
          </w:p>
        </w:tc>
      </w:tr>
      <w:tr>
        <w:trPr>
          <w:trHeight w:val="2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дицинский каби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ание – столов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АОУ Тоцкая им. А.К.Стерелюх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461131 Оренбургская область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Тоцкий район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Тоцкое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Терешковой, дом №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разовательное учреждение Тоцкая средняя общеобразовательная школа им. А. К. Стерелюх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 xml:space="preserve">Договор </w:t>
            </w:r>
            <w:r>
              <w:rPr>
                <w:rFonts w:cs="Times New Roman" w:ascii="Times New Roman" w:hAnsi="Times New Roman"/>
              </w:rPr>
              <w:t>о взаимодействии и оказании услуг от 01.09.2015 г. директор Рыжков В.К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Срок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.09.15-31.05.16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. Договор поставки № МК 14/45 ООО Мясокомбинат «Сорочинский» - директор Аравицкая О.М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.Договор поставки товара № 25 от 09.01.2015 г. ООО «Белый медведь» - директор Дмитриева Л.И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4.Договор поставки № 8от 19.01.2015 г. ИП Торосян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5. Договор поставки от 12.01.2015 г.ИП Соколова О.Н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Договор поставки № 26 от 01.01.2015 г. ООО «Промхлеб» - директор Ефимова О.Н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6. Договор поставки от 12.03.2015 г. КФК Дрюченк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Договор поставки от 03.03.2015 ИП Султанова Ш.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56-35/001/2008-05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КАТО-</w:t>
            </w:r>
            <w:r>
              <w:rPr>
                <w:rFonts w:cs="Times New Roman" w:ascii="Times New Roman" w:hAnsi="Times New Roman"/>
              </w:rPr>
              <w:t>53252849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56-11/006/2011-115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3.11.11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бл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дел 3. Обеспечение образовательного процесса оборудованными учебными кабинетами, объектами для проведения  практических занятий, объектами физической культуры и спорта по заявленным к лицензированию образовательным программам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793"/>
        <w:gridCol w:w="3095"/>
        <w:gridCol w:w="2913"/>
        <w:gridCol w:w="1677"/>
        <w:gridCol w:w="2266"/>
        <w:gridCol w:w="2564"/>
      </w:tblGrid>
      <w:tr>
        <w:trPr>
          <w:trHeight w:val="3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>п/п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ид образования, уровень образования, профессия, специальность, направление подготовки (для профессионального образования),  подвид дополнительного образования,    </w:t>
              <w:br/>
              <w:t>наименование предмета,</w:t>
              <w:br/>
              <w:t xml:space="preserve">дисциплины (модуля) в </w:t>
              <w:br/>
              <w:t>соответствии с учебным</w:t>
              <w:br/>
              <w:t xml:space="preserve">        планом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</w:t>
              <w:br/>
              <w:t xml:space="preserve">   оборудованных   </w:t>
              <w:br/>
              <w:t xml:space="preserve">учебных кабинетов, </w:t>
              <w:br/>
              <w:t xml:space="preserve">     объектов      </w:t>
              <w:br/>
              <w:t xml:space="preserve">  для проведения   </w:t>
              <w:br/>
              <w:t xml:space="preserve">   практических    </w:t>
              <w:br/>
              <w:t xml:space="preserve"> занятий, объектов </w:t>
              <w:br/>
              <w:t xml:space="preserve">    физической     </w:t>
              <w:br/>
              <w:t xml:space="preserve"> культуры и спорта </w:t>
              <w:br/>
              <w:t xml:space="preserve">    с перечнем     </w:t>
              <w:br/>
              <w:t xml:space="preserve">     основного     </w:t>
              <w:br/>
              <w:t xml:space="preserve">   оборудован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рес (местоположение)  </w:t>
              <w:br/>
              <w:t xml:space="preserve">   учебных кабинетов,    </w:t>
              <w:br/>
              <w:t xml:space="preserve"> объектов для проведения </w:t>
              <w:br/>
              <w:t xml:space="preserve">  практических занятий,  </w:t>
              <w:br/>
              <w:t xml:space="preserve">   объектов физической   </w:t>
              <w:br/>
              <w:t xml:space="preserve">  культуры и спорта (с   </w:t>
              <w:br/>
              <w:t xml:space="preserve">    указанием номера     </w:t>
              <w:br/>
              <w:t xml:space="preserve">помещения в соответствии </w:t>
              <w:br/>
              <w:t xml:space="preserve">   с документами бюро    </w:t>
              <w:br/>
              <w:t xml:space="preserve">       технической       </w:t>
              <w:br/>
              <w:t xml:space="preserve">     инвентаризации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бственность  </w:t>
              <w:br/>
              <w:t xml:space="preserve">или иное вещное </w:t>
              <w:br/>
              <w:t xml:space="preserve">     право      </w:t>
              <w:br/>
              <w:t xml:space="preserve">  (оперативное  </w:t>
              <w:br/>
              <w:t xml:space="preserve">  управление,   </w:t>
              <w:br/>
              <w:t xml:space="preserve"> хозяйственное  </w:t>
              <w:br/>
              <w:t xml:space="preserve">   ведение),    </w:t>
              <w:br/>
              <w:t xml:space="preserve">    аренда,     </w:t>
              <w:br/>
              <w:t xml:space="preserve">   субаренда,   </w:t>
              <w:br/>
              <w:t xml:space="preserve"> безвозмездное  </w:t>
              <w:br/>
              <w:t xml:space="preserve">  пользование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 -  </w:t>
              <w:br/>
              <w:t xml:space="preserve">  основание   </w:t>
              <w:br/>
              <w:t xml:space="preserve">возникновения </w:t>
              <w:br/>
              <w:t xml:space="preserve">    права     </w:t>
              <w:br/>
              <w:t xml:space="preserve"> (указываются </w:t>
              <w:br/>
              <w:t xml:space="preserve">  реквизиты   </w:t>
              <w:br/>
              <w:t xml:space="preserve">   и сроки    </w:t>
              <w:br/>
              <w:t xml:space="preserve">  действия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-материальной базы установленным требованиям</w:t>
            </w:r>
            <w:r>
              <w:rPr>
                <w:rFonts w:cs="Times New Roman" w:ascii="Times New Roman" w:hAnsi="Times New Roman"/>
                <w:vertAlign w:val="superscript"/>
              </w:rPr>
              <w:t>***</w:t>
            </w:r>
          </w:p>
        </w:tc>
      </w:tr>
      <w:tr>
        <w:trPr>
          <w:trHeight w:val="25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полнительная общеобразовательная программа «Токарная обработка древесины»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педагог дополнительного образования Рузавин С. Н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бинет №53, </w:t>
            </w:r>
            <w:r>
              <w:rPr>
                <w:rFonts w:cs="Times New Roman" w:ascii="Times New Roman" w:hAnsi="Times New Roman"/>
                <w:b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</w:rPr>
              <w:t>-63,3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ый стол-7, учебный стул-14, учебная доска-1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рстак-5, набор инструментов -5 шт.Станки -3 шт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Учебные пособия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В.И. Коваленко В.В. Кулененок «Дидактический материал по трудовому обучению»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 Карабанов «Технология обработки древесины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461131 Оренбургская область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Тоцкий район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ело Тоцкое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Терешковой, дом № 5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Тоцкая им. А.К.Стерелюхин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бинет №53, </w:t>
            </w:r>
            <w:r>
              <w:rPr>
                <w:rFonts w:cs="Times New Roman" w:ascii="Times New Roman" w:hAnsi="Times New Roman"/>
                <w:b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</w:rPr>
              <w:t>-63,3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говор </w:t>
            </w:r>
            <w:r>
              <w:rPr>
                <w:rFonts w:cs="Times New Roman" w:ascii="Times New Roman" w:hAnsi="Times New Roman"/>
              </w:rPr>
              <w:t>безвозмездного пользования учебными площадями и оборудованием от 01.09.2015г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Срок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.09.2015г. по 31.05.2016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полнительная общеобразовательная программа «Кукольная сказка»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педагог дополнительного образования Карпова Л. А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Кабинет №1,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u w:val="single"/>
              </w:rPr>
              <w:t>-50,9 м</w:t>
            </w:r>
            <w:r>
              <w:rPr>
                <w:rFonts w:cs="Times New Roman" w:ascii="Times New Roman" w:hAnsi="Times New Roman"/>
                <w:b/>
                <w:u w:val="single"/>
                <w:vertAlign w:val="superscript"/>
              </w:rPr>
              <w:t>2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Учебный стол-12, стул-24, проектор-1, ноутбук-1, усилитель звука-2, ширма для кукольного театра, набор кукол 12 ед; грим- 3 шт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ции к сказкам -10 шт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ические костюмы – 5 ед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Учебное пособи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ёв М «Искусство театра кукол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461131 Оренбургская область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Тоцкий район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ело Тоцкое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Терешковой, дом № 5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Тоцкая им. А.К.Стерелюхин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Кабинет №1,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u w:val="single"/>
              </w:rPr>
              <w:t>-50,9 м</w:t>
            </w:r>
            <w:r>
              <w:rPr>
                <w:rFonts w:cs="Times New Roman" w:ascii="Times New Roman" w:hAnsi="Times New Roman"/>
                <w:b/>
                <w:u w:val="single"/>
                <w:vertAlign w:val="superscript"/>
              </w:rPr>
              <w:t>2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u w:val="single"/>
                <w:vertAlign w:val="superscrip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Договор</w:t>
            </w:r>
            <w:r>
              <w:rPr>
                <w:rFonts w:cs="Times New Roman" w:ascii="Times New Roman" w:hAnsi="Times New Roman"/>
              </w:rPr>
              <w:t xml:space="preserve"> безвозмездного пользования учебными площадями и оборудованием от 01.09.2015г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Срок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5г. по 31.05.2016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Структурное подразделение МБУ ДО Тоцкий ДДТ на базе МАДОУ детский сад «Колосок»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Раздел 1. Обеспечение образовательной деятельности оснащенными зданиями, строениями, сооружениями, помещениями и территориями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2694"/>
        <w:gridCol w:w="1729"/>
        <w:gridCol w:w="1701"/>
        <w:gridCol w:w="1559"/>
        <w:gridCol w:w="1134"/>
        <w:gridCol w:w="1559"/>
        <w:gridCol w:w="2853"/>
      </w:tblGrid>
      <w:tr>
        <w:trPr>
          <w:trHeight w:val="4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рес          </w:t>
              <w:br/>
              <w:t>(местоположение)</w:t>
              <w:br/>
              <w:t xml:space="preserve">здания,        </w:t>
              <w:br/>
              <w:t xml:space="preserve">строения,      </w:t>
              <w:br/>
              <w:t xml:space="preserve">сооружения,    </w:t>
              <w:br/>
              <w:t>помещ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Назначение оснащенных</w:t>
              <w:br/>
              <w:t xml:space="preserve">  зданий, строений,  </w:t>
              <w:br/>
              <w:t>сооружений, помещений</w:t>
              <w:br/>
              <w:t xml:space="preserve">  (учебные, учебно-  </w:t>
              <w:br/>
              <w:t xml:space="preserve">    лабораторные,    </w:t>
              <w:br/>
              <w:t xml:space="preserve">административные,  </w:t>
              <w:br/>
              <w:t xml:space="preserve">подсобные, помещения </w:t>
              <w:br/>
              <w:t xml:space="preserve">     для занятия   физической культурой </w:t>
              <w:br/>
              <w:t xml:space="preserve">   и спортом, для    </w:t>
              <w:br/>
              <w:t xml:space="preserve">     обеспечения     </w:t>
              <w:br/>
              <w:t xml:space="preserve">    обучающихся,     </w:t>
              <w:br/>
              <w:t xml:space="preserve">   воспитанников и   </w:t>
              <w:br/>
              <w:t xml:space="preserve"> работников питанием </w:t>
              <w:br/>
              <w:t xml:space="preserve">    и медицинским    </w:t>
              <w:br/>
              <w:t xml:space="preserve">обслуживанием, иное) </w:t>
              <w:br/>
              <w:t xml:space="preserve"> с указанием площад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</w:t>
              <w:br/>
              <w:t xml:space="preserve">возникно- </w:t>
              <w:br/>
              <w:t xml:space="preserve">вения     </w:t>
              <w:br/>
              <w:t xml:space="preserve">права     </w:t>
              <w:br/>
              <w:t>(собственность или иное вещное право (оперативное</w:t>
              <w:br/>
              <w:t xml:space="preserve"> управление, </w:t>
              <w:br/>
              <w:t>хозяйственное</w:t>
              <w:br/>
              <w:t xml:space="preserve">  ведение),  </w:t>
              <w:br/>
              <w:t xml:space="preserve">   аренда,   </w:t>
              <w:br/>
              <w:t xml:space="preserve">  субаренда, </w:t>
              <w:br/>
              <w:t>безвозмездное</w:t>
              <w:br/>
              <w:t xml:space="preserve">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   </w:t>
              <w:br/>
              <w:t xml:space="preserve"> наименование </w:t>
              <w:br/>
              <w:t xml:space="preserve"> собственника </w:t>
              <w:br/>
              <w:t>(арендодателя,</w:t>
              <w:br/>
              <w:t xml:space="preserve"> ссудодателя) </w:t>
              <w:br/>
              <w:t xml:space="preserve">    объекта   </w:t>
              <w:br/>
              <w:t xml:space="preserve">  недвижимого </w:t>
              <w:br/>
              <w:t xml:space="preserve">  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-</w:t>
              <w:br/>
              <w:t xml:space="preserve">основание </w:t>
              <w:br/>
              <w:t xml:space="preserve">возникно- </w:t>
              <w:br/>
              <w:t xml:space="preserve">вения     </w:t>
              <w:br/>
              <w:t xml:space="preserve">права     </w:t>
              <w:br/>
              <w:t xml:space="preserve">(указыва- </w:t>
              <w:br/>
              <w:t xml:space="preserve">ются      </w:t>
              <w:br/>
              <w:t xml:space="preserve">реквизиты </w:t>
              <w:br/>
              <w:t xml:space="preserve">и сроки   </w:t>
              <w:br/>
              <w:t xml:space="preserve">действи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дастровый  </w:t>
              <w:br/>
              <w:t xml:space="preserve">(или услов-  </w:t>
              <w:br/>
              <w:t xml:space="preserve">ный) номер   </w:t>
              <w:br/>
              <w:t xml:space="preserve">объекта      </w:t>
              <w:br/>
              <w:t xml:space="preserve">недвижимости, код ОКАТО по месту нахождения объекта недвижим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записи регистрации  </w:t>
              <w:br/>
              <w:t xml:space="preserve">в Едином   </w:t>
              <w:br/>
              <w:t xml:space="preserve">государст- </w:t>
              <w:br/>
              <w:t xml:space="preserve">венном     </w:t>
              <w:br/>
              <w:t xml:space="preserve">реестре    </w:t>
              <w:br/>
              <w:t xml:space="preserve">прав на    </w:t>
              <w:br/>
              <w:t xml:space="preserve">недвижимое </w:t>
              <w:br/>
              <w:t xml:space="preserve">имущество  </w:t>
              <w:br/>
              <w:t xml:space="preserve">и сделок   </w:t>
              <w:br/>
              <w:t xml:space="preserve">с ним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  </w:t>
              <w:br/>
              <w:t>выданного в установленном порядке санитарно-эпидемиологического заключения о соответствии санитарным правилам и нормам зданий, строений, сооружений, помещений и заключения о соответствии объекта защиты обязательным требованиям пожарной безопасности при осуществлении образовательной деятельности (в случае если соискателем лицензии (лицензиатом) является образовательная организация)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3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1131 Оренбургская область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Тоцкий район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. Тоцкое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Риммы Шершнёвой, д.9 Б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Структурное подразделение МБУ ДО Тоцкий ДДТ на базе МАДОУ детский сад «Колосок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Музыкальный зал,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-54,1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Style19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Групповая комната «Сказка»,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-63,2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Style19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дошкольное образовательное учреждение детский сад «Колосок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Договор</w:t>
            </w:r>
            <w:r>
              <w:rPr>
                <w:rFonts w:cs="Times New Roman" w:ascii="Times New Roman" w:hAnsi="Times New Roman"/>
              </w:rPr>
              <w:t xml:space="preserve"> безвозмездного пользования учебными площадями и оборудованием от 01.09.2015г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рок-</w:t>
            </w:r>
            <w:r>
              <w:rPr>
                <w:rFonts w:cs="Times New Roman" w:ascii="Times New Roman" w:hAnsi="Times New Roman"/>
              </w:rPr>
              <w:t xml:space="preserve"> 01.09.2015г. по 31.05.2016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32:2101003:17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-56/024-56/024/011/2015-1088/1 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Санитарно-эпидемиологическое заключение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6.06.01.000.М.000002.01.16 от 12.01.16 г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-эпидемиологическая экспертиз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56. ФБУЗ.04.01-12.2015-0873 от 31.12.2015 г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№ 4 от 01.12.2015 г. о соответствии объекта защиты обязательным требованиям пожарной безопасности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(кв. м):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,3 кв.м.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Раздел  2.  Обеспечение образовательной деятельности помещениями, подтверждающими наличие условий для питания и охраны здоровья обучающих</w:t>
      </w:r>
      <w:r>
        <w:rPr/>
        <w:t>ся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2694"/>
        <w:gridCol w:w="1701"/>
        <w:gridCol w:w="1701"/>
        <w:gridCol w:w="1701"/>
        <w:gridCol w:w="2551"/>
        <w:gridCol w:w="2835"/>
      </w:tblGrid>
      <w:tr>
        <w:trPr>
          <w:trHeight w:val="1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мещения, подтверждающие наличие условий для питания и охраны здоровья обучающих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     </w:t>
              <w:br/>
              <w:t>(местоположение)</w:t>
              <w:br/>
              <w:t xml:space="preserve">   помещений    </w:t>
              <w:br/>
              <w:t xml:space="preserve">  с указанием   </w:t>
              <w:br/>
              <w:t xml:space="preserve">    площади     </w:t>
              <w:br/>
              <w:t xml:space="preserve">   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бственность или иное    </w:t>
              <w:br/>
              <w:t xml:space="preserve"> вещное право (оперативное  </w:t>
              <w:br/>
              <w:t xml:space="preserve"> управление, хозяйственное  </w:t>
              <w:br/>
              <w:t>ведение), аренда, субаренда,</w:t>
              <w:br/>
              <w:t xml:space="preserve"> безвозмездное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лное     </w:t>
              <w:br/>
              <w:t xml:space="preserve">наименование  </w:t>
              <w:br/>
              <w:t xml:space="preserve">собственника  </w:t>
              <w:br/>
              <w:t>(арендодателя,</w:t>
              <w:br/>
              <w:t xml:space="preserve"> ссудодателя и др.) для помещений по имущественным договорам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</w:rPr>
              <w:t xml:space="preserve"> полное наименование организации, с которой осуществляется сотрудн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кумент -  </w:t>
              <w:br/>
              <w:t xml:space="preserve"> основание   </w:t>
              <w:br/>
              <w:t>возникновения</w:t>
              <w:br/>
              <w:t xml:space="preserve">   права     </w:t>
              <w:br/>
              <w:t xml:space="preserve">(указываются </w:t>
              <w:br/>
              <w:t xml:space="preserve">реквизиты и  </w:t>
              <w:br/>
              <w:t xml:space="preserve">   сроки     </w:t>
              <w:br/>
              <w:t xml:space="preserve">  действия)</w:t>
            </w:r>
            <w:r>
              <w:rPr>
                <w:rFonts w:cs="Times New Roman" w:ascii="Times New Roman" w:hAnsi="Times New Roman"/>
                <w:b/>
              </w:rPr>
              <w:t xml:space="preserve">/ </w:t>
            </w:r>
            <w:r>
              <w:rPr>
                <w:rFonts w:cs="Times New Roman" w:ascii="Times New Roman" w:hAnsi="Times New Roman"/>
              </w:rPr>
              <w:t>реквизиты документов, подтверждающих наличие условий для питания и охраны здоровья обучаю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дастровый </w:t>
              <w:br/>
              <w:t xml:space="preserve">(или     </w:t>
              <w:br/>
              <w:t xml:space="preserve"> условный)  </w:t>
              <w:br/>
              <w:t xml:space="preserve">   номер    </w:t>
              <w:br/>
              <w:t xml:space="preserve">  объекта   </w:t>
              <w:br/>
              <w:t>недвижимости, код ОКАТО по месту нахождения объекта недвиж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(а) записи  </w:t>
              <w:br/>
              <w:t xml:space="preserve"> регистрации   </w:t>
              <w:br/>
              <w:t xml:space="preserve">   в Едином    </w:t>
              <w:br/>
              <w:t>государственном</w:t>
              <w:br/>
              <w:t xml:space="preserve">реестре права  </w:t>
              <w:br/>
              <w:t xml:space="preserve">на недвижимое  </w:t>
              <w:br/>
              <w:t xml:space="preserve">  имущество    </w:t>
              <w:br/>
              <w:t>и сделок с ним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мещения для</w:t>
              <w:br/>
              <w:t>работы медицинских работников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461131 Оренбургская область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Тоцкий район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оцкое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. Риммы Шершнёвой, д.9Б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Муниципальное автономное дошкольное образовательное учреждение детский сад «Колосок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говор </w:t>
            </w:r>
            <w:r>
              <w:rPr>
                <w:rFonts w:cs="Times New Roman" w:ascii="Times New Roman" w:hAnsi="Times New Roman"/>
              </w:rPr>
              <w:t xml:space="preserve">оказания медицинских услуг с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«Тоцкая РБ»  </w:t>
            </w:r>
            <w:r>
              <w:rPr>
                <w:rFonts w:cs="Times New Roman" w:ascii="Times New Roman" w:hAnsi="Times New Roman"/>
              </w:rPr>
              <w:t>от 1 сентября 2015г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Срок-</w:t>
            </w:r>
            <w:r>
              <w:rPr>
                <w:rFonts w:cs="Times New Roman" w:ascii="Times New Roman" w:hAnsi="Times New Roman"/>
              </w:rPr>
              <w:t>01.09.2015-31.05.2016 г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ценз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ЛО-56-01-001610 от 06.11.2015 г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32:2101003:1723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7.08.2015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КАТО </w:t>
            </w:r>
            <w:r>
              <w:rPr>
                <w:rFonts w:cs="Times New Roman" w:ascii="Times New Roman" w:hAnsi="Times New Roman"/>
              </w:rPr>
              <w:t>53252849 0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-56/024-56/024/011/2015-1088/1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7.08.2015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дицинский кабинет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32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ание –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комната «Сказка» </w:t>
            </w:r>
            <w:r>
              <w:rPr>
                <w:rFonts w:cs="Times New Roman" w:ascii="Times New Roman" w:hAnsi="Times New Roman"/>
              </w:rPr>
              <w:t>МАДОУ детский сад «Колосо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131 Оренбургская область, Тоцкий район, с. Тоцкое, пер. Риммы Шершнёвой, д.9Б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</w:rPr>
              <w:t>-63,2 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Муниципальное автономное дошкольное образовательное учреждение детский сад «Колосок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>Договор</w:t>
            </w:r>
            <w:r>
              <w:rPr>
                <w:rFonts w:cs="Times New Roman" w:ascii="Times New Roman" w:hAnsi="Times New Roman"/>
              </w:rPr>
              <w:t xml:space="preserve"> о взаимодействии и оказании услуг от 01.09.2015 г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Абалихина Т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32:2101003:17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56/024-56/024/011/2015-1088/1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Договор купли-продажи от 17.02.2015 г.ИП Акчурина К.М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Договор № 1 поставки товаров от 01.01.2015 г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Торосян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Договор№ 11 поставки продуктов питания от 24.12.2014 г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Договор № 053 на поставку товаров ООО «Молочный мир» директор Новихина О.Н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розничной купли-продажи овощей и фруктов от 01.01.2015 г. ИП Султанова Ш.Т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аздел 3. Обеспечение образовательного процесса оборудованными учебными кабинетами, объектами для  проведения практических занятий, объектми физической культуры и спорта по заявленным к лицензированию образовательным программа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537"/>
        <w:gridCol w:w="2953"/>
        <w:gridCol w:w="2918"/>
        <w:gridCol w:w="1678"/>
        <w:gridCol w:w="2656"/>
        <w:gridCol w:w="2172"/>
      </w:tblGrid>
      <w:tr>
        <w:trPr>
          <w:trHeight w:val="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>п/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разования, уровень образования, профессия, специальность, направление подготовки (для профессионального образования),  подвид дополнительного образования,    </w:t>
              <w:br/>
              <w:t>наименование предмета,</w:t>
              <w:br/>
              <w:t xml:space="preserve">дисциплины (модуля) в </w:t>
              <w:br/>
              <w:t>соответствии с учебным</w:t>
              <w:br/>
              <w:t xml:space="preserve">        планом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</w:t>
              <w:br/>
              <w:t xml:space="preserve">   оборудованных   </w:t>
              <w:br/>
              <w:t xml:space="preserve">учебных кабинетов, </w:t>
              <w:br/>
              <w:t xml:space="preserve">     объектов      </w:t>
              <w:br/>
              <w:t xml:space="preserve">  для проведения   </w:t>
              <w:br/>
              <w:t xml:space="preserve">   практических    </w:t>
              <w:br/>
              <w:t xml:space="preserve"> занятий, объектов </w:t>
              <w:br/>
              <w:t xml:space="preserve">    физической     </w:t>
              <w:br/>
              <w:t xml:space="preserve"> культуры и спорта </w:t>
              <w:br/>
              <w:t xml:space="preserve">    с перечнем     </w:t>
              <w:br/>
              <w:t xml:space="preserve">     основного     </w:t>
              <w:br/>
              <w:t xml:space="preserve">   оборудова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(местоположение)  </w:t>
              <w:br/>
              <w:t xml:space="preserve">   учебных кабинетов,    </w:t>
              <w:br/>
              <w:t xml:space="preserve"> объектов для проведения </w:t>
              <w:br/>
              <w:t xml:space="preserve">  практических занятий,  </w:t>
              <w:br/>
              <w:t xml:space="preserve">   объектов физической   </w:t>
              <w:br/>
              <w:t xml:space="preserve">  культуры и спорта (с   </w:t>
              <w:br/>
              <w:t xml:space="preserve">    указанием номера     </w:t>
              <w:br/>
              <w:t xml:space="preserve">помещения в соответствии </w:t>
              <w:br/>
              <w:t xml:space="preserve">   с документами бюро    </w:t>
              <w:br/>
              <w:t xml:space="preserve">       технической       </w:t>
              <w:br/>
              <w:t xml:space="preserve">     инвентаризации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сть  </w:t>
              <w:br/>
              <w:t xml:space="preserve">или иное вещное </w:t>
              <w:br/>
              <w:t xml:space="preserve">     право      </w:t>
              <w:br/>
              <w:t xml:space="preserve">  (оперативное  </w:t>
              <w:br/>
              <w:t xml:space="preserve">  управление,   </w:t>
              <w:br/>
              <w:t xml:space="preserve"> хозяйственное  </w:t>
              <w:br/>
              <w:t xml:space="preserve">   ведение),    </w:t>
              <w:br/>
              <w:t xml:space="preserve">    аренда,     </w:t>
              <w:br/>
              <w:t xml:space="preserve">   субаренда,   </w:t>
              <w:br/>
              <w:t xml:space="preserve"> безвозмездное  </w:t>
              <w:br/>
              <w:t xml:space="preserve">  пользование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 -  </w:t>
              <w:br/>
              <w:t xml:space="preserve">  основание   </w:t>
              <w:br/>
              <w:t xml:space="preserve">возникновения </w:t>
              <w:br/>
              <w:t xml:space="preserve">    права     </w:t>
              <w:br/>
              <w:t xml:space="preserve"> (указываются </w:t>
              <w:br/>
              <w:t xml:space="preserve">  реквизиты   </w:t>
              <w:br/>
              <w:t xml:space="preserve">   и сроки    </w:t>
              <w:br/>
              <w:t xml:space="preserve">  действия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-материальной базы установленным требованиям</w:t>
            </w:r>
            <w:r>
              <w:rPr>
                <w:rFonts w:cs="Times New Roman" w:ascii="Times New Roman" w:hAnsi="Times New Roman"/>
                <w:vertAlign w:val="superscript"/>
              </w:rPr>
              <w:t>***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полнительная общеобразовательная программа «Эстрадный вокал»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педагог дополнительного образования Карасёва С. В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 xml:space="preserve">Музыкальный зал </w:t>
            </w:r>
            <w:r>
              <w:rPr>
                <w:rFonts w:cs="Times New Roman" w:ascii="Times New Roman" w:hAnsi="Times New Roman"/>
                <w:b/>
                <w:lang w:val="en-US"/>
              </w:rPr>
              <w:t>S-</w:t>
            </w:r>
            <w:r>
              <w:rPr>
                <w:rFonts w:cs="Times New Roman" w:ascii="Times New Roman" w:hAnsi="Times New Roman"/>
                <w:b/>
              </w:rPr>
              <w:t>54,1 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ианино-1, музыкальный центр 2, микрофон-2, детские музыкальные инструменты, атрибуты для музыкальных игр, стулья детские-30, стол-1, шкаф книжный-1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Учебное пособие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борник с детскими песням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чев Б. Эмоциональное и выразительное пение в детском хоре. Развитие детского голоса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1131 Оренбургская область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Тоцкий район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. Тоцкое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ер. Риммы Шершнёвой, д.9 Б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МАДОУ детский сад «Колосок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 xml:space="preserve">Музыкальный зал </w:t>
            </w:r>
            <w:r>
              <w:rPr>
                <w:rFonts w:cs="Times New Roman" w:ascii="Times New Roman" w:hAnsi="Times New Roman"/>
                <w:b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</w:rPr>
              <w:t>-54,1 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упповая комната «сказка», </w:t>
            </w:r>
            <w:r>
              <w:rPr>
                <w:rFonts w:cs="Times New Roman" w:ascii="Times New Roman" w:hAnsi="Times New Roman"/>
                <w:b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</w:rPr>
              <w:t>-63,2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Договор</w:t>
            </w:r>
            <w:r>
              <w:rPr>
                <w:rFonts w:cs="Times New Roman" w:ascii="Times New Roman" w:hAnsi="Times New Roman"/>
              </w:rPr>
              <w:t xml:space="preserve"> безвозмездного пользования учебными площадями и оборудованием от 01.09.2015г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</w:r>
            <w:r>
              <w:rPr>
                <w:rFonts w:cs="Times New Roman" w:ascii="Times New Roman" w:hAnsi="Times New Roman"/>
              </w:rPr>
              <w:t>- 01.09.2015г. по 31.05.2016г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Дополнительная общеобразовательная программа «Кукольный театр», педагог дополнительного образования Федоринова Е. А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упповая комната «сказка», </w:t>
            </w:r>
            <w:r>
              <w:rPr>
                <w:rFonts w:cs="Times New Roman" w:ascii="Times New Roman" w:hAnsi="Times New Roman"/>
                <w:b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</w:rPr>
              <w:t>-63,2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рма-1, декорации, перчаточные куклы -8 шт, стол-5, стулья-30,фонограммы, сценарии-10, ноутбук -1,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461131 Оренбургская область, Тоцкий р-он, с. Тоцкое, пер. Риммы Шершнёвой, д.9 Б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Групповая комната «сказка», </w:t>
            </w:r>
            <w:r>
              <w:rPr>
                <w:rFonts w:cs="Times New Roman" w:ascii="Times New Roman" w:hAnsi="Times New Roman"/>
                <w:b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</w:rPr>
              <w:t>-63,2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ОУ детский сад «Колосок»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Договор безвозмездного пользования учебными площадями и оборудованием от 01.09.2015г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 01.09.2015г. по 31.05.2016г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9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Структурное подразделение МБУ ДО Тоцкий ДДТ на базе МАДОУ детский сад «Улыбка» </w:t>
      </w:r>
    </w:p>
    <w:p>
      <w:pPr>
        <w:pStyle w:val="Style19"/>
        <w:ind w:left="-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Раздел 1. Обеспечение образовательной деятельности оснащенными зданиями, строениями, сооружениями, помещениями и территориями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843"/>
        <w:gridCol w:w="2268"/>
        <w:gridCol w:w="1729"/>
        <w:gridCol w:w="1701"/>
        <w:gridCol w:w="1673"/>
        <w:gridCol w:w="1559"/>
        <w:gridCol w:w="1417"/>
        <w:gridCol w:w="2835"/>
      </w:tblGrid>
      <w:tr>
        <w:trPr>
          <w:trHeight w:val="4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         </w:t>
              <w:br/>
              <w:t xml:space="preserve">(местопо-      </w:t>
              <w:br/>
              <w:t xml:space="preserve">ложение)       </w:t>
              <w:br/>
              <w:t xml:space="preserve">здания,        </w:t>
              <w:br/>
              <w:t xml:space="preserve">строения,      </w:t>
              <w:br/>
              <w:t xml:space="preserve">сооружения,    </w:t>
              <w:br/>
              <w:t>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оснащенных</w:t>
              <w:br/>
              <w:t xml:space="preserve">  зданий, строений,  </w:t>
              <w:br/>
              <w:t>сооружений, помещений</w:t>
              <w:br/>
              <w:t xml:space="preserve">  (учебные, учебно-  </w:t>
              <w:br/>
              <w:t xml:space="preserve">    лабораторные,    </w:t>
              <w:br/>
              <w:t xml:space="preserve">административные,  </w:t>
              <w:br/>
              <w:t xml:space="preserve">подсобные, помещения </w:t>
              <w:br/>
              <w:t xml:space="preserve">     для занятия   физической культурой </w:t>
              <w:br/>
              <w:t xml:space="preserve">   и спортом, для    </w:t>
              <w:br/>
              <w:t xml:space="preserve">     обеспечения     </w:t>
              <w:br/>
              <w:t xml:space="preserve">    обучающихся,     </w:t>
              <w:br/>
              <w:t xml:space="preserve">   воспитанников и   </w:t>
              <w:br/>
              <w:t xml:space="preserve"> работников питанием </w:t>
              <w:br/>
              <w:t xml:space="preserve">    и медицинским    </w:t>
              <w:br/>
              <w:t xml:space="preserve">обслуживанием, иное) </w:t>
              <w:br/>
              <w:t xml:space="preserve"> с указанием площад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ание </w:t>
              <w:br/>
              <w:t xml:space="preserve">возникно- </w:t>
              <w:br/>
              <w:t xml:space="preserve">вения     </w:t>
              <w:br/>
              <w:t xml:space="preserve">права     </w:t>
              <w:br/>
              <w:t>(собственность или иное вещное право (оперативное</w:t>
              <w:br/>
              <w:t xml:space="preserve"> управление, </w:t>
              <w:br/>
              <w:t>хозяйственное</w:t>
              <w:br/>
              <w:t xml:space="preserve">  ведение),  </w:t>
              <w:br/>
              <w:t xml:space="preserve">   аренда,   </w:t>
              <w:br/>
              <w:t xml:space="preserve">  субаренда, </w:t>
              <w:br/>
              <w:t>безвозмездное</w:t>
              <w:br/>
              <w:t xml:space="preserve">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   </w:t>
              <w:br/>
              <w:t xml:space="preserve"> наименование </w:t>
              <w:br/>
              <w:t xml:space="preserve"> собственника </w:t>
              <w:br/>
              <w:t>(арендодателя,</w:t>
              <w:br/>
              <w:t xml:space="preserve"> ссудодателя) </w:t>
              <w:br/>
              <w:t xml:space="preserve">    объекта   </w:t>
              <w:br/>
              <w:t xml:space="preserve">  недвижимого </w:t>
              <w:br/>
              <w:t xml:space="preserve">   имущест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-</w:t>
              <w:br/>
              <w:t xml:space="preserve">основание </w:t>
              <w:br/>
              <w:t xml:space="preserve">возникно- </w:t>
              <w:br/>
              <w:t xml:space="preserve">вения     </w:t>
              <w:br/>
              <w:t xml:space="preserve">права     </w:t>
              <w:br/>
              <w:t xml:space="preserve">(указыва- </w:t>
              <w:br/>
              <w:t xml:space="preserve">ются      </w:t>
              <w:br/>
              <w:t xml:space="preserve">реквизиты </w:t>
              <w:br/>
              <w:t xml:space="preserve">и сроки   </w:t>
              <w:br/>
              <w:t xml:space="preserve">действия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астровый  </w:t>
              <w:br/>
              <w:t xml:space="preserve">(или услов-  </w:t>
              <w:br/>
              <w:t xml:space="preserve">ный) номер   </w:t>
              <w:br/>
              <w:t xml:space="preserve">объекта      </w:t>
              <w:br/>
              <w:t xml:space="preserve">недвижимости, код ОКАТО по месту нахождения объекта недвижим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записи регистрации  </w:t>
              <w:br/>
              <w:t xml:space="preserve">в Едином   </w:t>
              <w:br/>
              <w:t xml:space="preserve">государст- </w:t>
              <w:br/>
              <w:t xml:space="preserve">венном     </w:t>
              <w:br/>
              <w:t xml:space="preserve">реестре    </w:t>
              <w:br/>
              <w:t xml:space="preserve">прав на    </w:t>
              <w:br/>
              <w:t xml:space="preserve">недвижимое </w:t>
              <w:br/>
              <w:t xml:space="preserve">имущество  </w:t>
              <w:br/>
              <w:t xml:space="preserve">и сделок   </w:t>
              <w:br/>
              <w:t xml:space="preserve">с ни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визиты   </w:t>
              <w:br/>
              <w:t>выданного в установленном порядке санитарно-эпидемиологического заключения о соответствии санитарным правилам и нормам зданий, строений, сооружений, помещений и заключения о соответствии объекта защиты обязательным требованиям пожарной безопасности при осуществлении образовательной деятельности (в случае если соискателем лицензии (лицензиатом) является образовательная организация)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3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461131 Оренбургская область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Тоцкий район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. Тоцкое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рла Маркса, д.190 Б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«Структурное подразделение МБУ ДО Тоцкий ДДТ на базе МАДОУ детский сад «Улыбк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ктовый зал, </w:t>
            </w:r>
            <w:r>
              <w:rPr>
                <w:rFonts w:cs="Times New Roman" w:ascii="Times New Roman" w:hAnsi="Times New Roman"/>
                <w:b/>
                <w:lang w:val="en-US"/>
              </w:rPr>
              <w:t>S-</w:t>
            </w:r>
            <w:r>
              <w:rPr>
                <w:rFonts w:cs="Times New Roman" w:ascii="Times New Roman" w:hAnsi="Times New Roman"/>
                <w:b/>
              </w:rPr>
              <w:t xml:space="preserve"> 54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еративное управление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дошкольное образовательное учреждение  детский сад «Улыбка»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говор </w:t>
            </w:r>
            <w:r>
              <w:rPr>
                <w:rFonts w:cs="Times New Roman" w:ascii="Times New Roman" w:hAnsi="Times New Roman"/>
              </w:rPr>
              <w:t>безвозмездного пользования учебными площадями и оборудованием от 01.09.2015г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 </w:t>
            </w:r>
            <w:r>
              <w:rPr>
                <w:rFonts w:cs="Times New Roman" w:ascii="Times New Roman" w:hAnsi="Times New Roman"/>
              </w:rPr>
              <w:t>01.09.2015г. по 31.05.2016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32:2101001:960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ОКАТО</w:t>
            </w:r>
            <w:r>
              <w:rPr>
                <w:rFonts w:cs="Times New Roman" w:ascii="Times New Roman" w:hAnsi="Times New Roman"/>
              </w:rPr>
              <w:t xml:space="preserve"> 53252849001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56-11/005/2013-256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9.12.2015 г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Санитарно-эпидемиологическое заключение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6.06.01.000.М.000002.01.16 от 12.01.16 г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-эпидемиологическая экспертиз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6. ФБУЗ.04.01-12.2015-0873 от 31.12.2015 г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о соответствии объекта защиты обязательным требованиям пожарной безопасности № 4 от 01.12.2015 г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(кв. м):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 кв.м.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Раздел 2. Обеспечение образовательной деятельности помещениями, подтверждающими наличие условий для питания и охраны здоровья обучающих</w:t>
      </w:r>
      <w:r>
        <w:rPr/>
        <w:t>ся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"/>
        <w:gridCol w:w="2552"/>
        <w:gridCol w:w="2409"/>
        <w:gridCol w:w="1985"/>
        <w:gridCol w:w="1701"/>
        <w:gridCol w:w="3260"/>
        <w:gridCol w:w="1843"/>
        <w:gridCol w:w="1559"/>
      </w:tblGrid>
      <w:tr>
        <w:trPr>
          <w:trHeight w:val="12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я, подтверждающие наличие условий для питания и охраны здоровья обучаю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     </w:t>
              <w:br/>
              <w:t>(местоположение)</w:t>
              <w:br/>
              <w:t xml:space="preserve">   помещений    </w:t>
              <w:br/>
              <w:t xml:space="preserve">  с указанием   </w:t>
              <w:br/>
              <w:t xml:space="preserve">    площади     </w:t>
              <w:br/>
              <w:t xml:space="preserve">    (кв. 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ь или иное    </w:t>
              <w:br/>
              <w:t xml:space="preserve"> вещное право (оперативное  </w:t>
              <w:br/>
              <w:t xml:space="preserve"> управление, хозяйственное  </w:t>
              <w:br/>
              <w:t>ведение), аренда, субаренда,</w:t>
              <w:br/>
              <w:t xml:space="preserve"> безвозмездное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    </w:t>
              <w:br/>
              <w:t xml:space="preserve">наименование  </w:t>
              <w:br/>
              <w:t xml:space="preserve">собственника  </w:t>
              <w:br/>
              <w:t>(арендодателя,</w:t>
              <w:br/>
              <w:t xml:space="preserve"> ссудодателя и др.) для помещений по имущественным договора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ное наименование организации, с которой осуществляется сотрудни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 -  </w:t>
              <w:br/>
              <w:t xml:space="preserve"> основание   </w:t>
              <w:br/>
              <w:t>возникновения</w:t>
              <w:br/>
              <w:t xml:space="preserve">   права     </w:t>
              <w:br/>
              <w:t xml:space="preserve">(указываются </w:t>
              <w:br/>
              <w:t xml:space="preserve">реквизиты и  </w:t>
              <w:br/>
              <w:t xml:space="preserve">   сроки     </w:t>
              <w:br/>
              <w:t xml:space="preserve">  действия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/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ов, подтверждающих наличие условий для питания и охраны здоровья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астровый </w:t>
              <w:br/>
              <w:t xml:space="preserve">(или     </w:t>
              <w:br/>
              <w:t xml:space="preserve"> условный)  </w:t>
              <w:br/>
              <w:t xml:space="preserve">   номер    </w:t>
              <w:br/>
              <w:t xml:space="preserve">  объекта   </w:t>
              <w:br/>
              <w:t>недвижимости, код ОКАТО по месту нахождения объекта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(а) записи  </w:t>
              <w:br/>
              <w:t xml:space="preserve"> регистрации   </w:t>
              <w:br/>
              <w:t xml:space="preserve">   в Едином    </w:t>
              <w:br/>
              <w:t>государственном</w:t>
              <w:br/>
              <w:t xml:space="preserve">реестре права  </w:t>
              <w:br/>
              <w:t xml:space="preserve">на недвижимое  </w:t>
              <w:br/>
              <w:t xml:space="preserve">  имущество    </w:t>
              <w:br/>
              <w:t>и сделок с ним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96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мещения для</w:t>
              <w:br/>
              <w:t>работы медицинских работник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61131 Оренбургская область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Тоцкий район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Тоцкое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Терешковой, дом № 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БУЗ «Тоцкая РБ»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перативное  </w:t>
              <w:br/>
              <w:t xml:space="preserve"> управлени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учреждение здравоохранения «Тоцкая районная больница»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говор</w:t>
            </w:r>
            <w:r>
              <w:rPr>
                <w:rFonts w:cs="Times New Roman" w:ascii="Times New Roman" w:hAnsi="Times New Roman"/>
              </w:rPr>
              <w:t xml:space="preserve"> оказания медицинских услуг с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«Тоцкая РБ»  </w:t>
            </w:r>
            <w:r>
              <w:rPr>
                <w:rFonts w:cs="Times New Roman" w:ascii="Times New Roman" w:hAnsi="Times New Roman"/>
              </w:rPr>
              <w:t>от 1 сентября 2015г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</w:r>
            <w:r>
              <w:rPr>
                <w:rFonts w:cs="Times New Roman" w:ascii="Times New Roman" w:hAnsi="Times New Roman"/>
              </w:rPr>
              <w:t>: 01.09.15-31.05.16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ицензия </w:t>
            </w:r>
            <w:r>
              <w:rPr>
                <w:rFonts w:cs="Times New Roman" w:ascii="Times New Roman" w:hAnsi="Times New Roman"/>
              </w:rPr>
              <w:t>№ ЛО-56-01-001610 от 06.11.2015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32:2101003:1885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ОКАТО-</w:t>
            </w:r>
            <w:r>
              <w:rPr>
                <w:rFonts w:cs="Times New Roman" w:ascii="Times New Roman" w:hAnsi="Times New Roman"/>
              </w:rPr>
              <w:t>53252849001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56/024-56/024/011/2015-1211/1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тани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товый зал </w:t>
            </w:r>
            <w:r>
              <w:rPr>
                <w:rFonts w:cs="Times New Roman" w:ascii="Times New Roman" w:hAnsi="Times New Roman"/>
                <w:b/>
              </w:rPr>
              <w:t>МАДОУ детский сад «Улыбк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461131 Оренбургская область, Тоцкий район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. Тоцкое, ул. Карла Маркса, д.190 Б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ДОУ детский сад «Улыбка»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</w:rPr>
              <w:t>- 54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дошкольное образовательное учреждение  детский сад «Улыбка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говор</w:t>
            </w:r>
            <w:r>
              <w:rPr>
                <w:rFonts w:cs="Times New Roman" w:ascii="Times New Roman" w:hAnsi="Times New Roman"/>
              </w:rPr>
              <w:t xml:space="preserve"> о взаимодействии и оказания услуг от 01.09.2015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Срок:</w:t>
            </w:r>
            <w:r>
              <w:rPr>
                <w:rFonts w:cs="Times New Roman" w:ascii="Times New Roman" w:hAnsi="Times New Roman"/>
              </w:rPr>
              <w:t xml:space="preserve"> 01.09.15-31.05.16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Договор № 052 на поставку товаров ООО «Молочный мир» директор Новихина О.Н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 2 поставки продуктов питания от 24.12.14. И.П. Килесо О.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32:2101001:960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ОКАТО</w:t>
            </w:r>
            <w:r>
              <w:rPr>
                <w:rFonts w:cs="Times New Roman" w:ascii="Times New Roman" w:hAnsi="Times New Roman"/>
              </w:rPr>
              <w:t>-5325284900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56-11/005/2013-25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9.12.2013 г.</w:t>
            </w:r>
          </w:p>
        </w:tc>
      </w:tr>
      <w:tr>
        <w:trPr>
          <w:trHeight w:val="28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" w:right="-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дел 3. Обеспечение образовательного процесса оборудованными учебными кабинетами, объектами для  проведения практических занятий, объектми физической культуры и спорта по заявленным к лицензированию образовательным программа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096"/>
        <w:gridCol w:w="2394"/>
        <w:gridCol w:w="2689"/>
        <w:gridCol w:w="1597"/>
        <w:gridCol w:w="2569"/>
        <w:gridCol w:w="2570"/>
      </w:tblGrid>
      <w:tr>
        <w:trPr>
          <w:trHeight w:val="8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>п/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разования, уровень образования, профессия, специальность, направление подготовки (для профессионального образования),  подвид дополнительного образования,    </w:t>
              <w:br/>
              <w:t>наименование предмета,</w:t>
              <w:br/>
              <w:t xml:space="preserve">дисциплины (модуля) в </w:t>
              <w:br/>
              <w:t>соответствии с учебным</w:t>
              <w:br/>
              <w:t xml:space="preserve">        планом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</w:t>
              <w:br/>
              <w:t xml:space="preserve">   оборудованных   </w:t>
              <w:br/>
              <w:t xml:space="preserve">учебных кабинетов, </w:t>
              <w:br/>
              <w:t xml:space="preserve">     объектов      </w:t>
              <w:br/>
              <w:t xml:space="preserve">  для проведения   </w:t>
              <w:br/>
              <w:t xml:space="preserve">   практических    </w:t>
              <w:br/>
              <w:t xml:space="preserve"> занятий, объектов </w:t>
              <w:br/>
              <w:t xml:space="preserve">    физической     </w:t>
              <w:br/>
              <w:t xml:space="preserve"> культуры и спорта </w:t>
              <w:br/>
              <w:t xml:space="preserve">    с перечнем     </w:t>
              <w:br/>
              <w:t xml:space="preserve">     основного     </w:t>
              <w:br/>
              <w:t xml:space="preserve">   оборудова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(местоположение)  </w:t>
              <w:br/>
              <w:t xml:space="preserve">   учебных кабинетов,    </w:t>
              <w:br/>
              <w:t xml:space="preserve"> объектов для проведения </w:t>
              <w:br/>
              <w:t xml:space="preserve">  практических занятий,  </w:t>
              <w:br/>
              <w:t xml:space="preserve">   объектов физической   </w:t>
              <w:br/>
              <w:t xml:space="preserve">  культуры и спорта (с   </w:t>
              <w:br/>
              <w:t xml:space="preserve">    указанием номера     </w:t>
              <w:br/>
              <w:t xml:space="preserve">помещения в соответствии </w:t>
              <w:br/>
              <w:t xml:space="preserve">   с документами бюро    </w:t>
              <w:br/>
              <w:t xml:space="preserve">       технической       </w:t>
              <w:br/>
              <w:t xml:space="preserve">     инвентаризации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сть  </w:t>
              <w:br/>
              <w:t xml:space="preserve">или иное вещное </w:t>
              <w:br/>
              <w:t xml:space="preserve">     право      </w:t>
              <w:br/>
              <w:t xml:space="preserve">  (оперативное  </w:t>
              <w:br/>
              <w:t xml:space="preserve">  управление,   </w:t>
              <w:br/>
              <w:t xml:space="preserve"> хозяйственное  </w:t>
              <w:br/>
              <w:t xml:space="preserve">   ведение),    </w:t>
              <w:br/>
              <w:t xml:space="preserve">    аренда,     </w:t>
              <w:br/>
              <w:t xml:space="preserve">   субаренда,   </w:t>
              <w:br/>
              <w:t xml:space="preserve"> безвозмездное  </w:t>
              <w:br/>
              <w:t xml:space="preserve">  пользование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 -  </w:t>
              <w:br/>
              <w:t xml:space="preserve">  основание   </w:t>
              <w:br/>
              <w:t xml:space="preserve">возникновения </w:t>
              <w:br/>
              <w:t xml:space="preserve">    права     </w:t>
              <w:br/>
              <w:t xml:space="preserve"> (указываются </w:t>
              <w:br/>
              <w:t xml:space="preserve">  реквизиты   </w:t>
              <w:br/>
              <w:t xml:space="preserve">   и сроки    </w:t>
              <w:br/>
              <w:t xml:space="preserve">  действия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-материальной базы установленным требованиям</w:t>
            </w:r>
            <w:r>
              <w:rPr>
                <w:rFonts w:cs="Times New Roman" w:ascii="Times New Roman" w:hAnsi="Times New Roman"/>
                <w:vertAlign w:val="superscript"/>
              </w:rPr>
              <w:t>***</w:t>
            </w:r>
          </w:p>
        </w:tc>
      </w:tr>
      <w:tr>
        <w:trPr>
          <w:trHeight w:val="25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полнительная общеобразовательная программа «Весёлые нотки»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педагог дополнительного образования Войтаник О. В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Актовый зал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u w:val="single"/>
              </w:rPr>
              <w:t>- 54м</w:t>
            </w:r>
            <w:r>
              <w:rPr>
                <w:rFonts w:cs="Times New Roman" w:ascii="Times New Roman" w:hAnsi="Times New Roman"/>
                <w:b/>
                <w:u w:val="single"/>
                <w:vertAlign w:val="superscript"/>
              </w:rPr>
              <w:t>2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-1, лавка-1, фортепиано-1, стулья-30, стол-1, шкаф-1, синтезатор-1, сценические костюмы 10 ед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Учебное пособие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рожец А.В. Некоторые психологические вопросы развития музыкального слуха у детей дошкольного возраст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Ветлугина Н Музыкальный букварь М.: Музыка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461131 Оренбургская область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Тоцкий район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. Тоцкое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рла Маркса, д.190 Б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ОУ детский сад «Улыбка»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ктовый зал </w:t>
            </w:r>
            <w:r>
              <w:rPr>
                <w:rFonts w:cs="Times New Roman" w:ascii="Times New Roman" w:hAnsi="Times New Roman"/>
                <w:b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</w:rPr>
              <w:t>- 54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Договор</w:t>
            </w:r>
            <w:r>
              <w:rPr>
                <w:rFonts w:cs="Times New Roman" w:ascii="Times New Roman" w:hAnsi="Times New Roman"/>
              </w:rPr>
              <w:t xml:space="preserve"> безвозмездного пользования учебными площадями и оборудованием от 01.09.2015г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Срок  </w:t>
            </w:r>
            <w:r>
              <w:rPr>
                <w:rFonts w:cs="Times New Roman" w:ascii="Times New Roman" w:hAnsi="Times New Roman"/>
              </w:rPr>
              <w:t>01.09.2015г. по 31.05.2016г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труктурное подразделение МБУ ДО Тоцкий ДДТ на базе МБДОУ детский сад «Василёк»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Раздел 1. Обеспечение образовательной деятельности оснащенными зданиями, строениями, сооружениями, помещениями и территориями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2694"/>
        <w:gridCol w:w="1729"/>
        <w:gridCol w:w="1701"/>
        <w:gridCol w:w="1559"/>
        <w:gridCol w:w="1134"/>
        <w:gridCol w:w="1559"/>
        <w:gridCol w:w="3374"/>
      </w:tblGrid>
      <w:tr>
        <w:trPr>
          <w:trHeight w:val="4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         </w:t>
              <w:br/>
              <w:t xml:space="preserve">(местопо-      </w:t>
              <w:br/>
              <w:t xml:space="preserve">ложение)       </w:t>
              <w:br/>
              <w:t xml:space="preserve">здания,        </w:t>
              <w:br/>
              <w:t xml:space="preserve">строения,      </w:t>
              <w:br/>
              <w:t xml:space="preserve">сооружения,    </w:t>
              <w:br/>
              <w:t>помещ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Назначение оснащенных</w:t>
              <w:br/>
              <w:t xml:space="preserve">  зданий, строений,  </w:t>
              <w:br/>
              <w:t>сооружений, помещений</w:t>
              <w:br/>
              <w:t xml:space="preserve">  (учебные, учебно-  </w:t>
              <w:br/>
              <w:t xml:space="preserve">    лабораторные,    </w:t>
              <w:br/>
              <w:t xml:space="preserve">административные,  </w:t>
              <w:br/>
              <w:t xml:space="preserve">подсобные, помещения </w:t>
              <w:br/>
              <w:t xml:space="preserve">     для занятия   физической культурой </w:t>
              <w:br/>
              <w:t xml:space="preserve">   и спортом, для    </w:t>
              <w:br/>
              <w:t xml:space="preserve">     обеспечения     </w:t>
              <w:br/>
              <w:t xml:space="preserve">    обучающихся,     </w:t>
              <w:br/>
              <w:t xml:space="preserve">   воспитанников и   </w:t>
              <w:br/>
              <w:t xml:space="preserve"> работников питанием </w:t>
              <w:br/>
              <w:t xml:space="preserve">    и медицинским    </w:t>
              <w:br/>
              <w:t xml:space="preserve">обслуживанием, иное) </w:t>
              <w:br/>
              <w:t xml:space="preserve"> с указанием площад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</w:t>
              <w:br/>
              <w:t xml:space="preserve">возникно- </w:t>
              <w:br/>
              <w:t xml:space="preserve">вения     </w:t>
              <w:br/>
              <w:t xml:space="preserve">права     </w:t>
              <w:br/>
              <w:t>(собственность или иное вещное право (оперативное</w:t>
              <w:br/>
              <w:t xml:space="preserve"> управление, </w:t>
              <w:br/>
              <w:t>хозяйственное</w:t>
              <w:br/>
              <w:t xml:space="preserve">  ведение),  </w:t>
              <w:br/>
              <w:t xml:space="preserve">   аренда,   </w:t>
              <w:br/>
              <w:t xml:space="preserve">  субаренда, </w:t>
              <w:br/>
              <w:t>безвозмездное</w:t>
              <w:br/>
              <w:t xml:space="preserve">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   </w:t>
              <w:br/>
              <w:t xml:space="preserve"> наименование </w:t>
              <w:br/>
              <w:t xml:space="preserve"> собственника </w:t>
              <w:br/>
              <w:t>(арендодателя,</w:t>
              <w:br/>
              <w:t xml:space="preserve"> ссудодателя) </w:t>
              <w:br/>
              <w:t xml:space="preserve">    объекта   </w:t>
              <w:br/>
              <w:t xml:space="preserve">  недвижимого </w:t>
              <w:br/>
              <w:t xml:space="preserve">  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-</w:t>
              <w:br/>
              <w:t xml:space="preserve">основание </w:t>
              <w:br/>
              <w:t xml:space="preserve">возникно- </w:t>
              <w:br/>
              <w:t xml:space="preserve">вения     </w:t>
              <w:br/>
              <w:t xml:space="preserve">права     </w:t>
              <w:br/>
              <w:t xml:space="preserve">(указыва- </w:t>
              <w:br/>
              <w:t xml:space="preserve">ются      </w:t>
              <w:br/>
              <w:t xml:space="preserve">реквизиты </w:t>
              <w:br/>
              <w:t xml:space="preserve">и сроки   </w:t>
              <w:br/>
              <w:t xml:space="preserve">действи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дастровый  </w:t>
              <w:br/>
              <w:t xml:space="preserve">(или услов-  </w:t>
              <w:br/>
              <w:t xml:space="preserve">ный) номер   </w:t>
              <w:br/>
              <w:t xml:space="preserve">объекта      </w:t>
              <w:br/>
              <w:t xml:space="preserve">недвижимости, код ОКАТО по месту нахождения объекта недвижим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записи регистрации  </w:t>
              <w:br/>
              <w:t xml:space="preserve">в Едином   </w:t>
              <w:br/>
              <w:t xml:space="preserve">государст- </w:t>
              <w:br/>
              <w:t xml:space="preserve">венном     </w:t>
              <w:br/>
              <w:t xml:space="preserve">реестре    </w:t>
              <w:br/>
              <w:t xml:space="preserve">прав на    </w:t>
              <w:br/>
              <w:t xml:space="preserve">недвижимое </w:t>
              <w:br/>
              <w:t xml:space="preserve">имущество  </w:t>
              <w:br/>
              <w:t xml:space="preserve">и сделок   </w:t>
              <w:br/>
              <w:t xml:space="preserve">с ним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  </w:t>
              <w:br/>
              <w:t>выданного в установленном порядке санитарно-эпидемиологического заключения о соответствии санитарным правилам и нормам зданий, строений, сооружений, помещений и заключения о соответствии объекта защиты обязательным требованиям пожарной безопасности при осуществлении образовательной деятельности (в случае если соискателем лицензии (лицензиатом) является образовательная организация)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3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461131 Оренбургская область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Тоцкий район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. Тоцкое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Рабочая, дом 2 «б»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 xml:space="preserve">«Структурное подразделение МБУ ДО Тоцкий ДДТ на базе 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БДОУ детский сад «Василёк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зыкальный зал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S-80 </w:t>
            </w:r>
            <w:r>
              <w:rPr>
                <w:rFonts w:cs="Times New Roman" w:ascii="Times New Roman" w:hAnsi="Times New Roman"/>
                <w:b/>
              </w:rPr>
              <w:t>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 детский сад «Василёк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Договор</w:t>
            </w:r>
            <w:r>
              <w:rPr>
                <w:rFonts w:cs="Times New Roman" w:ascii="Times New Roman" w:hAnsi="Times New Roman"/>
              </w:rPr>
              <w:t xml:space="preserve"> безвозмездного пользования учебными площадями и оборудованием от 01.09.2015г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рок-</w:t>
            </w:r>
            <w:r>
              <w:rPr>
                <w:rFonts w:cs="Times New Roman" w:ascii="Times New Roman" w:hAnsi="Times New Roman"/>
              </w:rPr>
              <w:t xml:space="preserve"> 01.09.2015г. по 31.05.2016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56-11/003/2011-476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ОКАТО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528490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56-11/001/2012-663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15.08.2012 г.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Санитарно-эпидемиологическое заключение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6.06.01.000.М.000002.01.16 от 12.01.16 г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-эпидемиологическая экспертиз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6. ФБУЗ.04.01-12.2015-0873 от 31.12.2015 г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о соответствии объекта защиты обязательным требованиям пожарной безопасности № 4 от 01.12.2015 г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(кв. м):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 кв.м.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Раздел  2. Обеспечение образовательной деятельности помещениями, подтверждающими наличие условий для питания и охраны здоровья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477"/>
        <w:gridCol w:w="2126"/>
        <w:gridCol w:w="2268"/>
        <w:gridCol w:w="1843"/>
        <w:gridCol w:w="2126"/>
        <w:gridCol w:w="1843"/>
        <w:gridCol w:w="2268"/>
      </w:tblGrid>
      <w:tr>
        <w:trPr>
          <w:trHeight w:val="12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мещения, подтверждающие наличие условий для питания и охраны здоровья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     </w:t>
              <w:br/>
              <w:t>(местоположение)</w:t>
              <w:br/>
              <w:t xml:space="preserve">   помещений    </w:t>
              <w:br/>
              <w:t xml:space="preserve">  с указанием   </w:t>
              <w:br/>
              <w:t xml:space="preserve">    площади     </w:t>
              <w:br/>
              <w:t xml:space="preserve">    (кв.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бственность или иное    </w:t>
              <w:br/>
              <w:t xml:space="preserve"> вещное право (оперативное  </w:t>
              <w:br/>
              <w:t xml:space="preserve"> управление, хозяйственное  </w:t>
              <w:br/>
              <w:t>ведение), аренда, субаренда,</w:t>
              <w:br/>
              <w:t xml:space="preserve"> безвозмездное 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лное     </w:t>
              <w:br/>
              <w:t xml:space="preserve">наименование  </w:t>
              <w:br/>
              <w:t xml:space="preserve">собственника  </w:t>
              <w:br/>
              <w:t>(арендодателя,</w:t>
              <w:br/>
              <w:t xml:space="preserve"> ссудодателя и др.) для помещений по имущественным договорам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</w:rPr>
              <w:t xml:space="preserve"> полное наименование организации, с которой осуществляется сотрудн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кумент -  </w:t>
              <w:br/>
              <w:t xml:space="preserve"> основание   </w:t>
              <w:br/>
              <w:t>возникновения</w:t>
              <w:br/>
              <w:t xml:space="preserve">   права     </w:t>
              <w:br/>
              <w:t xml:space="preserve">(указываются </w:t>
              <w:br/>
              <w:t xml:space="preserve">реквизиты и  </w:t>
              <w:br/>
              <w:t xml:space="preserve">   сроки     </w:t>
              <w:br/>
              <w:t xml:space="preserve">  действия)</w:t>
            </w:r>
            <w:r>
              <w:rPr>
                <w:rFonts w:cs="Times New Roman" w:ascii="Times New Roman" w:hAnsi="Times New Roman"/>
                <w:b/>
              </w:rPr>
              <w:t xml:space="preserve">/ </w:t>
            </w:r>
            <w:r>
              <w:rPr>
                <w:rFonts w:cs="Times New Roman" w:ascii="Times New Roman" w:hAnsi="Times New Roman"/>
              </w:rPr>
              <w:t>реквизиты документов, подтверждающих наличие условий для питания и охраны здоровья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дастровый </w:t>
              <w:br/>
              <w:t xml:space="preserve">(или     </w:t>
              <w:br/>
              <w:t xml:space="preserve"> условный)  </w:t>
              <w:br/>
              <w:t xml:space="preserve">   номер    </w:t>
              <w:br/>
              <w:t xml:space="preserve">  объекта   </w:t>
              <w:br/>
              <w:t>недвижимости, код ОКАТО по месту нахождения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(а) записи  </w:t>
              <w:br/>
              <w:t xml:space="preserve"> регистрации   </w:t>
              <w:br/>
              <w:t xml:space="preserve">   в Едином    </w:t>
              <w:br/>
              <w:t>государственном</w:t>
              <w:br/>
              <w:t xml:space="preserve">реестре права  </w:t>
              <w:br/>
              <w:t xml:space="preserve">на недвижимое  </w:t>
              <w:br/>
              <w:t xml:space="preserve">  имущество    </w:t>
              <w:br/>
              <w:t>и сделок с ним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84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мещения для</w:t>
              <w:br/>
              <w:t>работы медицинских работник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дицинский каби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461131 Оренбургская область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Тоцкий район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оцкое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Рабочая, дом 2 «б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перативное  </w:t>
              <w:br/>
              <w:t xml:space="preserve"> управл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«Василёк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Дата выдачи 15.08.2012г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говор </w:t>
            </w:r>
            <w:r>
              <w:rPr>
                <w:rFonts w:cs="Times New Roman" w:ascii="Times New Roman" w:hAnsi="Times New Roman"/>
              </w:rPr>
              <w:t xml:space="preserve">оказания медицинских услуг с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«Тоцкая РБ» </w:t>
            </w:r>
            <w:r>
              <w:rPr>
                <w:rFonts w:cs="Times New Roman" w:ascii="Times New Roman" w:hAnsi="Times New Roman"/>
              </w:rPr>
              <w:t>от 1 сентября 2015г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Срок</w:t>
            </w:r>
            <w:r>
              <w:rPr>
                <w:rFonts w:cs="Times New Roman" w:ascii="Times New Roman" w:hAnsi="Times New Roman"/>
              </w:rPr>
              <w:t xml:space="preserve"> от 01.09.2015-31.05.2016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цензия 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ЛО-56-01-001610 от 06.11.2015 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56-11/0032011-476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АТО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52849001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56-АБ 608668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56-11/001/2012-663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.08.2012 г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зыкальный за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461131 Оренбургская область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Тоцкий район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оцкое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Рабочая, дом 2 «б»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-8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 детский сад «Василё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говор </w:t>
            </w:r>
            <w:r>
              <w:rPr>
                <w:rFonts w:cs="Times New Roman" w:ascii="Times New Roman" w:hAnsi="Times New Roman"/>
              </w:rPr>
              <w:t>о взаимодействии и оказании услуг от 01.09 2015 г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.09.2015-31.05.2016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Договор № 1 от 24.12.14 поставки продуктов питания ИП Килесо О.А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поставки № 2 ИП Торосян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56-11/0032011-476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АТО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52849001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" w:right="-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Обеспечение образовательного процесса оборудованными учебными кабинетами, объектами для проведения практических занятий, объектами физической культуры и спорта по заявленным к лицензированию образовательным программа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63"/>
        <w:gridCol w:w="2865"/>
        <w:gridCol w:w="2659"/>
        <w:gridCol w:w="1724"/>
        <w:gridCol w:w="2538"/>
        <w:gridCol w:w="2539"/>
      </w:tblGrid>
      <w:tr>
        <w:trPr>
          <w:trHeight w:val="412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разования, уровень образования, профессия, специальность, направление подготовки (для профессионального образования),  подвид дополнительного образования, наименование предмета,дисциплины (модуля) в соответствии с учебным план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   оборудованных   </w:t>
              <w:br/>
              <w:t xml:space="preserve">учебных кабинетов, </w:t>
              <w:br/>
              <w:t xml:space="preserve">     объектов      </w:t>
              <w:br/>
              <w:t xml:space="preserve">  для проведения   </w:t>
              <w:br/>
              <w:t xml:space="preserve">   практических    </w:t>
              <w:br/>
              <w:t xml:space="preserve"> занятий, объектов </w:t>
              <w:br/>
              <w:t xml:space="preserve">    физической     </w:t>
              <w:br/>
              <w:t xml:space="preserve"> культуры и спорта </w:t>
              <w:br/>
              <w:t xml:space="preserve">    с перечнем     </w:t>
              <w:br/>
              <w:t xml:space="preserve">     основного     </w:t>
              <w:br/>
              <w:t xml:space="preserve">   оборудов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(местоположение) учебных кабинетов,    объектов для проведения  практических занятий, объектов физической   </w:t>
              <w:br/>
              <w:t xml:space="preserve">  культуры и спорта (с   </w:t>
              <w:br/>
              <w:t xml:space="preserve">    указанием номера     </w:t>
              <w:br/>
              <w:t xml:space="preserve">помещения в соответствии </w:t>
              <w:br/>
              <w:t xml:space="preserve">   с документами бюро    </w:t>
              <w:br/>
              <w:t xml:space="preserve">       технической       </w:t>
              <w:br/>
              <w:t xml:space="preserve">     инвентаризации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ость  </w:t>
              <w:br/>
              <w:t xml:space="preserve">или иное вещное </w:t>
              <w:br/>
              <w:t xml:space="preserve">     право      </w:t>
              <w:br/>
              <w:t xml:space="preserve">  (оперативное  </w:t>
              <w:br/>
              <w:t xml:space="preserve">  управление,   </w:t>
              <w:br/>
              <w:t xml:space="preserve"> хозяйственное  </w:t>
              <w:br/>
              <w:t xml:space="preserve">   ведение),    </w:t>
              <w:br/>
              <w:t xml:space="preserve">    аренда,     </w:t>
              <w:br/>
              <w:t xml:space="preserve">   субаренда,   </w:t>
              <w:br/>
              <w:t xml:space="preserve"> безвозмездное  </w:t>
              <w:br/>
              <w:t xml:space="preserve">  пользова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 -  </w:t>
              <w:br/>
              <w:t xml:space="preserve">  основание   </w:t>
              <w:br/>
              <w:t xml:space="preserve">возникновения </w:t>
              <w:br/>
              <w:t xml:space="preserve">    права     </w:t>
              <w:br/>
              <w:t xml:space="preserve"> (указываются </w:t>
              <w:br/>
              <w:t xml:space="preserve">  реквизиты   </w:t>
              <w:br/>
              <w:t xml:space="preserve">   и сроки    </w:t>
              <w:br/>
              <w:t xml:space="preserve">  действия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-материальной базы установленным требования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*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общеобразовательная программа «Весёлый каблучок», педагог дополнительного образования Коровкина М. 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Музыкальный за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-80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vertAlign w:val="superscript"/>
              </w:rPr>
              <w:t>2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-1, фортепиано-1, стулья-25, сценические костюмы -15 ед, шумовые инструменты;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чебное пособие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цкая С.Л. Танцевальная мозаика. Хореография в детском саду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1131 Оренбургская область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цкий район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оцкое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Рабочая, дом 2 «б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«Василёк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зыкальный за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8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го пользования учебными площадями и оборудованием от 01.09.2015г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9.2015г. по 31.05.2016г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филиал «МБУ ДО Тоцкий ДДТ на базе МАОУ Богдановская СОШ» 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Раздел 1. Обеспечение образовательной деятельности оснащенными зданиями, строениями, сооружениями, помещениями и территориями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2694"/>
        <w:gridCol w:w="1729"/>
        <w:gridCol w:w="1701"/>
        <w:gridCol w:w="1559"/>
        <w:gridCol w:w="1134"/>
        <w:gridCol w:w="1559"/>
        <w:gridCol w:w="2853"/>
      </w:tblGrid>
      <w:tr>
        <w:trPr>
          <w:trHeight w:val="4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         </w:t>
              <w:br/>
              <w:t xml:space="preserve">(местопо-      </w:t>
              <w:br/>
              <w:t xml:space="preserve">ложение)       </w:t>
              <w:br/>
              <w:t xml:space="preserve">здания,        </w:t>
              <w:br/>
              <w:t xml:space="preserve">строения,      </w:t>
              <w:br/>
              <w:t xml:space="preserve">сооружения,    </w:t>
              <w:br/>
              <w:t>помещ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Назначение оснащенных</w:t>
              <w:br/>
              <w:t xml:space="preserve">  зданий, строений,  </w:t>
              <w:br/>
              <w:t>сооружений, помещений</w:t>
              <w:br/>
              <w:t xml:space="preserve">  (учебные, учебно-  </w:t>
              <w:br/>
              <w:t xml:space="preserve">    лабораторные,    </w:t>
              <w:br/>
              <w:t xml:space="preserve">административные,  </w:t>
              <w:br/>
              <w:t xml:space="preserve">подсобные, помещения </w:t>
              <w:br/>
              <w:t xml:space="preserve">     для занятия   физической культурой </w:t>
              <w:br/>
              <w:t xml:space="preserve">   и спортом, для    </w:t>
              <w:br/>
              <w:t xml:space="preserve">     обеспечения     </w:t>
              <w:br/>
              <w:t xml:space="preserve">    обучающихся,     </w:t>
              <w:br/>
              <w:t xml:space="preserve">   воспитанников и   </w:t>
              <w:br/>
              <w:t xml:space="preserve"> работников питанием </w:t>
              <w:br/>
              <w:t xml:space="preserve">    и медицинским    </w:t>
              <w:br/>
              <w:t xml:space="preserve">обслуживанием, иное) </w:t>
              <w:br/>
              <w:t xml:space="preserve"> с указанием площад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</w:t>
              <w:br/>
              <w:t xml:space="preserve">возникно- </w:t>
              <w:br/>
              <w:t xml:space="preserve">вения     </w:t>
              <w:br/>
              <w:t xml:space="preserve">права     </w:t>
              <w:br/>
              <w:t>(собственность или иное вещное право (оперативное</w:t>
              <w:br/>
              <w:t xml:space="preserve"> управление, </w:t>
              <w:br/>
              <w:t>хозяйственное</w:t>
              <w:br/>
              <w:t xml:space="preserve">  ведение),  </w:t>
              <w:br/>
              <w:t xml:space="preserve">   аренда,   </w:t>
              <w:br/>
              <w:t xml:space="preserve">  субаренда, </w:t>
              <w:br/>
              <w:t>безвозмездное</w:t>
              <w:br/>
              <w:t xml:space="preserve">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   </w:t>
              <w:br/>
              <w:t xml:space="preserve"> наименование </w:t>
              <w:br/>
              <w:t xml:space="preserve"> собственника </w:t>
              <w:br/>
              <w:t>(арендодателя,</w:t>
              <w:br/>
              <w:t xml:space="preserve"> ссудодателя) </w:t>
              <w:br/>
              <w:t xml:space="preserve">    объекта   </w:t>
              <w:br/>
              <w:t xml:space="preserve">  недвижимого </w:t>
              <w:br/>
              <w:t xml:space="preserve">  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-</w:t>
              <w:br/>
              <w:t xml:space="preserve">основание </w:t>
              <w:br/>
              <w:t xml:space="preserve">возникно- </w:t>
              <w:br/>
              <w:t xml:space="preserve">вения     </w:t>
              <w:br/>
              <w:t xml:space="preserve">права     </w:t>
              <w:br/>
              <w:t xml:space="preserve">(указыва- </w:t>
              <w:br/>
              <w:t xml:space="preserve">ются      </w:t>
              <w:br/>
              <w:t xml:space="preserve">реквизиты </w:t>
              <w:br/>
              <w:t xml:space="preserve">и сроки   </w:t>
              <w:br/>
              <w:t xml:space="preserve">действи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дастровый  </w:t>
              <w:br/>
              <w:t xml:space="preserve">(или услов-  </w:t>
              <w:br/>
              <w:t xml:space="preserve">ный) номер   </w:t>
              <w:br/>
              <w:t xml:space="preserve">объекта      </w:t>
              <w:br/>
              <w:t xml:space="preserve">недвижимости, код ОКАТО по месту нахождения объекта недвижим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записи регистрации  </w:t>
              <w:br/>
              <w:t xml:space="preserve">в Едином   </w:t>
              <w:br/>
              <w:t xml:space="preserve">государст- </w:t>
              <w:br/>
              <w:t xml:space="preserve">венном     </w:t>
              <w:br/>
              <w:t xml:space="preserve">реестре    </w:t>
              <w:br/>
              <w:t xml:space="preserve">прав на    </w:t>
              <w:br/>
              <w:t xml:space="preserve">недвижимое </w:t>
              <w:br/>
              <w:t xml:space="preserve">имущество  </w:t>
              <w:br/>
              <w:t xml:space="preserve">и сделок   </w:t>
              <w:br/>
              <w:t xml:space="preserve">с ним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  </w:t>
              <w:br/>
              <w:t>выданного в установленном порядке санитарно-эпидемиологического заключения о соответствии санитарным правилам и нормам зданий, строений, сооружений, помещений и заключения о соответствии объекта защиты обязательным требованиям пожарной безопасности при осуществлении образовательной деятельности (в случае если соискателем лицензии (лицензиатом) является образовательная организация)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3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461113 Оренбургская область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Тоцкий район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. Богдановка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кольная, дом № 14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«МБУ ДО Тоцкий ДДТ на баз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МАОУ Богдановская СОШ»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Кабинет №2,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– 54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№22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– 54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№15,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– 54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Style19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кабинет №1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– 54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разовательное учреждение  Богдановская средняя общеобразовательная школ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говор </w:t>
            </w:r>
            <w:r>
              <w:rPr>
                <w:rFonts w:cs="Times New Roman" w:ascii="Times New Roman" w:hAnsi="Times New Roman"/>
              </w:rPr>
              <w:t>безвозмездного пользования учебными площадями и оборудованием от 01.09.2015г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Срок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.09.2015г. по 31.05.2016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56-35/001/2008-108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ОКАТО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528020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56-11/003/2012-209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4.04.2012 г.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Санитарно-эпидемиологическое заключение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6.06.01.000.М.000002.01.16 от 12.01.16 г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-эпидемиологическая экспертиз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6. ФБУЗ.04.01-12.2015-0873 от 31.12.2015 г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о соответствии объекта защиты обязательным требованиям пожарной безопасности № 4 от 01.12.2015 г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(кв. м):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 кв.м.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Раздел 2. Обеспечение образовательной деятельности помещениями, подтверждающими наличие условий для питания и охраны здоровья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477"/>
        <w:gridCol w:w="2126"/>
        <w:gridCol w:w="2127"/>
        <w:gridCol w:w="1984"/>
        <w:gridCol w:w="2552"/>
        <w:gridCol w:w="1559"/>
        <w:gridCol w:w="2126"/>
      </w:tblGrid>
      <w:tr>
        <w:trPr>
          <w:trHeight w:val="12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мещения, подтверждающие наличие условий для питания и охраны здоровья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     </w:t>
              <w:br/>
              <w:t>(местоположение)</w:t>
              <w:br/>
              <w:t xml:space="preserve">   помещений    </w:t>
              <w:br/>
              <w:t xml:space="preserve">  с указанием   </w:t>
              <w:br/>
              <w:t xml:space="preserve">    площади     </w:t>
              <w:br/>
              <w:t xml:space="preserve">    (кв. 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бственность или иное    </w:t>
              <w:br/>
              <w:t xml:space="preserve"> вещное право (оперативное  </w:t>
              <w:br/>
              <w:t xml:space="preserve"> управление, хозяйственное  </w:t>
              <w:br/>
              <w:t>ведение), аренда, субаренда,</w:t>
              <w:br/>
              <w:t xml:space="preserve"> безвозмездное 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лное     </w:t>
              <w:br/>
              <w:t xml:space="preserve">наименование  </w:t>
              <w:br/>
              <w:t xml:space="preserve">собственника  </w:t>
              <w:br/>
              <w:t>(арендодателя,</w:t>
              <w:br/>
              <w:t xml:space="preserve"> ссудодателя и др.) для помещений по имущественным договорам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</w:rPr>
              <w:t xml:space="preserve"> полное наименование организации, с которой осуществляется сотрудни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кумент -  </w:t>
              <w:br/>
              <w:t xml:space="preserve"> основание   </w:t>
              <w:br/>
              <w:t>возникновения</w:t>
              <w:br/>
              <w:t xml:space="preserve">   права     </w:t>
              <w:br/>
              <w:t xml:space="preserve">(указываются </w:t>
              <w:br/>
              <w:t xml:space="preserve">реквизиты и  </w:t>
              <w:br/>
              <w:t xml:space="preserve">   сроки     </w:t>
              <w:br/>
              <w:t xml:space="preserve">  действия)</w:t>
            </w:r>
            <w:r>
              <w:rPr>
                <w:rFonts w:cs="Times New Roman" w:ascii="Times New Roman" w:hAnsi="Times New Roman"/>
                <w:b/>
              </w:rPr>
              <w:t xml:space="preserve">/ </w:t>
            </w:r>
            <w:r>
              <w:rPr>
                <w:rFonts w:cs="Times New Roman" w:ascii="Times New Roman" w:hAnsi="Times New Roman"/>
              </w:rPr>
              <w:t>реквизиты документов, подтверждающих наличие условий для питания и охраны здоровья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дастровый </w:t>
              <w:br/>
              <w:t xml:space="preserve">(или     </w:t>
              <w:br/>
              <w:t xml:space="preserve"> условный)  </w:t>
              <w:br/>
              <w:t xml:space="preserve">   номер    </w:t>
              <w:br/>
              <w:t xml:space="preserve">  объекта   </w:t>
              <w:br/>
              <w:t>недвижимости, код ОКАТО по месту нахождения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(а) записи  </w:t>
              <w:br/>
              <w:t xml:space="preserve"> регистрации   </w:t>
              <w:br/>
              <w:t xml:space="preserve">   в Едином    </w:t>
              <w:br/>
              <w:t>государственном</w:t>
              <w:br/>
              <w:t xml:space="preserve">реестре права  </w:t>
              <w:br/>
              <w:t xml:space="preserve">на недвижимое  </w:t>
              <w:br/>
              <w:t xml:space="preserve">  имущество    </w:t>
              <w:br/>
              <w:t>и сделок с ним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мещения для</w:t>
              <w:br/>
              <w:t>работы медицинских работник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дицинский кабин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461131 Оренбургская область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Тоцкий район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Тоцкое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лица Терешковой, дом № 1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учреждение здравоохранения «Тоцкая районная больниц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говор</w:t>
            </w:r>
            <w:r>
              <w:rPr>
                <w:rFonts w:cs="Times New Roman" w:ascii="Times New Roman" w:hAnsi="Times New Roman"/>
              </w:rPr>
              <w:t xml:space="preserve"> оказания медицинских услуг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«Тоцкая РБ» </w:t>
            </w:r>
            <w:r>
              <w:rPr>
                <w:rFonts w:cs="Times New Roman" w:ascii="Times New Roman" w:hAnsi="Times New Roman"/>
              </w:rPr>
              <w:t>от 1 сентября 2015г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ценз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ЛО-56-01-001610 от 06.11.2015 г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Срок</w:t>
            </w:r>
            <w:r>
              <w:rPr>
                <w:rFonts w:cs="Times New Roman" w:ascii="Times New Roman" w:hAnsi="Times New Roman"/>
              </w:rPr>
              <w:t xml:space="preserve"> 01.09.15-31.05.2016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32:2101003:1885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ОКАТО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528490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56/024-56/024/011/2015-1211/1</w:t>
            </w:r>
          </w:p>
        </w:tc>
      </w:tr>
      <w:tr>
        <w:trPr>
          <w:trHeight w:val="27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ание – столовая </w:t>
            </w:r>
            <w:r>
              <w:rPr>
                <w:rFonts w:cs="Times New Roman" w:ascii="Times New Roman" w:hAnsi="Times New Roman"/>
              </w:rPr>
              <w:t>МАОУ Богдановская СОШ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461113 Оренбургская область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Тоцкий район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огдановка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кольная, дом № 14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автономное образовательное учреждение Богдановская СОШ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Догово</w:t>
            </w:r>
            <w:r>
              <w:rPr>
                <w:rFonts w:cs="Times New Roman" w:ascii="Times New Roman" w:hAnsi="Times New Roman"/>
              </w:rPr>
              <w:t>р о взаимодействии и оказании услуг от 01.09.2015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Срок</w:t>
            </w:r>
            <w:r>
              <w:rPr>
                <w:rFonts w:cs="Times New Roman" w:ascii="Times New Roman" w:hAnsi="Times New Roman"/>
              </w:rPr>
              <w:t>:01.0915-31.05.16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глашение от 15.05.15 председатель Совета РАЙПО Абубекиров Р.М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 от 08.05.15 ИП Файзуллина Р.Х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56-35/001/2008-108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56-АБ 60667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 04.04.2012г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56-11/003/2012-209 от 04.04.2012</w:t>
            </w:r>
          </w:p>
        </w:tc>
      </w:tr>
      <w:tr>
        <w:trPr>
          <w:trHeight w:val="297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ищеблок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 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" w:right="-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дел 3. Обеспечение образовательного процесса оборудованными учебными кабинетами, объектами для проведения  практических занятий, объектами физической культуры и спорта по заявленным к лицензированию образовательным программа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569"/>
        <w:gridCol w:w="2921"/>
        <w:gridCol w:w="2689"/>
        <w:gridCol w:w="1597"/>
        <w:gridCol w:w="2569"/>
        <w:gridCol w:w="2570"/>
      </w:tblGrid>
      <w:tr>
        <w:trPr>
          <w:trHeight w:val="8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>п/п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разования, уровень образования, профессия, специальность, направление подготовки (для профессионального образования),  подвид дополнительного образования,    </w:t>
              <w:br/>
              <w:t>наименование предмета,</w:t>
              <w:br/>
              <w:t xml:space="preserve">дисциплины (модуля) в </w:t>
              <w:br/>
              <w:t>соответствии с учебным</w:t>
              <w:br/>
              <w:t xml:space="preserve">        планом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</w:t>
              <w:br/>
              <w:t xml:space="preserve">   оборудованных   </w:t>
              <w:br/>
              <w:t xml:space="preserve">учебных кабинетов, </w:t>
              <w:br/>
              <w:t xml:space="preserve">     объектов      </w:t>
              <w:br/>
              <w:t xml:space="preserve">  для проведения   </w:t>
              <w:br/>
              <w:t xml:space="preserve">   практических    </w:t>
              <w:br/>
              <w:t xml:space="preserve"> занятий, объектов </w:t>
              <w:br/>
              <w:t xml:space="preserve">    физической     </w:t>
              <w:br/>
              <w:t xml:space="preserve"> культуры и спорта </w:t>
              <w:br/>
              <w:t xml:space="preserve">    с перечнем     </w:t>
              <w:br/>
              <w:t xml:space="preserve">     основного     </w:t>
              <w:br/>
              <w:t xml:space="preserve">   оборудова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(местоположение)  </w:t>
              <w:br/>
              <w:t xml:space="preserve">   учебных кабинетов,    </w:t>
              <w:br/>
              <w:t xml:space="preserve"> объектов для проведения </w:t>
              <w:br/>
              <w:t xml:space="preserve">  практических занятий,  </w:t>
              <w:br/>
              <w:t xml:space="preserve">   объектов физической   </w:t>
              <w:br/>
              <w:t xml:space="preserve">  культуры и спорта (с   </w:t>
              <w:br/>
              <w:t xml:space="preserve">    указанием номера     </w:t>
              <w:br/>
              <w:t xml:space="preserve">помещения в соответствии </w:t>
              <w:br/>
              <w:t xml:space="preserve">   с документами бюро    </w:t>
              <w:br/>
              <w:t xml:space="preserve">       технической       </w:t>
              <w:br/>
              <w:t xml:space="preserve">     инвентаризации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сть  </w:t>
              <w:br/>
              <w:t xml:space="preserve">или иное вещное </w:t>
              <w:br/>
              <w:t xml:space="preserve">     право      </w:t>
              <w:br/>
              <w:t xml:space="preserve">  (оперативное  </w:t>
              <w:br/>
              <w:t xml:space="preserve">  управление,   </w:t>
              <w:br/>
              <w:t xml:space="preserve"> хозяйственное  </w:t>
              <w:br/>
              <w:t xml:space="preserve">   ведение),    </w:t>
              <w:br/>
              <w:t xml:space="preserve">    аренда,     </w:t>
              <w:br/>
              <w:t xml:space="preserve">   субаренда,   </w:t>
              <w:br/>
              <w:t xml:space="preserve"> безвозмездное  </w:t>
              <w:br/>
              <w:t xml:space="preserve">  пользование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 -  </w:t>
              <w:br/>
              <w:t xml:space="preserve">  основание   </w:t>
              <w:br/>
              <w:t xml:space="preserve">возникновения </w:t>
              <w:br/>
              <w:t xml:space="preserve">    права     </w:t>
              <w:br/>
              <w:t xml:space="preserve"> (указываются </w:t>
              <w:br/>
              <w:t xml:space="preserve">  реквизиты   </w:t>
              <w:br/>
              <w:t xml:space="preserve">   и сроки    </w:t>
              <w:br/>
              <w:t xml:space="preserve">  действия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-материальной базы установленным требованиям</w:t>
            </w:r>
            <w:r>
              <w:rPr>
                <w:rFonts w:cs="Times New Roman" w:ascii="Times New Roman" w:hAnsi="Times New Roman"/>
                <w:vertAlign w:val="superscript"/>
              </w:rPr>
              <w:t>***</w:t>
            </w:r>
          </w:p>
        </w:tc>
      </w:tr>
      <w:tr>
        <w:trPr>
          <w:trHeight w:val="25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Дополнительная общеобразовательная программа «Шашки», педагог дополнительного образования Махорин Д. В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абинет №15 </w:t>
            </w:r>
            <w:r>
              <w:rPr>
                <w:rFonts w:cs="Times New Roman" w:ascii="Times New Roman" w:hAnsi="Times New Roman"/>
                <w:b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</w:rPr>
              <w:t xml:space="preserve"> – 54 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стол-10, учебный стул-12, компьютер-1, проектор-1, экран-1.комплект шашек и досок 15 ед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Учебное пособие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ашечный букварь» И Весела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461113 Оренбургская область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Тоцкий район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. Богдановка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ул. Школьная, дом № 14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ОУ Богдановская СОШ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Кабинет №15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b/>
              </w:rPr>
              <w:t xml:space="preserve"> – 54 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Договор</w:t>
            </w:r>
            <w:r>
              <w:rPr>
                <w:rFonts w:cs="Times New Roman" w:ascii="Times New Roman" w:hAnsi="Times New Roman"/>
              </w:rPr>
              <w:t xml:space="preserve"> безвозмездного пользования учебными площадями и оборудованием от 01.09.2015г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Срок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.09.2015г. по 31.05.2016г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Дополнительная общеобразовательная программа «Юный патриот», педагог дополнительного образования Хасанов И. Р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абинет №11 </w:t>
            </w:r>
            <w:r>
              <w:rPr>
                <w:rFonts w:cs="Times New Roman" w:ascii="Times New Roman" w:hAnsi="Times New Roman"/>
                <w:b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</w:rPr>
              <w:t xml:space="preserve"> – 54 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ый стол-10, учебный стул-12, компьютер-1, проектор-1, экран-1 мишень -10, ГП -10, видеофильмы -5 шт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Перекидные мишени 3 вида -«Пулемётное гнездо», «Грудная мишень»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«Ростовая мишень»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глядные пособия (плакаты, макеты оружия и боеприпасов), справочный материал, не входящий в учебники, пневматическая винтовка-5 шт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461113 Оренбургская область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Тоцкий район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. Богдановка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ул. Школьная, дом  № 14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ОУ Богдановская СОШ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абинет №11 </w:t>
            </w:r>
            <w:r>
              <w:rPr>
                <w:rFonts w:cs="Times New Roman" w:ascii="Times New Roman" w:hAnsi="Times New Roman"/>
                <w:b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</w:rPr>
              <w:t xml:space="preserve"> – 54 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Договор</w:t>
            </w:r>
            <w:r>
              <w:rPr>
                <w:rFonts w:cs="Times New Roman" w:ascii="Times New Roman" w:hAnsi="Times New Roman"/>
              </w:rPr>
              <w:t xml:space="preserve"> безвозмездного пользования учебными площадями и оборудованием от 01.09.2015г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Срок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.09.2015г. по 31.05.2016г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9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иал «МБУ ДО Тоцкий ДДТ на базе МБОУ Ковыляевская ООШ-филиал МАОУ Богдановская СОШ»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Раздел 1. Обеспечение образовательной деятельности оснащенными зданиями, строениями, сооружениями, помещениями и территориями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985"/>
        <w:gridCol w:w="2551"/>
        <w:gridCol w:w="1588"/>
        <w:gridCol w:w="1701"/>
        <w:gridCol w:w="1559"/>
        <w:gridCol w:w="1248"/>
        <w:gridCol w:w="1445"/>
        <w:gridCol w:w="2853"/>
      </w:tblGrid>
      <w:tr>
        <w:trPr>
          <w:trHeight w:val="4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         </w:t>
              <w:br/>
              <w:t xml:space="preserve">(местопо-      </w:t>
              <w:br/>
              <w:t xml:space="preserve">ложение)       </w:t>
              <w:br/>
              <w:t xml:space="preserve">здания,        </w:t>
              <w:br/>
              <w:t xml:space="preserve">строения,      </w:t>
              <w:br/>
              <w:t xml:space="preserve">сооружения,    </w:t>
              <w:br/>
              <w:t>пом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Назначение оснащенных</w:t>
              <w:br/>
              <w:t xml:space="preserve">  зданий, строений,  </w:t>
              <w:br/>
              <w:t>сооружений, помещений</w:t>
              <w:br/>
              <w:t xml:space="preserve">  (учебные, учебно-  </w:t>
              <w:br/>
              <w:t xml:space="preserve">    лабораторные,    </w:t>
              <w:br/>
              <w:t xml:space="preserve">административные,  </w:t>
              <w:br/>
              <w:t xml:space="preserve">подсобные, помещения </w:t>
              <w:br/>
              <w:t xml:space="preserve">     для занятия   физической культурой </w:t>
              <w:br/>
              <w:t xml:space="preserve">   и спортом, для    </w:t>
              <w:br/>
              <w:t xml:space="preserve">     обеспечения     </w:t>
              <w:br/>
              <w:t xml:space="preserve">    обучающихся,     </w:t>
              <w:br/>
              <w:t xml:space="preserve">   воспитанников и   </w:t>
              <w:br/>
              <w:t xml:space="preserve"> работников питанием </w:t>
              <w:br/>
              <w:t xml:space="preserve">    и медицинским    </w:t>
              <w:br/>
              <w:t xml:space="preserve">обслуживанием, иное) </w:t>
              <w:br/>
              <w:t xml:space="preserve"> с указанием площад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</w:t>
              <w:br/>
              <w:t xml:space="preserve">возникно- </w:t>
              <w:br/>
              <w:t xml:space="preserve">вения     </w:t>
              <w:br/>
              <w:t xml:space="preserve">права     </w:t>
              <w:br/>
              <w:t>(собственность или иное вещное право (оперативное</w:t>
              <w:br/>
              <w:t xml:space="preserve"> управление, </w:t>
              <w:br/>
              <w:t>хозяйственное</w:t>
              <w:br/>
              <w:t xml:space="preserve">  ведение),  </w:t>
              <w:br/>
              <w:t xml:space="preserve">   аренда,   </w:t>
              <w:br/>
              <w:t xml:space="preserve">  субаренда, </w:t>
              <w:br/>
              <w:t>безвозмездное</w:t>
              <w:br/>
              <w:t xml:space="preserve">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   </w:t>
              <w:br/>
              <w:t xml:space="preserve"> наименование </w:t>
              <w:br/>
              <w:t xml:space="preserve"> собственника </w:t>
              <w:br/>
              <w:t>(арендодателя,</w:t>
              <w:br/>
              <w:t xml:space="preserve"> ссудодателя) </w:t>
              <w:br/>
              <w:t xml:space="preserve">    объекта   </w:t>
              <w:br/>
              <w:t xml:space="preserve">  недвижимого </w:t>
              <w:br/>
              <w:t xml:space="preserve">  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-</w:t>
              <w:br/>
              <w:t xml:space="preserve">основание </w:t>
              <w:br/>
              <w:t xml:space="preserve">возникно- </w:t>
              <w:br/>
              <w:t xml:space="preserve">вения     </w:t>
              <w:br/>
              <w:t xml:space="preserve">права     </w:t>
              <w:br/>
              <w:t xml:space="preserve">(указыва- </w:t>
              <w:br/>
              <w:t xml:space="preserve">ются      </w:t>
              <w:br/>
              <w:t xml:space="preserve">реквизиты </w:t>
              <w:br/>
              <w:t xml:space="preserve">и сроки   </w:t>
              <w:br/>
              <w:t xml:space="preserve">действия)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дастровый  </w:t>
              <w:br/>
              <w:t xml:space="preserve">(или услов-  </w:t>
              <w:br/>
              <w:t xml:space="preserve">ный) номер   </w:t>
              <w:br/>
              <w:t xml:space="preserve">объекта      </w:t>
              <w:br/>
              <w:t xml:space="preserve">недвижимости, код ОКАТО по месту нахождения объекта недвижимости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записи регистрации  </w:t>
              <w:br/>
              <w:t xml:space="preserve">в Едином   </w:t>
              <w:br/>
              <w:t xml:space="preserve">государст- </w:t>
              <w:br/>
              <w:t xml:space="preserve">венном     </w:t>
              <w:br/>
              <w:t xml:space="preserve">реестре    </w:t>
              <w:br/>
              <w:t xml:space="preserve">прав на    </w:t>
              <w:br/>
              <w:t xml:space="preserve">недвижимое </w:t>
              <w:br/>
              <w:t xml:space="preserve">имущество  </w:t>
              <w:br/>
              <w:t xml:space="preserve">и сделок   </w:t>
              <w:br/>
              <w:t xml:space="preserve">с ним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  </w:t>
              <w:br/>
              <w:t>выданного в установленном порядке санитарно-эпидемиологического заключения о соответствии санитарным правилам и нормам зданий, строений, сооружений, помещений и заключения о соответствии объекта защиты обязательным требованиям пожарной безопасности при осуществлении образовательной деятельности (в случае если соискателем лицензии (лицензиатом) является образовательная организация)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3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461125 Оренбургская область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Тоцкий район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. Ковыляевка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кольная, д.1-А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Филиал «МБУ ДО Тоцкий ДДТ на базе Ковыляевская ООШ-филиа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АОУ Богдановская СОШ»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абинет иностранного языка, </w:t>
            </w:r>
            <w:r>
              <w:rPr>
                <w:rFonts w:cs="Times New Roman" w:ascii="Times New Roman" w:hAnsi="Times New Roman"/>
                <w:b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</w:rPr>
              <w:t>-16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бинет географии, </w:t>
            </w:r>
            <w:r>
              <w:rPr>
                <w:rFonts w:cs="Times New Roman" w:ascii="Times New Roman" w:hAnsi="Times New Roman"/>
                <w:b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</w:rPr>
              <w:t>-30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Ковыляевская основная общеобразовательная школа-филиа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Богдановская СОШ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Договор</w:t>
            </w:r>
            <w:r>
              <w:rPr>
                <w:rFonts w:cs="Times New Roman" w:ascii="Times New Roman" w:hAnsi="Times New Roman"/>
              </w:rPr>
              <w:t xml:space="preserve"> безвозмездного пользования учебными площадями и оборудованием от 01.09.2015г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рок-</w:t>
            </w:r>
            <w:r>
              <w:rPr>
                <w:rFonts w:cs="Times New Roman" w:ascii="Times New Roman" w:hAnsi="Times New Roman"/>
              </w:rPr>
              <w:t>01.09.2015г. по 31.05.2016г.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56-11/007/2010-491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КАТО</w:t>
            </w:r>
            <w:r>
              <w:rPr>
                <w:rFonts w:cs="Times New Roman" w:ascii="Times New Roman" w:hAnsi="Times New Roman"/>
              </w:rPr>
              <w:t>-5325280200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56-11/004/2012-326 от 10.07.2012 г.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Санитарно-эпидемиологическое заключение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6.06.01.000.М.000002.01.16 от 12.01.16 г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-эпидемиологическая экспертиз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6. ФБУЗ.04.01-12.2015-0873 от 31.12.2015 г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о соответствии объекта защиты обязательным требованиям пожарной безопасности № 4 от 01.12.2015 г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(кв. м):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 кв.м.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Раздел  2. Обеспечение образовательной деятельности помещениями, подтверждающими наличие условий для питания и охраны здоровья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477"/>
        <w:gridCol w:w="2126"/>
        <w:gridCol w:w="2268"/>
        <w:gridCol w:w="1843"/>
        <w:gridCol w:w="1985"/>
        <w:gridCol w:w="1984"/>
        <w:gridCol w:w="2268"/>
      </w:tblGrid>
      <w:tr>
        <w:trPr>
          <w:trHeight w:val="12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мещения, подтверждающие наличие условий для питания и охраны здоровья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     </w:t>
              <w:br/>
              <w:t>(местоположение)</w:t>
              <w:br/>
              <w:t xml:space="preserve">   помещений    </w:t>
              <w:br/>
              <w:t xml:space="preserve">  с указанием   </w:t>
              <w:br/>
              <w:t xml:space="preserve">    площади     </w:t>
              <w:br/>
              <w:t xml:space="preserve">    (кв.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бственность или иное    </w:t>
              <w:br/>
              <w:t xml:space="preserve"> вещное право (оперативное  </w:t>
              <w:br/>
              <w:t xml:space="preserve"> управление, хозяйственное  </w:t>
              <w:br/>
              <w:t>ведение), аренда, субаренда,</w:t>
              <w:br/>
              <w:t xml:space="preserve"> безвозмездное 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лное     </w:t>
              <w:br/>
              <w:t xml:space="preserve">наименование  </w:t>
              <w:br/>
              <w:t xml:space="preserve">собственника  </w:t>
              <w:br/>
              <w:t>(арендодателя,</w:t>
              <w:br/>
              <w:t xml:space="preserve"> ссудодателя и др.) для помещений по имущественным договорам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</w:rPr>
              <w:t xml:space="preserve"> полное наименование организации, с которой осуществляется сотрудни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кумент -  </w:t>
              <w:br/>
              <w:t xml:space="preserve"> основание   </w:t>
              <w:br/>
              <w:t>возникновения</w:t>
              <w:br/>
              <w:t xml:space="preserve">   права     </w:t>
              <w:br/>
              <w:t xml:space="preserve">(указываются </w:t>
              <w:br/>
              <w:t xml:space="preserve">реквизиты и  </w:t>
              <w:br/>
              <w:t xml:space="preserve">   сроки     </w:t>
              <w:br/>
              <w:t xml:space="preserve">  действия)</w:t>
            </w:r>
            <w:r>
              <w:rPr>
                <w:rFonts w:cs="Times New Roman" w:ascii="Times New Roman" w:hAnsi="Times New Roman"/>
                <w:b/>
              </w:rPr>
              <w:t xml:space="preserve">/ </w:t>
            </w:r>
            <w:r>
              <w:rPr>
                <w:rFonts w:cs="Times New Roman" w:ascii="Times New Roman" w:hAnsi="Times New Roman"/>
              </w:rPr>
              <w:t>реквизиты документов, подтверждающих наличие условий для питания и охраны здоровья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дастровый </w:t>
              <w:br/>
              <w:t xml:space="preserve">(или     </w:t>
              <w:br/>
              <w:t xml:space="preserve"> условный)  </w:t>
              <w:br/>
              <w:t xml:space="preserve">   номер    </w:t>
              <w:br/>
              <w:t xml:space="preserve">  объекта   </w:t>
              <w:br/>
              <w:t>недвижимости, код ОКАТО по месту нахождения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(а) записи  </w:t>
              <w:br/>
              <w:t xml:space="preserve"> регистрации   </w:t>
              <w:br/>
              <w:t xml:space="preserve">   в Едином    </w:t>
              <w:br/>
              <w:t>государственном</w:t>
              <w:br/>
              <w:t xml:space="preserve">реестре права  </w:t>
              <w:br/>
              <w:t xml:space="preserve">на недвижимое  </w:t>
              <w:br/>
              <w:t xml:space="preserve">  имущество    </w:t>
              <w:br/>
              <w:t>и сделок с ним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13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мещения для</w:t>
              <w:br/>
              <w:t>работы медицинских работник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дицинский каби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461131 Оренбургская область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Тоцкий район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Тоцкое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лица Терешковой, дом № 1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учреждение здравоохранения «Тоцкая районная больниц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говор</w:t>
            </w:r>
            <w:r>
              <w:rPr>
                <w:rFonts w:cs="Times New Roman" w:ascii="Times New Roman" w:hAnsi="Times New Roman"/>
              </w:rPr>
              <w:t xml:space="preserve"> оказания медицинских услуг с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«Тоцкая РБ»  </w:t>
            </w:r>
            <w:r>
              <w:rPr>
                <w:rFonts w:cs="Times New Roman" w:ascii="Times New Roman" w:hAnsi="Times New Roman"/>
              </w:rPr>
              <w:t>от 1 сентября 2015г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Срок</w:t>
            </w:r>
            <w:r>
              <w:rPr>
                <w:rFonts w:cs="Times New Roman" w:ascii="Times New Roman" w:hAnsi="Times New Roman"/>
              </w:rPr>
              <w:t xml:space="preserve"> 01.09.15-31.05.16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ицензия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О-56-01-001610 от 06.11.2015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32:2101003:1885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КАТО </w:t>
            </w:r>
            <w:r>
              <w:rPr>
                <w:rFonts w:cs="Times New Roman" w:ascii="Times New Roman" w:hAnsi="Times New Roman"/>
              </w:rPr>
              <w:t>532528020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56/024-56/024/011/2015-1211/1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ание – столовая </w:t>
            </w:r>
            <w:r>
              <w:rPr>
                <w:rFonts w:cs="Times New Roman" w:ascii="Times New Roman" w:hAnsi="Times New Roman"/>
              </w:rPr>
              <w:t>Ковыляевская ООШ-филиа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АОУ Богдановская СОШ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461125 Оренбургская область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Тоцкий район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выляевка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кольная, д.1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Ковыляевская основная общеобразовательная школа-филиа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Богдановская СОШ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говор</w:t>
            </w:r>
            <w:r>
              <w:rPr>
                <w:rFonts w:cs="Times New Roman" w:ascii="Times New Roman" w:hAnsi="Times New Roman"/>
              </w:rPr>
              <w:t xml:space="preserve"> о взаимодействии от 01.09.15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поставки № 05/14 от 31.12.14 ИП Файзуллин Р.Х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-56-11/007/2010-491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56-АБ 60824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выдачи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2г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56-11/004/2012-32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.07.2012г</w:t>
            </w:r>
          </w:p>
        </w:tc>
      </w:tr>
      <w:tr>
        <w:trPr>
          <w:trHeight w:val="297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блок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дел 3. Обеспечение образовательного процесса оборудованными учебными кабинетами, объектами для проведения практических занятий, объектами физической культуры и спорта по заявленным к лицензированию образовательным программа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258"/>
        <w:gridCol w:w="3494"/>
        <w:gridCol w:w="3355"/>
        <w:gridCol w:w="1538"/>
        <w:gridCol w:w="2236"/>
        <w:gridCol w:w="2033"/>
      </w:tblGrid>
      <w:tr>
        <w:trPr>
          <w:trHeight w:val="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>п/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разования, уровень образования, профессия, специальность, направление подготовки (для профессионального образования),  подвид дополнительного образования,    </w:t>
              <w:br/>
              <w:t>наименование предмета,</w:t>
              <w:br/>
              <w:t xml:space="preserve">дисциплины (модуля) в </w:t>
              <w:br/>
              <w:t>соответствии с учебным</w:t>
              <w:br/>
              <w:t xml:space="preserve">        планом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</w:t>
              <w:br/>
              <w:t xml:space="preserve">   оборудованных   </w:t>
              <w:br/>
              <w:t xml:space="preserve">учебных кабинетов, </w:t>
              <w:br/>
              <w:t xml:space="preserve">     объектов      </w:t>
              <w:br/>
              <w:t xml:space="preserve">  для проведения   </w:t>
              <w:br/>
              <w:t xml:space="preserve">   практических    </w:t>
              <w:br/>
              <w:t xml:space="preserve"> занятий, объектов </w:t>
              <w:br/>
              <w:t xml:space="preserve">    физической     </w:t>
              <w:br/>
              <w:t xml:space="preserve"> культуры и спорта </w:t>
              <w:br/>
              <w:t xml:space="preserve">    с перечнем     </w:t>
              <w:br/>
              <w:t xml:space="preserve">     основного     </w:t>
              <w:br/>
              <w:t xml:space="preserve">   оборудовани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(местоположение)  </w:t>
              <w:br/>
              <w:t xml:space="preserve">   учебных кабинетов,    </w:t>
              <w:br/>
              <w:t xml:space="preserve"> объектов для проведения </w:t>
              <w:br/>
              <w:t xml:space="preserve">  практических занятий,  </w:t>
              <w:br/>
              <w:t xml:space="preserve">   объектов физической   </w:t>
              <w:br/>
              <w:t xml:space="preserve">  культуры и спорта (с   </w:t>
              <w:br/>
              <w:t xml:space="preserve">    указанием номера     </w:t>
              <w:br/>
              <w:t xml:space="preserve">помещения в соответствии </w:t>
              <w:br/>
              <w:t xml:space="preserve">   с документами бюро    </w:t>
              <w:br/>
              <w:t xml:space="preserve">       технической       </w:t>
              <w:br/>
              <w:t xml:space="preserve">     инвентаризации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сть  </w:t>
              <w:br/>
              <w:t xml:space="preserve">или иное вещное </w:t>
              <w:br/>
              <w:t xml:space="preserve">     право      </w:t>
              <w:br/>
              <w:t xml:space="preserve">  (оперативное  </w:t>
              <w:br/>
              <w:t xml:space="preserve">  управление,   </w:t>
              <w:br/>
              <w:t xml:space="preserve"> хозяйственное  </w:t>
              <w:br/>
              <w:t xml:space="preserve">   ведение),    </w:t>
              <w:br/>
              <w:t xml:space="preserve">    аренда,     </w:t>
              <w:br/>
              <w:t xml:space="preserve">   субаренда,   </w:t>
              <w:br/>
              <w:t xml:space="preserve"> безвозмездное  </w:t>
              <w:br/>
              <w:t xml:space="preserve">  пользование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 -  </w:t>
              <w:br/>
              <w:t xml:space="preserve">  основание   </w:t>
              <w:br/>
              <w:t xml:space="preserve">возникновения </w:t>
              <w:br/>
              <w:t xml:space="preserve">    права     </w:t>
              <w:br/>
              <w:t xml:space="preserve"> (указываются </w:t>
              <w:br/>
              <w:t xml:space="preserve">  реквизиты   </w:t>
              <w:br/>
              <w:t xml:space="preserve">   и сроки    </w:t>
              <w:br/>
              <w:t xml:space="preserve">  действия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-материальной базы установленным требованиям</w:t>
            </w:r>
            <w:r>
              <w:rPr>
                <w:rFonts w:cs="Times New Roman" w:ascii="Times New Roman" w:hAnsi="Times New Roman"/>
                <w:vertAlign w:val="superscript"/>
              </w:rPr>
              <w:t>***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Дополнительная общеобразовательная программа «Весёлые нотки», педагог дополнительного образования Гизбрехт Л. В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Кабинет иностранного языка,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u w:val="single"/>
              </w:rPr>
              <w:t>-16м</w:t>
            </w:r>
            <w:r>
              <w:rPr>
                <w:rFonts w:cs="Times New Roman" w:ascii="Times New Roman" w:hAnsi="Times New Roman"/>
                <w:b/>
                <w:u w:val="single"/>
                <w:vertAlign w:val="superscript"/>
              </w:rPr>
              <w:t>2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Учебный стол-3, стул-6, доска-1, компьютер-1, баян-1, синтезатор-1, пипитор-1, сценические костюмы, грим, диски «Караоке»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Учебное пособие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детских песен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Красильников Н.Глаголева «Электронное музыкальное творчество в общеобразовательной школе». Учебно-методическое пособие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461125 Оренбургская область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Тоцкий район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. Ковыляевка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кольная, д.1-А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ыляевская ООШ-филиа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ОУ Богдановская СОШ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абинет иностранного языка, </w:t>
            </w:r>
            <w:r>
              <w:rPr>
                <w:rFonts w:cs="Times New Roman" w:ascii="Times New Roman" w:hAnsi="Times New Roman"/>
                <w:b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</w:rPr>
              <w:t>-16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Договор</w:t>
            </w:r>
            <w:r>
              <w:rPr>
                <w:rFonts w:cs="Times New Roman" w:ascii="Times New Roman" w:hAnsi="Times New Roman"/>
              </w:rPr>
              <w:t xml:space="preserve"> безвозмездного пользования учебными площадями и оборудованием от 01.09.2015г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 </w:t>
            </w:r>
            <w:r>
              <w:rPr>
                <w:rFonts w:cs="Times New Roman" w:ascii="Times New Roman" w:hAnsi="Times New Roman"/>
              </w:rPr>
              <w:t>01.09.2015г. по 31.05.2016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Дополнительная общеобразовательная программа «Умелые руки», педагог дополнительного образования Анисимова Л. Я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кабинет географии,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u w:val="single"/>
              </w:rPr>
              <w:t>-30м</w:t>
            </w:r>
            <w:r>
              <w:rPr>
                <w:rFonts w:cs="Times New Roman" w:ascii="Times New Roman" w:hAnsi="Times New Roman"/>
                <w:b/>
                <w:u w:val="single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стол-5, учебный стул-10, учебная доска-1, проектор-1,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Учебное пособи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комплект учебных таблиц-1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461125 Оренбургская область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Тоцкий район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. Ковыляевка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кольная, д.1-А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ыляевская ООШ-филиа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ОУ Богдановская СОШ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бинет географии, </w:t>
            </w:r>
            <w:r>
              <w:rPr>
                <w:rFonts w:cs="Times New Roman" w:ascii="Times New Roman" w:hAnsi="Times New Roman"/>
                <w:b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</w:rPr>
              <w:t>-30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Договор</w:t>
            </w:r>
            <w:r>
              <w:rPr>
                <w:rFonts w:cs="Times New Roman" w:ascii="Times New Roman" w:hAnsi="Times New Roman"/>
              </w:rPr>
              <w:t xml:space="preserve"> безвозмездного пользования учебными площадями и оборудованием от 01.09.2015г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Срок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.09.2015г. по 31.05.2016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«Филиал «МБУ ДО Тоцкий ДДТ на базе МАДОУ детский сад «Солнышко»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Раздел 1. Обеспечение образовательной деятельности оснащенными зданиями, строениями, сооружениями, помещениями и территориями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2694"/>
        <w:gridCol w:w="1559"/>
        <w:gridCol w:w="1701"/>
        <w:gridCol w:w="1559"/>
        <w:gridCol w:w="1304"/>
        <w:gridCol w:w="1559"/>
        <w:gridCol w:w="3091"/>
      </w:tblGrid>
      <w:tr>
        <w:trPr>
          <w:trHeight w:val="4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         </w:t>
              <w:br/>
              <w:t xml:space="preserve">(местопо-      </w:t>
              <w:br/>
              <w:t xml:space="preserve">ложение)       </w:t>
              <w:br/>
              <w:t xml:space="preserve">здания,        </w:t>
              <w:br/>
              <w:t xml:space="preserve">строения,      </w:t>
              <w:br/>
              <w:t xml:space="preserve">сооружения,    </w:t>
              <w:br/>
              <w:t>помещ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оснащенных</w:t>
              <w:br/>
              <w:t xml:space="preserve">  зданий, строений,  </w:t>
              <w:br/>
              <w:t>сооружений, помещений</w:t>
              <w:br/>
              <w:t xml:space="preserve">  (учебные, учебно-  </w:t>
              <w:br/>
              <w:t xml:space="preserve">    лабораторные,    </w:t>
              <w:br/>
              <w:t xml:space="preserve">административные,  </w:t>
              <w:br/>
              <w:t xml:space="preserve">подсобные, помещения </w:t>
              <w:br/>
              <w:t xml:space="preserve">     для занятия   физической культурой </w:t>
              <w:br/>
              <w:t xml:space="preserve">   и спортом, для    </w:t>
              <w:br/>
              <w:t xml:space="preserve">     обеспечения     </w:t>
              <w:br/>
              <w:t xml:space="preserve">    обучающихся,     </w:t>
              <w:br/>
              <w:t xml:space="preserve">   воспитанников и   </w:t>
              <w:br/>
              <w:t xml:space="preserve"> работников питанием </w:t>
              <w:br/>
              <w:t xml:space="preserve">    и медицинским    </w:t>
              <w:br/>
              <w:t xml:space="preserve">обслуживанием, иное) </w:t>
              <w:br/>
              <w:t xml:space="preserve"> с указанием площ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</w:t>
              <w:br/>
              <w:t xml:space="preserve">возникно- </w:t>
              <w:br/>
              <w:t xml:space="preserve">вения     </w:t>
              <w:br/>
              <w:t xml:space="preserve">права     </w:t>
              <w:br/>
              <w:t>(собственность или иное вещное право (оперативное</w:t>
              <w:br/>
              <w:t xml:space="preserve"> управление, </w:t>
              <w:br/>
              <w:t>хозяйственное</w:t>
              <w:br/>
              <w:t xml:space="preserve">  ведение),  </w:t>
              <w:br/>
              <w:t xml:space="preserve">   аренда,   </w:t>
              <w:br/>
              <w:t xml:space="preserve">  субаренда, </w:t>
              <w:br/>
              <w:t>безвозмездное</w:t>
              <w:br/>
              <w:t xml:space="preserve">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   </w:t>
              <w:br/>
              <w:t xml:space="preserve"> наименование </w:t>
              <w:br/>
              <w:t xml:space="preserve"> собственника </w:t>
              <w:br/>
              <w:t>(арендодателя,</w:t>
              <w:br/>
              <w:t xml:space="preserve"> ссудодателя) </w:t>
              <w:br/>
              <w:t xml:space="preserve">    объекта   </w:t>
              <w:br/>
              <w:t xml:space="preserve">  недвижимого </w:t>
              <w:br/>
              <w:t xml:space="preserve">  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-</w:t>
              <w:br/>
              <w:t xml:space="preserve">основание </w:t>
              <w:br/>
              <w:t xml:space="preserve">возникно- </w:t>
              <w:br/>
              <w:t xml:space="preserve">вения     </w:t>
              <w:br/>
              <w:t xml:space="preserve">права     </w:t>
              <w:br/>
              <w:t xml:space="preserve">(указыва- </w:t>
              <w:br/>
              <w:t xml:space="preserve">ются      </w:t>
              <w:br/>
              <w:t xml:space="preserve">реквизиты </w:t>
              <w:br/>
              <w:t xml:space="preserve">и сроки   </w:t>
              <w:br/>
              <w:t xml:space="preserve">действия)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дастровый  </w:t>
              <w:br/>
              <w:t xml:space="preserve">(или услов-  </w:t>
              <w:br/>
              <w:t xml:space="preserve">ный) номер   </w:t>
              <w:br/>
              <w:t xml:space="preserve">объекта      </w:t>
              <w:br/>
              <w:t xml:space="preserve">недвижимости, код ОКАТО по месту нахождения объекта недвижим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записи регистрации  </w:t>
              <w:br/>
              <w:t xml:space="preserve">в Едином   </w:t>
              <w:br/>
              <w:t xml:space="preserve">государст- </w:t>
              <w:br/>
              <w:t xml:space="preserve">венном     </w:t>
              <w:br/>
              <w:t xml:space="preserve">реестре    </w:t>
              <w:br/>
              <w:t xml:space="preserve">прав на    </w:t>
              <w:br/>
              <w:t xml:space="preserve">недвижимое </w:t>
              <w:br/>
              <w:t xml:space="preserve">имущество  </w:t>
              <w:br/>
              <w:t xml:space="preserve">и сделок   </w:t>
              <w:br/>
              <w:t xml:space="preserve">с ним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  </w:t>
              <w:br/>
              <w:t>выданного в установленном порядке санитарно-эпидемиологического заключения о соответствии санитарным правилам и нормам зданий, строений, сооружений, помещений и заключения о соответствии объекта защиты обязательным требованиям пожарной безопасности при осуществлении образовательной деятельности (в случае если соискателем лицензии (лицензиатом) является образовательная организация)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3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461110 Оренбургская область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Тоцкий район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. Пристанционный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Юбилейная, 10-а,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лиал «МБУ ДО Тоцкий ДДТ на базе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ДОУ детский сад «Солнышко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упповая комната </w:t>
            </w:r>
            <w:r>
              <w:rPr>
                <w:rFonts w:cs="Times New Roman" w:ascii="Times New Roman" w:hAnsi="Times New Roman"/>
                <w:b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</w:rPr>
              <w:t>- 61,2 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 автономное дошкольное образовательное учреждение детский сад «Солнышко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Договор</w:t>
            </w:r>
            <w:r>
              <w:rPr>
                <w:rFonts w:cs="Times New Roman" w:ascii="Times New Roman" w:hAnsi="Times New Roman"/>
              </w:rPr>
              <w:t xml:space="preserve"> безвозмездного пользования учебными площадями и оборудованием от 01.09.2015г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Срок </w:t>
            </w:r>
            <w:r>
              <w:rPr>
                <w:rFonts w:cs="Times New Roman" w:ascii="Times New Roman" w:hAnsi="Times New Roman"/>
              </w:rPr>
              <w:t>01.09.2015г. по 31.05.2016г.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32:1701001:2019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ОКАТО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528370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56-56-11/005/2013-092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.09.2013 г.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Санитарно-эпидемиологическое заключение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6.06.01.000.М.000002.01.16 от 12.01.16 г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-эпидемиологическая экспертиз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6. ФБУЗ.04.01-12.2015-0873 от 31.12.2015 г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о соответствии объекта защиты обязательным требованиям пожарной безопасности № 4 от 01.12.2015 г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(кв. м):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,2 кв.м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Раздел 2. Обеспечение образовательной деятельности помещениями, подтверждающими наличие условий для питания и охраны здоровья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477"/>
        <w:gridCol w:w="2126"/>
        <w:gridCol w:w="2268"/>
        <w:gridCol w:w="1843"/>
        <w:gridCol w:w="2410"/>
        <w:gridCol w:w="1701"/>
        <w:gridCol w:w="2126"/>
      </w:tblGrid>
      <w:tr>
        <w:trPr>
          <w:trHeight w:val="12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мещения, подтверждающие наличие условий для питания и охраны здоровья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     </w:t>
              <w:br/>
              <w:t>(местоположение)</w:t>
              <w:br/>
              <w:t xml:space="preserve">   помещений    </w:t>
              <w:br/>
              <w:t xml:space="preserve">  с указанием   </w:t>
              <w:br/>
              <w:t xml:space="preserve">    площади     </w:t>
              <w:br/>
              <w:t xml:space="preserve">    (кв.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бственность или иное    </w:t>
              <w:br/>
              <w:t xml:space="preserve"> вещное право (оперативное  </w:t>
              <w:br/>
              <w:t xml:space="preserve"> управление, хозяйственное  </w:t>
              <w:br/>
              <w:t>ведение), аренда, субаренда,</w:t>
              <w:br/>
              <w:t xml:space="preserve"> безвозмездное 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лное     </w:t>
              <w:br/>
              <w:t xml:space="preserve">наименование  </w:t>
              <w:br/>
              <w:t xml:space="preserve">собственника  </w:t>
              <w:br/>
              <w:t>(арендодателя,</w:t>
              <w:br/>
              <w:t xml:space="preserve"> ссудодателя и др.) для помещений по имущественным договорам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</w:rPr>
              <w:t xml:space="preserve"> полное наименование организации, с которой осуществляется сотрудни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кумент -  </w:t>
              <w:br/>
              <w:t xml:space="preserve"> основание   </w:t>
              <w:br/>
              <w:t>возникновения</w:t>
              <w:br/>
              <w:t xml:space="preserve">   права     </w:t>
              <w:br/>
              <w:t xml:space="preserve">(указываются </w:t>
              <w:br/>
              <w:t xml:space="preserve">реквизиты и  </w:t>
              <w:br/>
              <w:t xml:space="preserve">   сроки     </w:t>
              <w:br/>
              <w:t xml:space="preserve">  действия)</w:t>
            </w:r>
            <w:r>
              <w:rPr>
                <w:rFonts w:cs="Times New Roman" w:ascii="Times New Roman" w:hAnsi="Times New Roman"/>
                <w:b/>
              </w:rPr>
              <w:t xml:space="preserve">/ </w:t>
            </w:r>
            <w:r>
              <w:rPr>
                <w:rFonts w:cs="Times New Roman" w:ascii="Times New Roman" w:hAnsi="Times New Roman"/>
              </w:rPr>
              <w:t>реквизиты документов, подтверждающих наличие условий для питания и охраны здоровья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дастровый </w:t>
              <w:br/>
              <w:t xml:space="preserve">(или     </w:t>
              <w:br/>
              <w:t xml:space="preserve"> условный)  </w:t>
              <w:br/>
              <w:t xml:space="preserve">   номер    </w:t>
              <w:br/>
              <w:t xml:space="preserve">  объекта   </w:t>
              <w:br/>
              <w:t>недвижимости, код ОКАТО по месту нахождения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(а) записи  </w:t>
              <w:br/>
              <w:t xml:space="preserve"> регистрации   </w:t>
              <w:br/>
              <w:t xml:space="preserve">   в Едином    </w:t>
              <w:br/>
              <w:t>государственном</w:t>
              <w:br/>
              <w:t xml:space="preserve">реестре права  </w:t>
              <w:br/>
              <w:t xml:space="preserve">на недвижимое  </w:t>
              <w:br/>
              <w:t xml:space="preserve">  имущество    </w:t>
              <w:br/>
              <w:t>и сделок с ним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мещения для</w:t>
              <w:br/>
              <w:t>работы медицинских работник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дицинский кабин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461131 Оренбургская область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Тоцкий район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Тоцкое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Терешковой, дом № 18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учреждение здравоохранения «Тоцкая районная больница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говор </w:t>
            </w:r>
            <w:r>
              <w:rPr>
                <w:rFonts w:cs="Times New Roman" w:ascii="Times New Roman" w:hAnsi="Times New Roman"/>
              </w:rPr>
              <w:t xml:space="preserve">оказания медицинских услуг с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«Тоцкая РБ»  </w:t>
            </w:r>
            <w:r>
              <w:rPr>
                <w:rFonts w:cs="Times New Roman" w:ascii="Times New Roman" w:hAnsi="Times New Roman"/>
              </w:rPr>
              <w:t>от 1 сентября 2015г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Срок</w:t>
            </w:r>
            <w:r>
              <w:rPr>
                <w:rFonts w:cs="Times New Roman" w:ascii="Times New Roman" w:hAnsi="Times New Roman"/>
              </w:rPr>
              <w:t xml:space="preserve"> 01.09.15-31.05.1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ценз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ЛО-56-01-001610 от 06.11.2015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32:2101003:188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ТО-532528490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56/024-56/024/011/2015-1211/1</w:t>
            </w:r>
          </w:p>
        </w:tc>
      </w:tr>
      <w:tr>
        <w:trPr>
          <w:trHeight w:val="297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ание – групповая комната </w:t>
            </w:r>
            <w:r>
              <w:rPr>
                <w:rFonts w:cs="Times New Roman" w:ascii="Times New Roman" w:hAnsi="Times New Roman"/>
              </w:rPr>
              <w:t>МАДОУ детский сад «Солнышко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упповая комнат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461110 Оренбургская область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Тоцкий район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. Пристанционны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л. Юбилейная, 10-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</w:rPr>
              <w:t>- 61,2 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Муниципальное автономное дошкольное образовательное учреждение детский сад «Солнышко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Договор</w:t>
            </w:r>
            <w:r>
              <w:rPr>
                <w:rFonts w:cs="Times New Roman" w:ascii="Times New Roman" w:hAnsi="Times New Roman"/>
              </w:rPr>
              <w:t xml:space="preserve"> о взаимодействии и оказания услуг от 01.0915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 </w:t>
            </w:r>
            <w:r>
              <w:rPr>
                <w:rFonts w:cs="Times New Roman" w:ascii="Times New Roman" w:hAnsi="Times New Roman"/>
              </w:rPr>
              <w:t>01.0915-31.05.2016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 30/14-15 на поставку молочной продукции ООО «Бузулукское молоко», директор Кривов И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32:1701001:2019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ОКАТО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528490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56-11/005/2013-092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.09.2013 г.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дел 3. Обеспечение образовательного процесса оборудованными учебными кабинетами,   объектами  для  проведения  практических  занятий,  объектами физической культуры и спорта по заявленным к лицензированию образовательным программа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569"/>
        <w:gridCol w:w="2921"/>
        <w:gridCol w:w="2689"/>
        <w:gridCol w:w="1597"/>
        <w:gridCol w:w="2569"/>
        <w:gridCol w:w="2570"/>
      </w:tblGrid>
      <w:tr>
        <w:trPr>
          <w:trHeight w:val="8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>п/п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разования, уровень образования, профессия, специальность, направление подготовки (для профессионального образования),  подвид дополнительного образования,    </w:t>
              <w:br/>
              <w:t>наименование предмета,</w:t>
              <w:br/>
              <w:t xml:space="preserve">дисциплины (модуля) в </w:t>
              <w:br/>
              <w:t>соответствии с учебным</w:t>
              <w:br/>
              <w:t xml:space="preserve">        планом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</w:t>
              <w:br/>
              <w:t xml:space="preserve">   оборудованных   </w:t>
              <w:br/>
              <w:t xml:space="preserve">учебных кабинетов, </w:t>
              <w:br/>
              <w:t xml:space="preserve">     объектов      </w:t>
              <w:br/>
              <w:t xml:space="preserve">  для проведения   </w:t>
              <w:br/>
              <w:t xml:space="preserve">   практических    </w:t>
              <w:br/>
              <w:t xml:space="preserve"> занятий, объектов </w:t>
              <w:br/>
              <w:t xml:space="preserve">    физической     </w:t>
              <w:br/>
              <w:t xml:space="preserve"> культуры и спорта </w:t>
              <w:br/>
              <w:t xml:space="preserve">    с перечнем     </w:t>
              <w:br/>
              <w:t xml:space="preserve">     основного     </w:t>
              <w:br/>
              <w:t xml:space="preserve">   оборудова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(местоположение)  </w:t>
              <w:br/>
              <w:t xml:space="preserve">   учебных кабинетов,    </w:t>
              <w:br/>
              <w:t xml:space="preserve"> объектов для проведения </w:t>
              <w:br/>
              <w:t xml:space="preserve">  практических занятий,  </w:t>
              <w:br/>
              <w:t xml:space="preserve">   объектов физической   </w:t>
              <w:br/>
              <w:t xml:space="preserve">  культуры и спорта (с   </w:t>
              <w:br/>
              <w:t xml:space="preserve">    указанием номера     </w:t>
              <w:br/>
              <w:t xml:space="preserve">помещения в соответствии </w:t>
              <w:br/>
              <w:t xml:space="preserve">   с документами бюро    </w:t>
              <w:br/>
              <w:t xml:space="preserve">       технической       </w:t>
              <w:br/>
              <w:t xml:space="preserve">     инвентаризации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сть  </w:t>
              <w:br/>
              <w:t xml:space="preserve">или иное вещное </w:t>
              <w:br/>
              <w:t xml:space="preserve">     право      </w:t>
              <w:br/>
              <w:t xml:space="preserve">  (оперативное  </w:t>
              <w:br/>
              <w:t xml:space="preserve">  управление,   </w:t>
              <w:br/>
              <w:t xml:space="preserve"> хозяйственное  </w:t>
              <w:br/>
              <w:t xml:space="preserve">   ведение),    </w:t>
              <w:br/>
              <w:t xml:space="preserve">    аренда,     </w:t>
              <w:br/>
              <w:t xml:space="preserve">   субаренда,   </w:t>
              <w:br/>
              <w:t xml:space="preserve"> безвозмездное  </w:t>
              <w:br/>
              <w:t xml:space="preserve">  пользование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 -  </w:t>
              <w:br/>
              <w:t xml:space="preserve">  основание   </w:t>
              <w:br/>
              <w:t xml:space="preserve">возникновения </w:t>
              <w:br/>
              <w:t xml:space="preserve">    права     </w:t>
              <w:br/>
              <w:t xml:space="preserve"> (указываются </w:t>
              <w:br/>
              <w:t xml:space="preserve">  реквизиты   </w:t>
              <w:br/>
              <w:t xml:space="preserve">   и сроки    </w:t>
              <w:br/>
              <w:t xml:space="preserve">  действия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-материальной базы установленным требованиям</w:t>
            </w:r>
            <w:r>
              <w:rPr>
                <w:rFonts w:cs="Times New Roman" w:ascii="Times New Roman" w:hAnsi="Times New Roman"/>
                <w:vertAlign w:val="superscript"/>
              </w:rPr>
              <w:t>***</w:t>
            </w:r>
          </w:p>
        </w:tc>
      </w:tr>
      <w:tr>
        <w:trPr>
          <w:trHeight w:val="25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Дополнительная общеобразовательная программа «Волшебный мир», педагог дополнительного образования Стребкова И. В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упповая комната </w:t>
            </w:r>
            <w:r>
              <w:rPr>
                <w:rFonts w:cs="Times New Roman" w:ascii="Times New Roman" w:hAnsi="Times New Roman"/>
                <w:b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</w:rPr>
              <w:t>- 61,2 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доска, столы-5, стулья-10, мольберт-10, гуашь, масляные краски, карандаши, набор кистей-10, репродукции картин- 15, ноутбук- 1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Учебное пособие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рожкин Ю.Г. Городецкая роспись. Рабочая тетрадь по основам народного искусства.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а Г.Н. «Пластилинография»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461110 Оренбургская область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Тоцкий район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. Пристанционный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Юбилейная, 10-а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ОУ детский сад «Солнышко»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упповая комната </w:t>
            </w:r>
            <w:r>
              <w:rPr>
                <w:rFonts w:cs="Times New Roman" w:ascii="Times New Roman" w:hAnsi="Times New Roman"/>
                <w:b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</w:rPr>
              <w:t>- 61,2 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говор </w:t>
            </w:r>
            <w:r>
              <w:rPr>
                <w:rFonts w:cs="Times New Roman" w:ascii="Times New Roman" w:hAnsi="Times New Roman"/>
              </w:rPr>
              <w:t>безвозмездного пользования учебными площадями и оборудованием от 01.09.2015г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 </w:t>
            </w:r>
            <w:r>
              <w:rPr>
                <w:rFonts w:cs="Times New Roman" w:ascii="Times New Roman" w:hAnsi="Times New Roman"/>
              </w:rPr>
              <w:t xml:space="preserve"> 01.09.2015г. по 31.05.2016г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Филиал МБУ ДО Тоцкий ДДТ на базе МАОУ Зареченская СОШ №2»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Раздел 1. Обеспечение образовательной деятельности оснащенными зданиями, строениями, сооружениями, помещениями и территориями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843"/>
        <w:gridCol w:w="2552"/>
        <w:gridCol w:w="1729"/>
        <w:gridCol w:w="1701"/>
        <w:gridCol w:w="1559"/>
        <w:gridCol w:w="1134"/>
        <w:gridCol w:w="1559"/>
        <w:gridCol w:w="3374"/>
      </w:tblGrid>
      <w:tr>
        <w:trPr>
          <w:trHeight w:val="4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         </w:t>
              <w:br/>
              <w:t xml:space="preserve">(местопо-      </w:t>
              <w:br/>
              <w:t xml:space="preserve">ложение)       </w:t>
              <w:br/>
              <w:t xml:space="preserve">здания,        </w:t>
              <w:br/>
              <w:t xml:space="preserve">строения,      </w:t>
              <w:br/>
              <w:t xml:space="preserve">сооружения,    </w:t>
              <w:br/>
              <w:t>пом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Назначение оснащенных</w:t>
              <w:br/>
              <w:t xml:space="preserve">  зданий, строений,  </w:t>
              <w:br/>
              <w:t>сооружений, помещений</w:t>
              <w:br/>
              <w:t xml:space="preserve">  (учебные, учебно-  </w:t>
              <w:br/>
              <w:t xml:space="preserve">    лабораторные,    </w:t>
              <w:br/>
              <w:t xml:space="preserve">административные,  </w:t>
              <w:br/>
              <w:t xml:space="preserve">подсобные, помещения </w:t>
              <w:br/>
              <w:t xml:space="preserve">     для занятия   физической культурой </w:t>
              <w:br/>
              <w:t xml:space="preserve">   и спортом, для    </w:t>
              <w:br/>
              <w:t xml:space="preserve">     обеспечения     </w:t>
              <w:br/>
              <w:t xml:space="preserve">    обучающихся,     </w:t>
              <w:br/>
              <w:t xml:space="preserve">   воспитанников и   </w:t>
              <w:br/>
              <w:t xml:space="preserve"> работников питанием </w:t>
              <w:br/>
              <w:t xml:space="preserve">    и медицинским    </w:t>
              <w:br/>
              <w:t xml:space="preserve">обслуживанием, иное) </w:t>
              <w:br/>
              <w:t xml:space="preserve"> с указанием площад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</w:t>
              <w:br/>
              <w:t xml:space="preserve">возникно- </w:t>
              <w:br/>
              <w:t xml:space="preserve">вения     </w:t>
              <w:br/>
              <w:t xml:space="preserve">права     </w:t>
              <w:br/>
              <w:t>(собственность или иное вещное право (оперативное</w:t>
              <w:br/>
              <w:t xml:space="preserve"> управление, </w:t>
              <w:br/>
              <w:t>хозяйственное</w:t>
              <w:br/>
              <w:t xml:space="preserve">  ведение),  </w:t>
              <w:br/>
              <w:t xml:space="preserve">   аренда,   </w:t>
              <w:br/>
              <w:t xml:space="preserve">  субаренда, </w:t>
              <w:br/>
              <w:t>безвозмездное</w:t>
              <w:br/>
              <w:t xml:space="preserve">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   </w:t>
              <w:br/>
              <w:t xml:space="preserve"> наименование </w:t>
              <w:br/>
              <w:t xml:space="preserve"> собственника </w:t>
              <w:br/>
              <w:t>(арендодателя,</w:t>
              <w:br/>
              <w:t xml:space="preserve"> ссудодателя) </w:t>
              <w:br/>
              <w:t xml:space="preserve">    объекта   </w:t>
              <w:br/>
              <w:t xml:space="preserve">  недвижимого </w:t>
              <w:br/>
              <w:t xml:space="preserve">  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-</w:t>
              <w:br/>
              <w:t xml:space="preserve">основание </w:t>
              <w:br/>
              <w:t xml:space="preserve">возникно- </w:t>
              <w:br/>
              <w:t xml:space="preserve">вения     </w:t>
              <w:br/>
              <w:t xml:space="preserve">права     </w:t>
              <w:br/>
              <w:t xml:space="preserve">(указыва- </w:t>
              <w:br/>
              <w:t xml:space="preserve">ются      </w:t>
              <w:br/>
              <w:t xml:space="preserve">реквизиты </w:t>
              <w:br/>
              <w:t xml:space="preserve">и сроки   </w:t>
              <w:br/>
              <w:t xml:space="preserve">действи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дастровый  </w:t>
              <w:br/>
              <w:t xml:space="preserve">(или услов-  </w:t>
              <w:br/>
              <w:t xml:space="preserve">ный) номер   </w:t>
              <w:br/>
              <w:t xml:space="preserve">объекта      </w:t>
              <w:br/>
              <w:t xml:space="preserve">недвижимости, код ОКАТО по месту нахождения объекта недвижим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записи регистрации  </w:t>
              <w:br/>
              <w:t xml:space="preserve">в Едином   </w:t>
              <w:br/>
              <w:t xml:space="preserve">государст- </w:t>
              <w:br/>
              <w:t xml:space="preserve">венном     </w:t>
              <w:br/>
              <w:t xml:space="preserve">реестре    </w:t>
              <w:br/>
              <w:t xml:space="preserve">прав на    </w:t>
              <w:br/>
              <w:t xml:space="preserve">недвижимое </w:t>
              <w:br/>
              <w:t xml:space="preserve">имущество  </w:t>
              <w:br/>
              <w:t xml:space="preserve">и сделок   </w:t>
              <w:br/>
              <w:t xml:space="preserve">с ним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  </w:t>
              <w:br/>
              <w:t>выданного в установленном порядке санитарно-эпидемиологического заключения о соответствии санитарным правилам и нормам зданий, строений, сооружений, помещений и заключения о соответствии объекта защиты обязательным требованиям пожарной безопасности при осуществлении образовательной деятельности (в случае если соискателем лицензии (лицензиатом) является образовательная организация)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3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61132 Оренбургская область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оцкий район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с. Тоцкое Второе,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Рабочая 9,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Филиал МБУ ДО Тоцкий ДДТ на базе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ОУ Зареченская СОШ №2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Кабинет № 304,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-68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Style19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актовый зал,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-20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Style19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кабинет № 220,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- 68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Style19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абинет № 106,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- 68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Style19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кабинет № 111,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- 34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Style19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кабинет № 113,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-68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 общеобразовательное учреждение Зареченская средняя общеобразовательная школа №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Договор</w:t>
            </w:r>
            <w:r>
              <w:rPr>
                <w:rFonts w:cs="Times New Roman" w:ascii="Times New Roman" w:hAnsi="Times New Roman"/>
              </w:rPr>
              <w:t xml:space="preserve"> безвозмездного пользования учебными площадями и оборудованием от 01.09.2015г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Срок </w:t>
            </w:r>
            <w:r>
              <w:rPr>
                <w:rFonts w:cs="Times New Roman" w:ascii="Times New Roman" w:hAnsi="Times New Roman"/>
              </w:rPr>
              <w:t>01.09.2015г. по 31.05.2016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32:0000000:813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ОКАТО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528060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56-11/003/2014-102 от 17.03.2014 г.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Санитарно-эпидемиологическое заключение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6.06.01.000.М.000002.01.16 от 12.01.16 г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-эпидемиологическая экспертиз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6. ФБУЗ.04.01-12.2015-0873 от 31.12.2015 г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Заключение. о соответствии объекта защиты обязательным требованиям пожарной безопасност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 от 01.12.2015 г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(кв. м):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6 кв.м.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Раздел 2. Обеспечение образовательной деятельности помещениями, подтверждающими наличие условий для питания и охраны здоровья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477"/>
        <w:gridCol w:w="2126"/>
        <w:gridCol w:w="2268"/>
        <w:gridCol w:w="1843"/>
        <w:gridCol w:w="2126"/>
        <w:gridCol w:w="1985"/>
        <w:gridCol w:w="2126"/>
      </w:tblGrid>
      <w:tr>
        <w:trPr>
          <w:trHeight w:val="12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мещения, подтверждающие наличие условий для питания и охраны здоровья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     </w:t>
              <w:br/>
              <w:t>(местоположение)</w:t>
              <w:br/>
              <w:t xml:space="preserve">   помещений    </w:t>
              <w:br/>
              <w:t xml:space="preserve">  с указанием   </w:t>
              <w:br/>
              <w:t xml:space="preserve">    площади     </w:t>
              <w:br/>
              <w:t xml:space="preserve">    (кв.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бственность или иное    </w:t>
              <w:br/>
              <w:t xml:space="preserve"> вещное право (оперативное  </w:t>
              <w:br/>
              <w:t xml:space="preserve"> управление, хозяйственное  </w:t>
              <w:br/>
              <w:t>ведение), аренда, субаренда,</w:t>
              <w:br/>
              <w:t xml:space="preserve"> безвозмездное 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лное     </w:t>
              <w:br/>
              <w:t xml:space="preserve">наименование  </w:t>
              <w:br/>
              <w:t xml:space="preserve">собственника  </w:t>
              <w:br/>
              <w:t>(арендодателя,</w:t>
              <w:br/>
              <w:t xml:space="preserve"> ссудодателя и др.) для помещений по имущественным договорам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</w:rPr>
              <w:t xml:space="preserve"> полное наименование организации, с которой осуществляется сотрудн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кумент -  </w:t>
              <w:br/>
              <w:t xml:space="preserve"> основание   </w:t>
              <w:br/>
              <w:t>возникновения</w:t>
              <w:br/>
              <w:t xml:space="preserve">   права     </w:t>
              <w:br/>
              <w:t xml:space="preserve">(указываются </w:t>
              <w:br/>
              <w:t xml:space="preserve">реквизиты и  </w:t>
              <w:br/>
              <w:t xml:space="preserve">   сроки     </w:t>
              <w:br/>
              <w:t xml:space="preserve">  действия)</w:t>
            </w:r>
            <w:r>
              <w:rPr>
                <w:rFonts w:cs="Times New Roman" w:ascii="Times New Roman" w:hAnsi="Times New Roman"/>
                <w:b/>
              </w:rPr>
              <w:t xml:space="preserve">/ </w:t>
            </w:r>
            <w:r>
              <w:rPr>
                <w:rFonts w:cs="Times New Roman" w:ascii="Times New Roman" w:hAnsi="Times New Roman"/>
              </w:rPr>
              <w:t>реквизиты документов, подтверждающих наличие условий для питания и охраны здоровья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дастровый </w:t>
              <w:br/>
              <w:t xml:space="preserve">(или     </w:t>
              <w:br/>
              <w:t xml:space="preserve"> условный)  </w:t>
              <w:br/>
              <w:t xml:space="preserve">   номер    </w:t>
              <w:br/>
              <w:t xml:space="preserve">  объекта   </w:t>
              <w:br/>
              <w:t>недвижимости, код ОКАТО по месту нахождения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(а) записи  </w:t>
              <w:br/>
              <w:t xml:space="preserve"> регистрации   </w:t>
              <w:br/>
              <w:t xml:space="preserve">   в Едином    </w:t>
              <w:br/>
              <w:t>государственном</w:t>
              <w:br/>
              <w:t xml:space="preserve">реестре права  </w:t>
              <w:br/>
              <w:t xml:space="preserve">на недвижимое  </w:t>
              <w:br/>
              <w:t xml:space="preserve">  имущество    </w:t>
              <w:br/>
              <w:t>и сделок с ним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мещения для</w:t>
              <w:br/>
              <w:t>работы медицинских работников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461132 Оренбургская область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Тоцкий район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. Тоцкое Второе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л. Рабочая 9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 Зареченская средняя общеобразовательная школа №2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говор</w:t>
            </w:r>
            <w:r>
              <w:rPr>
                <w:rFonts w:cs="Times New Roman" w:ascii="Times New Roman" w:hAnsi="Times New Roman"/>
              </w:rPr>
              <w:t xml:space="preserve"> оказания медицинских услуг с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«Тоцкая РБ»  </w:t>
            </w:r>
            <w:r>
              <w:rPr>
                <w:rFonts w:cs="Times New Roman" w:ascii="Times New Roman" w:hAnsi="Times New Roman"/>
              </w:rPr>
              <w:t>от 1 сентября 2015г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Срок:</w:t>
            </w:r>
            <w:r>
              <w:rPr>
                <w:rFonts w:cs="Times New Roman" w:ascii="Times New Roman" w:hAnsi="Times New Roman"/>
              </w:rPr>
              <w:t xml:space="preserve"> 01.09.15-31.05.16 г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ценз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ло-56-01-001296 от 08.10.2014 г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32:0000000:813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АТО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5280600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56-11/003/2014-012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7.03.2014</w:t>
            </w:r>
          </w:p>
        </w:tc>
      </w:tr>
      <w:tr>
        <w:trPr>
          <w:trHeight w:val="1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дицинский кабин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4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ание – столовая </w:t>
            </w:r>
            <w:r>
              <w:rPr>
                <w:rFonts w:cs="Times New Roman" w:ascii="Times New Roman" w:hAnsi="Times New Roman"/>
              </w:rPr>
              <w:t>МАОУ Зареченская СОШ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461132 Оренбургская область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Тоцкий район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. Тоцкое Второе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л. Рабочая  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говор</w:t>
            </w:r>
            <w:r>
              <w:rPr>
                <w:rFonts w:cs="Times New Roman" w:ascii="Times New Roman" w:hAnsi="Times New Roman"/>
              </w:rPr>
              <w:t xml:space="preserve"> о взаимодействии и оказания услуг от 01.09.15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ок </w:t>
            </w:r>
            <w:r>
              <w:rPr>
                <w:rFonts w:cs="Times New Roman" w:ascii="Times New Roman" w:hAnsi="Times New Roman"/>
              </w:rPr>
              <w:t>01.09.15-31.05.16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Договор поставки продуктов питания от 01.01.15 ИП Килесо О.А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 01/01-15 ООО «Бузулукское молоко» директор Кривов И.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32:0000000:813 Свидетельство о государственной регистрации права 56-АВ 004328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выдачи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1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56-11/003/2014-012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7.03.14 г.</w:t>
            </w:r>
          </w:p>
        </w:tc>
      </w:tr>
      <w:tr>
        <w:trPr>
          <w:trHeight w:val="3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бл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143 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дел 3. Обеспечение образовательного процесса оборудованными учебными кабинетами, объектами для проведения практических занятий, объектами физической культуры и спорта по заявленным к лицензированию образовательным программа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396"/>
        <w:gridCol w:w="3044"/>
        <w:gridCol w:w="2665"/>
        <w:gridCol w:w="1721"/>
        <w:gridCol w:w="2544"/>
        <w:gridCol w:w="2545"/>
      </w:tblGrid>
      <w:tr>
        <w:trPr>
          <w:trHeight w:val="8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>п/п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разования, уровень образования, профессия, специальность, направление подготовки (для профессионального образования),  подвид дополнительного образования,    </w:t>
              <w:br/>
              <w:t>наименование предмета,</w:t>
              <w:br/>
              <w:t xml:space="preserve">дисциплины (модуля) в </w:t>
              <w:br/>
              <w:t>соответствии с учебным</w:t>
              <w:br/>
              <w:t xml:space="preserve">        планом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</w:t>
              <w:br/>
              <w:t xml:space="preserve">   оборудованных   </w:t>
              <w:br/>
              <w:t xml:space="preserve">учебных кабинетов, </w:t>
              <w:br/>
              <w:t xml:space="preserve">     объектов      </w:t>
              <w:br/>
              <w:t xml:space="preserve">  для проведения   </w:t>
              <w:br/>
              <w:t xml:space="preserve">   практических    </w:t>
              <w:br/>
              <w:t xml:space="preserve"> занятий, объектов </w:t>
              <w:br/>
              <w:t xml:space="preserve">    физической     </w:t>
              <w:br/>
              <w:t xml:space="preserve"> культуры и спорта </w:t>
              <w:br/>
              <w:t xml:space="preserve">    с перечнем     </w:t>
              <w:br/>
              <w:t xml:space="preserve">     основного     </w:t>
              <w:br/>
              <w:t xml:space="preserve">   оборуд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(местоположение)  </w:t>
              <w:br/>
              <w:t xml:space="preserve">   учебных кабинетов,    </w:t>
              <w:br/>
              <w:t xml:space="preserve"> объектов для проведения </w:t>
              <w:br/>
              <w:t xml:space="preserve">  практических занятий,  </w:t>
              <w:br/>
              <w:t xml:space="preserve">   объектов физической   </w:t>
              <w:br/>
              <w:t xml:space="preserve">  культуры и спорта (с   </w:t>
              <w:br/>
              <w:t xml:space="preserve">    указанием номера     </w:t>
              <w:br/>
              <w:t xml:space="preserve">помещения в соответствии </w:t>
              <w:br/>
              <w:t xml:space="preserve">   с документами бюро    </w:t>
              <w:br/>
              <w:t xml:space="preserve">       технической       </w:t>
              <w:br/>
              <w:t xml:space="preserve">     инвентаризации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сть  </w:t>
              <w:br/>
              <w:t xml:space="preserve">или иное вещное </w:t>
              <w:br/>
              <w:t xml:space="preserve">     право      </w:t>
              <w:br/>
              <w:t xml:space="preserve">  (оперативное  </w:t>
              <w:br/>
              <w:t xml:space="preserve">  управление,   </w:t>
              <w:br/>
              <w:t xml:space="preserve"> хозяйственное  </w:t>
              <w:br/>
              <w:t xml:space="preserve">   ведение),    </w:t>
              <w:br/>
              <w:t xml:space="preserve">    аренда,     </w:t>
              <w:br/>
              <w:t xml:space="preserve">   субаренда,   </w:t>
              <w:br/>
              <w:t xml:space="preserve"> безвозмездное  </w:t>
              <w:br/>
              <w:t xml:space="preserve">  пользование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 -  </w:t>
              <w:br/>
              <w:t xml:space="preserve">  основание   </w:t>
              <w:br/>
              <w:t xml:space="preserve">возникновения </w:t>
              <w:br/>
              <w:t xml:space="preserve">    права     </w:t>
              <w:br/>
              <w:t xml:space="preserve"> (указываются </w:t>
              <w:br/>
              <w:t xml:space="preserve">  реквизиты   </w:t>
              <w:br/>
              <w:t xml:space="preserve">   и сроки    </w:t>
              <w:br/>
              <w:t xml:space="preserve">  действия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-материальной базы установленным требованиям</w:t>
            </w:r>
            <w:r>
              <w:rPr>
                <w:rFonts w:cs="Times New Roman" w:ascii="Times New Roman" w:hAnsi="Times New Roman"/>
                <w:vertAlign w:val="superscript"/>
              </w:rPr>
              <w:t>***</w:t>
            </w:r>
          </w:p>
        </w:tc>
      </w:tr>
      <w:tr>
        <w:trPr>
          <w:trHeight w:val="25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полнительная общеобразовательная программа «Равновесие в растворах»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педагог дополнительного образования Плужникова Л. Н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Кабинет №304,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u w:val="single"/>
              </w:rPr>
              <w:t>-68м</w:t>
            </w:r>
            <w:r>
              <w:rPr>
                <w:rFonts w:cs="Times New Roman" w:ascii="Times New Roman" w:hAnsi="Times New Roman"/>
                <w:b/>
                <w:u w:val="single"/>
                <w:vertAlign w:val="superscript"/>
              </w:rPr>
              <w:t>2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-1, учебный стол-12, учебный стул-24, учебная доска-1, химические реактива, лаборатория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Учебные пособия: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зьменко Н.Е., Магдесиева Н.Н., Ерёмин В.В. Задачи по химии, для абитуриентов:курс повышенной сложности с компьютерным приложением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ый экзамен по химии. Руководство для абитуриентов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61132 Оренбургская область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оцкий район,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цкое Второе,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Рабочая 9,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Зареченская СОШ №2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бинет №304, </w:t>
            </w:r>
            <w:r>
              <w:rPr>
                <w:rFonts w:cs="Times New Roman" w:ascii="Times New Roman" w:hAnsi="Times New Roman"/>
                <w:b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</w:rPr>
              <w:t>-68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Договор</w:t>
            </w:r>
            <w:r>
              <w:rPr>
                <w:rFonts w:cs="Times New Roman" w:ascii="Times New Roman" w:hAnsi="Times New Roman"/>
              </w:rPr>
              <w:t xml:space="preserve"> безвозмездного пользования учебными площадями и оборудованием от 01.09.2015г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Срок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.09.2015г. по 31.05.2016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Дополнительная общеобразовательная программа «Математическая мозаика», педагог дополнительного образования  Касымова Г. А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кабинет №220,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u w:val="single"/>
              </w:rPr>
              <w:t>- 68м</w:t>
            </w:r>
            <w:r>
              <w:rPr>
                <w:rFonts w:cs="Times New Roman" w:ascii="Times New Roman" w:hAnsi="Times New Roman"/>
                <w:b/>
                <w:u w:val="single"/>
                <w:vertAlign w:val="superscript"/>
              </w:rPr>
              <w:t>2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Компьютер-1, проектор-1, экран-1, интерактивная доска-1, учебный стол-12, учебный стул-24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Учебные пособия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ян Э.Н. «*00 лучших олимпмадных задач по математике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ёва «Углубленный курс. ЕГЭ, олимпиады, экзамены в ВУЗ»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61132 Оренбургская область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оцкий район,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цкое Второе,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Рабочая 9,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Зареченская СОШ №2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абинет №220, </w:t>
            </w:r>
            <w:r>
              <w:rPr>
                <w:rFonts w:cs="Times New Roman" w:ascii="Times New Roman" w:hAnsi="Times New Roman"/>
                <w:b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</w:rPr>
              <w:t>- 68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Договор</w:t>
            </w:r>
            <w:r>
              <w:rPr>
                <w:rFonts w:cs="Times New Roman" w:ascii="Times New Roman" w:hAnsi="Times New Roman"/>
              </w:rPr>
              <w:t xml:space="preserve"> безвозмездного пользования учебными площадями и оборудованием от 01.09.2015г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Срок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.09.2015г. по 31.05.2016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9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Филиал МБУ ДО Тоцкий ДДТ на базе МБОУ Зареченская классическая гимназия»</w:t>
      </w:r>
    </w:p>
    <w:p>
      <w:pPr>
        <w:pStyle w:val="Style19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Раздел 1. Обеспечение образовательной деятельности оснащенными зданиями, строениями, сооружениями, помещениями и территориями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843"/>
        <w:gridCol w:w="2552"/>
        <w:gridCol w:w="1729"/>
        <w:gridCol w:w="1701"/>
        <w:gridCol w:w="1559"/>
        <w:gridCol w:w="1248"/>
        <w:gridCol w:w="1445"/>
        <w:gridCol w:w="2853"/>
      </w:tblGrid>
      <w:tr>
        <w:trPr>
          <w:trHeight w:val="4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         </w:t>
              <w:br/>
              <w:t xml:space="preserve">(местопо-      </w:t>
              <w:br/>
              <w:t xml:space="preserve">ложение)       </w:t>
              <w:br/>
              <w:t xml:space="preserve">здания,        </w:t>
              <w:br/>
              <w:t xml:space="preserve">строения,      </w:t>
              <w:br/>
              <w:t xml:space="preserve">сооружения,    </w:t>
              <w:br/>
              <w:t>пом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Назначение оснащенных</w:t>
              <w:br/>
              <w:t xml:space="preserve">  зданий, строений,  </w:t>
              <w:br/>
              <w:t>сооружений, помещений</w:t>
              <w:br/>
              <w:t xml:space="preserve">  (учебные, учебно-  </w:t>
              <w:br/>
              <w:t xml:space="preserve">    лабораторные,    </w:t>
              <w:br/>
              <w:t xml:space="preserve">административные,  </w:t>
              <w:br/>
              <w:t xml:space="preserve">подсобные, помещения </w:t>
              <w:br/>
              <w:t xml:space="preserve">     для занятия   физической культурой </w:t>
              <w:br/>
              <w:t xml:space="preserve">   и спортом, для    </w:t>
              <w:br/>
              <w:t xml:space="preserve">     обеспечения     </w:t>
              <w:br/>
              <w:t xml:space="preserve">    обучающихся,     </w:t>
              <w:br/>
              <w:t xml:space="preserve">   воспитанников и   </w:t>
              <w:br/>
              <w:t xml:space="preserve"> работников питанием </w:t>
              <w:br/>
              <w:t xml:space="preserve">    и медицинским    </w:t>
              <w:br/>
              <w:t xml:space="preserve">обслуживанием, иное) </w:t>
              <w:br/>
              <w:t xml:space="preserve"> с указанием площад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</w:t>
              <w:br/>
              <w:t xml:space="preserve">возникно- </w:t>
              <w:br/>
              <w:t xml:space="preserve">вения     </w:t>
              <w:br/>
              <w:t xml:space="preserve">права     </w:t>
              <w:br/>
              <w:t>(собственность или иное вещное право (оперативное</w:t>
              <w:br/>
              <w:t xml:space="preserve"> управление, </w:t>
              <w:br/>
              <w:t>хозяйственное</w:t>
              <w:br/>
              <w:t xml:space="preserve">  ведение),  </w:t>
              <w:br/>
              <w:t xml:space="preserve">   аренда,   </w:t>
              <w:br/>
              <w:t xml:space="preserve">  субаренда, </w:t>
              <w:br/>
              <w:t>безвозмездное</w:t>
              <w:br/>
              <w:t xml:space="preserve">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   </w:t>
              <w:br/>
              <w:t xml:space="preserve"> наименование </w:t>
              <w:br/>
              <w:t xml:space="preserve"> собственника </w:t>
              <w:br/>
              <w:t>(арендодателя,</w:t>
              <w:br/>
              <w:t xml:space="preserve"> ссудодателя) </w:t>
              <w:br/>
              <w:t xml:space="preserve">    объекта   </w:t>
              <w:br/>
              <w:t xml:space="preserve">  недвижимого </w:t>
              <w:br/>
              <w:t xml:space="preserve">  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-</w:t>
              <w:br/>
              <w:t xml:space="preserve">основание </w:t>
              <w:br/>
              <w:t xml:space="preserve">возникно- </w:t>
              <w:br/>
              <w:t xml:space="preserve">вения     </w:t>
              <w:br/>
              <w:t xml:space="preserve">права     </w:t>
              <w:br/>
              <w:t xml:space="preserve">(указыва- </w:t>
              <w:br/>
              <w:t xml:space="preserve">ются      </w:t>
              <w:br/>
              <w:t xml:space="preserve">реквизиты </w:t>
              <w:br/>
              <w:t xml:space="preserve">и сроки   </w:t>
              <w:br/>
              <w:t xml:space="preserve">действия)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дастровый  </w:t>
              <w:br/>
              <w:t xml:space="preserve">(или услов-  </w:t>
              <w:br/>
              <w:t xml:space="preserve">ный) номер   </w:t>
              <w:br/>
              <w:t xml:space="preserve">объекта      </w:t>
              <w:br/>
              <w:t xml:space="preserve">недвижимости, код ОКАТО по месту нахождения объекта недвижимости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записи регистрации  </w:t>
              <w:br/>
              <w:t xml:space="preserve">в Едином   </w:t>
              <w:br/>
              <w:t xml:space="preserve">государст- </w:t>
              <w:br/>
              <w:t xml:space="preserve">венном     </w:t>
              <w:br/>
              <w:t xml:space="preserve">реестре    </w:t>
              <w:br/>
              <w:t xml:space="preserve">прав на    </w:t>
              <w:br/>
              <w:t xml:space="preserve">недвижимое </w:t>
              <w:br/>
              <w:t xml:space="preserve">имущество  </w:t>
              <w:br/>
              <w:t xml:space="preserve">и сделок   </w:t>
              <w:br/>
              <w:t xml:space="preserve">с ним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  </w:t>
              <w:br/>
              <w:t>выданного в установленном порядке санитарно-эпидемиологического заключения о соответствии санитарным правилам и нормам зданий, строений, сооружений, помещений и заключения о соответствии объекта защиты обязательным требованиям пожарной безопасности при осуществлении образовательной деятельности (в случае если соискателем лицензии (лицензиатом) является образовательная организация)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3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461132 Оренбургская область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Тоцкий район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. Тоцкое Второе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Жукова, дом 1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«Филиал МБУ ДО Тоцкий ДДТ на базе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Зареченская классическая гимназия»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абинет №24, </w:t>
            </w:r>
            <w:r>
              <w:rPr>
                <w:rFonts w:cs="Times New Roman" w:ascii="Times New Roman" w:hAnsi="Times New Roman"/>
                <w:b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</w:rPr>
              <w:t>- 40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  <w:p>
            <w:pPr>
              <w:pStyle w:val="Style19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бинет №29, </w:t>
            </w:r>
            <w:r>
              <w:rPr>
                <w:rFonts w:cs="Times New Roman" w:ascii="Times New Roman" w:hAnsi="Times New Roman"/>
                <w:b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</w:rPr>
              <w:t>-4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разовательное учреждение Зареченская классическая гимнази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Договор</w:t>
            </w:r>
            <w:r>
              <w:rPr>
                <w:rFonts w:cs="Times New Roman" w:ascii="Times New Roman" w:hAnsi="Times New Roman"/>
              </w:rPr>
              <w:t xml:space="preserve"> безвозмездного пользования учебными площадями и оборудованием от 01.09.2015г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Срок </w:t>
            </w:r>
            <w:r>
              <w:rPr>
                <w:rFonts w:cs="Times New Roman" w:ascii="Times New Roman" w:hAnsi="Times New Roman"/>
              </w:rPr>
              <w:t>01.09.2015г. по 31.05.2016г.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32:0501001:95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ОКАТО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5280600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56-11/003/2014-16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3.2015 г.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Санитарно-эпидемиологическое заключение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6.06.01.000.М.000002.01.16 от 12.01.16 г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-эпидемиологическая экспертиз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6. ФБУЗ.04.01-12.2015-0873 от 31.12.2015 г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. о соответствии объекта защиты обязательным требованиям пожарной безопасност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 от 01.12.2015 г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(кв. м):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 кв.м.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Раздел 2. Обеспечение образовательной деятельности помещениями, подтверждающими наличие условий для питания и охраны здоровья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51"/>
        <w:gridCol w:w="2126"/>
        <w:gridCol w:w="2268"/>
        <w:gridCol w:w="1843"/>
        <w:gridCol w:w="1701"/>
        <w:gridCol w:w="1843"/>
        <w:gridCol w:w="2268"/>
      </w:tblGrid>
      <w:tr>
        <w:trPr>
          <w:trHeight w:val="1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мещения, подтверждающие наличие условий для питания и охраны здоровья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     </w:t>
              <w:br/>
              <w:t>(местоположение)</w:t>
              <w:br/>
              <w:t xml:space="preserve">   помещений    </w:t>
              <w:br/>
              <w:t xml:space="preserve">  с указанием   </w:t>
              <w:br/>
              <w:t xml:space="preserve">    площади     </w:t>
              <w:br/>
              <w:t xml:space="preserve">    (кв.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бственность или иное    </w:t>
              <w:br/>
              <w:t xml:space="preserve"> вещное право (оперативное  </w:t>
              <w:br/>
              <w:t xml:space="preserve"> управление, хозяйственное  </w:t>
              <w:br/>
              <w:t>ведение), аренда, субаренда,</w:t>
              <w:br/>
              <w:t xml:space="preserve"> безвозмездное 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лное     </w:t>
              <w:br/>
              <w:t xml:space="preserve">наименование  </w:t>
              <w:br/>
              <w:t xml:space="preserve">собственника  </w:t>
              <w:br/>
              <w:t>(арендодателя,</w:t>
              <w:br/>
              <w:t xml:space="preserve"> ссудодателя и др.) для помещений по имущественным договорам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</w:rPr>
              <w:t xml:space="preserve"> полное наименование организации, с которой осуществляется сотрудн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кумент -  </w:t>
              <w:br/>
              <w:t xml:space="preserve"> основание   </w:t>
              <w:br/>
              <w:t>возникновения</w:t>
              <w:br/>
              <w:t xml:space="preserve">   права     </w:t>
              <w:br/>
              <w:t xml:space="preserve">(указываются </w:t>
              <w:br/>
              <w:t xml:space="preserve">реквизиты и  </w:t>
              <w:br/>
              <w:t xml:space="preserve">   сроки     </w:t>
              <w:br/>
              <w:t xml:space="preserve">  действия)</w:t>
            </w:r>
            <w:r>
              <w:rPr>
                <w:rFonts w:cs="Times New Roman" w:ascii="Times New Roman" w:hAnsi="Times New Roman"/>
                <w:b/>
              </w:rPr>
              <w:t xml:space="preserve">/ </w:t>
            </w:r>
            <w:r>
              <w:rPr>
                <w:rFonts w:cs="Times New Roman" w:ascii="Times New Roman" w:hAnsi="Times New Roman"/>
              </w:rPr>
              <w:t>реквизиты документов, подтверждающих наличие условий для питания и охраны здоровья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дастровый </w:t>
              <w:br/>
              <w:t xml:space="preserve">(или     </w:t>
              <w:br/>
              <w:t xml:space="preserve"> условный)  </w:t>
              <w:br/>
              <w:t xml:space="preserve">   номер    </w:t>
              <w:br/>
              <w:t xml:space="preserve">  объекта   </w:t>
              <w:br/>
              <w:t>недвижимости, код ОКАТО по месту нахождения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(а) записи  </w:t>
              <w:br/>
              <w:t xml:space="preserve"> регистрации   </w:t>
              <w:br/>
              <w:t xml:space="preserve">   в Едином    </w:t>
              <w:br/>
              <w:t>государственном</w:t>
              <w:br/>
              <w:t xml:space="preserve">реестре права  </w:t>
              <w:br/>
              <w:t xml:space="preserve">на недвижимое  </w:t>
              <w:br/>
              <w:t xml:space="preserve">  имущество    </w:t>
              <w:br/>
              <w:t>и сделок с ним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505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мещения для</w:t>
              <w:br/>
              <w:t>работы медицинских работник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461132 Оренбургская область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Тоцкий район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. Тоцкое Второе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ощадь Жукова, дом 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перативное  </w:t>
              <w:br/>
              <w:t xml:space="preserve"> управление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разовательное учреждение Зареченская классическая гимназия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оказания медицинских услуг с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«Тоцкая РБ» </w:t>
            </w:r>
            <w:r>
              <w:rPr>
                <w:rFonts w:cs="Times New Roman" w:ascii="Times New Roman" w:hAnsi="Times New Roman"/>
              </w:rPr>
              <w:t>от 1 сентября 2015г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р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15-31.05.16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32:0501001:95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КАТО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52806001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56-11/003/2014-16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7.04.2014 г.</w:t>
            </w:r>
          </w:p>
        </w:tc>
      </w:tr>
      <w:tr>
        <w:trPr>
          <w:trHeight w:val="29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дицинский кабине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4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иценз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ЛО-56-01-001296 от 08.10 2014 г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ание – столовая </w:t>
            </w:r>
            <w:r>
              <w:rPr>
                <w:rFonts w:cs="Times New Roman" w:ascii="Times New Roman" w:hAnsi="Times New Roman"/>
              </w:rPr>
              <w:t xml:space="preserve">МБОУ Зареченская классическая гимнази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461132 Оренбургская область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Тоцкий район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. Тоцкое Второе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ощадь Жукова, дом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перативное  </w:t>
              <w:br/>
              <w:t xml:space="preserve">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разовательное учреждение Зареченская классическая гимназ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говор </w:t>
            </w:r>
            <w:r>
              <w:rPr>
                <w:rFonts w:cs="Times New Roman" w:ascii="Times New Roman" w:hAnsi="Times New Roman"/>
              </w:rPr>
              <w:t>о взаимодействии и оказании услуг от 01.09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32:0501001:95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КАТО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52806001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56-11/003/2014-16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7.04.2014 г.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блок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314,1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рок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15-31.05.16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о-правовой договор № 26 ООО «Управления торговли Приволжского  региона» директор Липкусь А.В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" w:right="-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дел 3. Обеспечение образовательного процесса оборудованными учебными кабинетами,   объектами  для  проведения  практических  занятий,  объектами физической культуры и спорта по заявленным к лицензированию образовательным программа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569"/>
        <w:gridCol w:w="2921"/>
        <w:gridCol w:w="2689"/>
        <w:gridCol w:w="1597"/>
        <w:gridCol w:w="2569"/>
        <w:gridCol w:w="2570"/>
      </w:tblGrid>
      <w:tr>
        <w:trPr>
          <w:trHeight w:val="388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>п/п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разования, уровень образования, профессия, специальность, направление подготовки (для профессионального образования),  подвид дополнительного образования,    </w:t>
              <w:br/>
              <w:t>наименование предмета,</w:t>
              <w:br/>
              <w:t xml:space="preserve">дисциплины (модуля) в </w:t>
              <w:br/>
              <w:t>соответствии с учебным</w:t>
              <w:br/>
              <w:t xml:space="preserve">        планом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</w:t>
              <w:br/>
              <w:t xml:space="preserve">   оборудованных   </w:t>
              <w:br/>
              <w:t xml:space="preserve">учебных кабинетов, </w:t>
              <w:br/>
              <w:t xml:space="preserve">     объектов      </w:t>
              <w:br/>
              <w:t xml:space="preserve">  для проведения   </w:t>
              <w:br/>
              <w:t xml:space="preserve">   практических    </w:t>
              <w:br/>
              <w:t xml:space="preserve"> занятий, объектов </w:t>
              <w:br/>
              <w:t xml:space="preserve">    физической     </w:t>
              <w:br/>
              <w:t xml:space="preserve"> культуры и спорта </w:t>
              <w:br/>
              <w:t xml:space="preserve">    с перечнем     </w:t>
              <w:br/>
              <w:t xml:space="preserve">     основного     </w:t>
              <w:br/>
              <w:t xml:space="preserve">   оборудова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(местоположение)  </w:t>
              <w:br/>
              <w:t xml:space="preserve">   учебных кабинетов,    </w:t>
              <w:br/>
              <w:t xml:space="preserve"> объектов для проведения </w:t>
              <w:br/>
              <w:t xml:space="preserve">  практических занятий,  </w:t>
              <w:br/>
              <w:t xml:space="preserve">   объектов физической   </w:t>
              <w:br/>
              <w:t xml:space="preserve">  культуры и спорта (с   </w:t>
              <w:br/>
              <w:t xml:space="preserve">    указанием номера     </w:t>
              <w:br/>
              <w:t xml:space="preserve">помещения в соответствии </w:t>
              <w:br/>
              <w:t xml:space="preserve">   с документами бюро    </w:t>
              <w:br/>
              <w:t xml:space="preserve">       технической       </w:t>
              <w:br/>
              <w:t xml:space="preserve">     инвентаризации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сть  </w:t>
              <w:br/>
              <w:t xml:space="preserve">или иное вещное </w:t>
              <w:br/>
              <w:t xml:space="preserve">     право      </w:t>
              <w:br/>
              <w:t xml:space="preserve">  (оперативное  </w:t>
              <w:br/>
              <w:t xml:space="preserve">  управление,   </w:t>
              <w:br/>
              <w:t xml:space="preserve"> хозяйственное  </w:t>
              <w:br/>
              <w:t xml:space="preserve">   ведение),    </w:t>
              <w:br/>
              <w:t xml:space="preserve">    аренда,     </w:t>
              <w:br/>
              <w:t xml:space="preserve">   субаренда,   </w:t>
              <w:br/>
              <w:t xml:space="preserve"> безвозмездное  </w:t>
              <w:br/>
              <w:t xml:space="preserve">  пользование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 -  </w:t>
              <w:br/>
              <w:t xml:space="preserve">  основание   </w:t>
              <w:br/>
              <w:t xml:space="preserve">возникновения </w:t>
              <w:br/>
              <w:t xml:space="preserve">    права     </w:t>
              <w:br/>
              <w:t xml:space="preserve"> (указываются </w:t>
              <w:br/>
              <w:t xml:space="preserve">  реквизиты   </w:t>
              <w:br/>
              <w:t xml:space="preserve">   и сроки    </w:t>
              <w:br/>
              <w:t xml:space="preserve">  действия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-материальной базы установленным требованиям</w:t>
            </w:r>
            <w:r>
              <w:rPr>
                <w:rFonts w:cs="Times New Roman" w:ascii="Times New Roman" w:hAnsi="Times New Roman"/>
                <w:vertAlign w:val="superscript"/>
              </w:rPr>
              <w:t>***</w:t>
            </w:r>
          </w:p>
        </w:tc>
      </w:tr>
      <w:tr>
        <w:trPr>
          <w:trHeight w:val="25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 программа «Светофор», педагог дополнительного образования Медведев В. Х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абинет №29, </w:t>
            </w:r>
            <w:r>
              <w:rPr>
                <w:rFonts w:cs="Times New Roman" w:ascii="Times New Roman" w:hAnsi="Times New Roman"/>
                <w:b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</w:rPr>
              <w:t>-4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ый стол-10, учебный стул-20, учебная доска-1, велосипед-3, комплект знаков -10, форма -10, ноутбук, обучающие видеодиски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Задачи по правилам дорожного движения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461132 Оренбургская область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Тоцкий район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. Тоцкое Второе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Жукова, дом 1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МБОУ Зареченская классическая гимназия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абинет №29, </w:t>
            </w:r>
            <w:r>
              <w:rPr>
                <w:rFonts w:cs="Times New Roman" w:ascii="Times New Roman" w:hAnsi="Times New Roman"/>
                <w:b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</w:rPr>
              <w:t>-4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Style19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говор </w:t>
            </w:r>
            <w:r>
              <w:rPr>
                <w:rFonts w:cs="Times New Roman" w:ascii="Times New Roman" w:hAnsi="Times New Roman"/>
              </w:rPr>
              <w:t>безвозмездного пользования учебными площадями и оборудованием от 01.09.2015г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</w:r>
            <w:r>
              <w:rPr>
                <w:rFonts w:cs="Times New Roman" w:ascii="Times New Roman" w:hAnsi="Times New Roman"/>
              </w:rPr>
              <w:t xml:space="preserve"> 01.09.2015г. по 31.05.2016г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 программа «Кадеты России», педагог дополнительного образования  Медведев В. Х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бинет №24, </w:t>
            </w:r>
            <w:r>
              <w:rPr>
                <w:rFonts w:cs="Times New Roman" w:ascii="Times New Roman" w:hAnsi="Times New Roman"/>
                <w:b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</w:rPr>
              <w:t>- 40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ый стол-10, учебный стул-20, учебная доска1, автомат-2, винтовка-2, таблицы и раздаточный материал, мишень трёх видов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461132 Оренбургская область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Тоцкий район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. Тоцкое Второе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Жукова, дом 1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МБОУ Зареченская классическая гимназия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бинет №24, </w:t>
            </w:r>
            <w:r>
              <w:rPr>
                <w:rFonts w:cs="Times New Roman" w:ascii="Times New Roman" w:hAnsi="Times New Roman"/>
                <w:b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</w:rPr>
              <w:t>- 40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Договор</w:t>
            </w:r>
            <w:r>
              <w:rPr>
                <w:rFonts w:cs="Times New Roman" w:ascii="Times New Roman" w:hAnsi="Times New Roman"/>
              </w:rPr>
              <w:t xml:space="preserve"> безвозмездного пользования учебными площадями и оборудованием от 01.09.2015г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Срок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.09.2015г. по 31.05.2016г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лиал «МБУ ДО Тоцкий ДДТ на базе МБОУ Верхне-Бузулукская ООШ им. И.К.Медведев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Раздел 1. Обеспечение образовательной деятельности оснащенными зданиями, строениями, сооружениями, помещениями и территориями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2694"/>
        <w:gridCol w:w="1729"/>
        <w:gridCol w:w="1701"/>
        <w:gridCol w:w="1559"/>
        <w:gridCol w:w="1389"/>
        <w:gridCol w:w="1304"/>
        <w:gridCol w:w="2853"/>
      </w:tblGrid>
      <w:tr>
        <w:trPr>
          <w:trHeight w:val="4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        </w:t>
              <w:br/>
              <w:t xml:space="preserve">(местопо-      </w:t>
              <w:br/>
              <w:t xml:space="preserve">ложение)       </w:t>
              <w:br/>
              <w:t xml:space="preserve">здания,        </w:t>
              <w:br/>
              <w:t xml:space="preserve">строения,      </w:t>
              <w:br/>
              <w:t xml:space="preserve">сооружения,    </w:t>
              <w:br/>
              <w:t>помещ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снащенных</w:t>
              <w:br/>
              <w:t xml:space="preserve">  зданий, строений,  </w:t>
              <w:br/>
              <w:t>сооружений, помещений</w:t>
              <w:br/>
              <w:t xml:space="preserve">  (учебные, учебно-  </w:t>
              <w:br/>
              <w:t xml:space="preserve">    лабораторные,    </w:t>
              <w:br/>
              <w:t xml:space="preserve">административные,  </w:t>
              <w:br/>
              <w:t xml:space="preserve">подсобные, помещения </w:t>
              <w:br/>
              <w:t xml:space="preserve">     для занятия   физической культурой </w:t>
              <w:br/>
              <w:t xml:space="preserve">   и спортом, для    </w:t>
              <w:br/>
              <w:t xml:space="preserve">     обеспечения     </w:t>
              <w:br/>
              <w:t xml:space="preserve">    обучающихся,     </w:t>
              <w:br/>
              <w:t xml:space="preserve">   воспитанников и   </w:t>
              <w:br/>
              <w:t xml:space="preserve"> работников питанием </w:t>
              <w:br/>
              <w:t xml:space="preserve">    и медицинским    </w:t>
              <w:br/>
              <w:t xml:space="preserve">обслуживанием, иное) </w:t>
              <w:br/>
              <w:t xml:space="preserve"> с указанием площад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</w:t>
              <w:br/>
              <w:t xml:space="preserve">возникно- </w:t>
              <w:br/>
              <w:t xml:space="preserve">вения     </w:t>
              <w:br/>
              <w:t xml:space="preserve">права     </w:t>
              <w:br/>
              <w:t>(собственность или иное вещное право (оперативное</w:t>
              <w:br/>
              <w:t xml:space="preserve"> управление, </w:t>
              <w:br/>
              <w:t>хозяйственное</w:t>
              <w:br/>
              <w:t xml:space="preserve">  ведение),  </w:t>
              <w:br/>
              <w:t xml:space="preserve">   аренда,   </w:t>
              <w:br/>
              <w:t xml:space="preserve">  субаренда, </w:t>
              <w:br/>
              <w:t>безвозмездное</w:t>
              <w:br/>
              <w:t xml:space="preserve">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   </w:t>
              <w:br/>
              <w:t xml:space="preserve"> наименование </w:t>
              <w:br/>
              <w:t xml:space="preserve"> собственника </w:t>
              <w:br/>
              <w:t>(арендодателя,</w:t>
              <w:br/>
              <w:t xml:space="preserve"> ссудодателя) </w:t>
              <w:br/>
              <w:t xml:space="preserve">    объекта   </w:t>
              <w:br/>
              <w:t xml:space="preserve">  недвижимого </w:t>
              <w:br/>
              <w:t xml:space="preserve">  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-</w:t>
              <w:br/>
              <w:t xml:space="preserve">основание </w:t>
              <w:br/>
              <w:t xml:space="preserve">возникно- </w:t>
              <w:br/>
              <w:t xml:space="preserve">вения     </w:t>
              <w:br/>
              <w:t xml:space="preserve">права     </w:t>
              <w:br/>
              <w:t xml:space="preserve">(указыва- </w:t>
              <w:br/>
              <w:t xml:space="preserve">ются      </w:t>
              <w:br/>
              <w:t xml:space="preserve">реквизиты </w:t>
              <w:br/>
              <w:t xml:space="preserve">и сроки   </w:t>
              <w:br/>
              <w:t xml:space="preserve">действия)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 </w:t>
              <w:br/>
              <w:t xml:space="preserve">(или услов-  </w:t>
              <w:br/>
              <w:t xml:space="preserve">ный) номер   </w:t>
              <w:br/>
              <w:t xml:space="preserve">объекта      </w:t>
              <w:br/>
              <w:t xml:space="preserve">недвижимости, код ОКАТО по месту нахождения объекта недвижимости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записи регистрации  </w:t>
              <w:br/>
              <w:t xml:space="preserve">в Едином   </w:t>
              <w:br/>
              <w:t xml:space="preserve">государст- </w:t>
              <w:br/>
              <w:t xml:space="preserve">венном     </w:t>
              <w:br/>
              <w:t xml:space="preserve">реестре    </w:t>
              <w:br/>
              <w:t xml:space="preserve">прав на    </w:t>
              <w:br/>
              <w:t xml:space="preserve">недвижимое </w:t>
              <w:br/>
              <w:t xml:space="preserve">имущество  </w:t>
              <w:br/>
              <w:t xml:space="preserve">и сделок   </w:t>
              <w:br/>
              <w:t xml:space="preserve">с ним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  </w:t>
              <w:br/>
              <w:t>выданного в установленном порядке санитарно-эпидемиологического заключения о соответствии санитарным правилам и нормам зданий, строений, сооружений, помещений и заключения о соответствии объекта защиты обязательным требованиям пожарной безопасности при осуществлении образовательной деятельности (в случае если соискателем лицензии (лицензиатом) является образовательная организация)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3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1114 Оренбургская область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цкий район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ерхнебузулукский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53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«МБУ ДО Тоцкий ДДТ на баз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ерхне-Бузулукская ООШ им И.К. Медведева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е помещение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Комната отдыха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47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управление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Верхне-Бузулукская основная общеобразовательная школа им И.К. Медведе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возмездного пользования учебными площадями и оборудованием от 01.09.2015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01.09.2015г. по 31.05.2016г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6-11/003/2012-150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АТО –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52804001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6-11/004/2012-471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о-эпидемиологическое заключение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.06.01.000.М.000002.01.16 от 12.01.16 г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эпидемиологическая экспертиз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. ФБУЗ.04.01-12.2015-0873 от 31.12.2015 г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о соответствии объекта защиты обязательным требованиям пожарной безопасност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от 01.12.2015 г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(кв. м):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 кв.м.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 Обеспечение образовательной деятельности помещениями, подтверждающими наличие условий для питания и охраны здоровья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477"/>
        <w:gridCol w:w="2126"/>
        <w:gridCol w:w="2268"/>
        <w:gridCol w:w="1843"/>
        <w:gridCol w:w="1559"/>
        <w:gridCol w:w="1701"/>
        <w:gridCol w:w="2977"/>
      </w:tblGrid>
      <w:tr>
        <w:trPr>
          <w:trHeight w:val="12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, подтверждающие наличие условий для питания и охраны здоровья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    </w:t>
              <w:br/>
              <w:t>(местоположение)</w:t>
              <w:br/>
              <w:t xml:space="preserve">   помещений    </w:t>
              <w:br/>
              <w:t xml:space="preserve">  с указанием   </w:t>
              <w:br/>
              <w:t xml:space="preserve">    площади     </w:t>
              <w:br/>
              <w:t xml:space="preserve">    (кв.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ость или иное    </w:t>
              <w:br/>
              <w:t xml:space="preserve"> вещное право (оперативное  </w:t>
              <w:br/>
              <w:t xml:space="preserve"> управление, хозяйственное  </w:t>
              <w:br/>
              <w:t>ведение), аренда, субаренда,</w:t>
              <w:br/>
              <w:t xml:space="preserve"> безвозмездное 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    </w:t>
              <w:br/>
              <w:t xml:space="preserve">наименование  </w:t>
              <w:br/>
              <w:t xml:space="preserve">собственника  </w:t>
              <w:br/>
              <w:t>(арендодателя,</w:t>
              <w:br/>
              <w:t xml:space="preserve"> ссудодателя и др.) для помещений по имущественным договор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ное наименование организации, с которой осуществляется сотрудн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 -  </w:t>
              <w:br/>
              <w:t xml:space="preserve"> основание   </w:t>
              <w:br/>
              <w:t>возникновения</w:t>
              <w:br/>
              <w:t xml:space="preserve">   права     </w:t>
              <w:br/>
              <w:t xml:space="preserve">(указываются </w:t>
              <w:br/>
              <w:t xml:space="preserve">реквизиты и  </w:t>
              <w:br/>
              <w:t xml:space="preserve">   сроки     </w:t>
              <w:br/>
              <w:t xml:space="preserve">  действия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ов, подтверждающих наличие условий для питания и охраны здоровья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</w:t>
              <w:br/>
              <w:t xml:space="preserve">(или     </w:t>
              <w:br/>
              <w:t xml:space="preserve"> условный)  </w:t>
              <w:br/>
              <w:t xml:space="preserve">   номер    </w:t>
              <w:br/>
              <w:t xml:space="preserve">  объекта   </w:t>
              <w:br/>
              <w:t>недвижимости, код ОКАТО по месту нахождения объекта недвиж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(а) записи  </w:t>
              <w:br/>
              <w:t xml:space="preserve"> регистрации   </w:t>
              <w:br/>
              <w:t xml:space="preserve">   в Едином    </w:t>
              <w:br/>
              <w:t>государственном</w:t>
              <w:br/>
              <w:t xml:space="preserve">реестре права  </w:t>
              <w:br/>
              <w:t xml:space="preserve">на недвижимое  </w:t>
              <w:br/>
              <w:t xml:space="preserve">  имущество    </w:t>
              <w:br/>
              <w:t>и сделок с ним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мещения для</w:t>
              <w:br/>
              <w:t xml:space="preserve">работы медицинских работнико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дицинский каби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1131 Оренбургская область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цкий район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Тоцкое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Терешковой, дом № 1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«Тоцкая районная больница»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ания медицинских услуг с  ГБУЗ «Тоцкая РБ»  от 1 сентября 2015г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01.09.15-31.05.16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нз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-56-01-001610 от 06.11.2015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32:2101003:1885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Т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252849001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6/024-56/024/011/2015-1211/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– столовая МБОУ Верхне-Бузулукская ООШ им И.К. Медведе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бл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1114 Оренбургская область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цкий район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ерхнебузулукски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5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1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Верхне-Бузулукская основная общеобразовательная школа им И.К. Медвед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действии и оказания услуг от 01.09.15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.09.15-31.05.16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поставки продуктов питания от  31.12.14 г. ИП Халиков З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6-11/003/2012-150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Т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252804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6-11/004/2012-471 Свидетельство о государственной регистрации права 56-АБ 60851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31.07.2012г.</w:t>
            </w:r>
          </w:p>
        </w:tc>
      </w:tr>
      <w:tr>
        <w:trPr>
          <w:trHeight w:val="10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" w:right="-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Обеспечение образовательного процесса оборудованными учебными кабинетами,   объектами  для  проведения  практических  занятий,  объектами физической культуры и спорта по заявленным к лицензированию образовательным программам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509"/>
        <w:gridCol w:w="2857"/>
        <w:gridCol w:w="2630"/>
        <w:gridCol w:w="1719"/>
        <w:gridCol w:w="2510"/>
        <w:gridCol w:w="2510"/>
      </w:tblGrid>
      <w:tr>
        <w:trPr>
          <w:trHeight w:val="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разования, уровень образования, профессия, специальность, направление подготовки (для профессионального образования),  подвид дополнительного образования,    </w:t>
              <w:br/>
              <w:t>наименование предмета,</w:t>
              <w:br/>
              <w:t xml:space="preserve">дисциплины (модуля) в </w:t>
              <w:br/>
              <w:t>соответствии с учебным</w:t>
              <w:br/>
              <w:t xml:space="preserve">        план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   оборудованных   </w:t>
              <w:br/>
              <w:t xml:space="preserve">учебных кабинетов, </w:t>
              <w:br/>
              <w:t xml:space="preserve">     объектов      </w:t>
              <w:br/>
              <w:t xml:space="preserve">  для проведения   </w:t>
              <w:br/>
              <w:t xml:space="preserve">   практических    </w:t>
              <w:br/>
              <w:t xml:space="preserve"> занятий, объектов </w:t>
              <w:br/>
              <w:t xml:space="preserve">    физической     </w:t>
              <w:br/>
              <w:t xml:space="preserve"> культуры и спорта </w:t>
              <w:br/>
              <w:t xml:space="preserve">    с перечнем     </w:t>
              <w:br/>
              <w:t xml:space="preserve">     основного     </w:t>
              <w:br/>
              <w:t xml:space="preserve">   оборудова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(местоположение)  </w:t>
              <w:br/>
              <w:t xml:space="preserve">   учебных кабинетов,    </w:t>
              <w:br/>
              <w:t xml:space="preserve"> объектов для проведения </w:t>
              <w:br/>
              <w:t xml:space="preserve">  практических занятий,  </w:t>
              <w:br/>
              <w:t xml:space="preserve">   объектов физической   </w:t>
              <w:br/>
              <w:t xml:space="preserve">  культуры и спорта (с   </w:t>
              <w:br/>
              <w:t xml:space="preserve">    указанием номера     </w:t>
              <w:br/>
              <w:t xml:space="preserve">помещения в соответствии </w:t>
              <w:br/>
              <w:t xml:space="preserve">   с документами бюро    </w:t>
              <w:br/>
              <w:t xml:space="preserve">       технической       </w:t>
              <w:br/>
              <w:t xml:space="preserve">     инвентаризации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ость  </w:t>
              <w:br/>
              <w:t xml:space="preserve">или иное вещное </w:t>
              <w:br/>
              <w:t xml:space="preserve">     право      </w:t>
              <w:br/>
              <w:t xml:space="preserve">  (оперативное  </w:t>
              <w:br/>
              <w:t xml:space="preserve">  управление,   </w:t>
              <w:br/>
              <w:t xml:space="preserve"> хозяйственное  </w:t>
              <w:br/>
              <w:t xml:space="preserve">   ведение),    </w:t>
              <w:br/>
              <w:t xml:space="preserve">    аренда,     </w:t>
              <w:br/>
              <w:t xml:space="preserve">   субаренда,   </w:t>
              <w:br/>
              <w:t xml:space="preserve"> безвозмездное  </w:t>
              <w:br/>
              <w:t xml:space="preserve">  пользован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 -  </w:t>
              <w:br/>
              <w:t xml:space="preserve">  основание   </w:t>
              <w:br/>
              <w:t xml:space="preserve">возникновения </w:t>
              <w:br/>
              <w:t xml:space="preserve">    права     </w:t>
              <w:br/>
              <w:t xml:space="preserve"> (указываются </w:t>
              <w:br/>
              <w:t xml:space="preserve">  реквизиты   </w:t>
              <w:br/>
              <w:t xml:space="preserve">   и сроки    </w:t>
              <w:br/>
              <w:t xml:space="preserve">  действия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-материальной базы установленным требования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*</w:t>
            </w:r>
          </w:p>
        </w:tc>
      </w:tr>
      <w:tr>
        <w:trPr>
          <w:trHeight w:val="2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программа «Шахматы», педагог дополнительного образ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внева Е. В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ое помещение «Комната отдыха»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стол -6, учебный стул-12, шкаф-2, набор шашек-10, набор шахмат-10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«Шахматный самоучитель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С. Сборник шахматных комбинац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1114 Оренбургская область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цкий район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ерхнебузулукский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53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Верхне-Бузулукская ООШ им. И.К. Медведе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Комната отдыха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47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возмездного пользования учебными площадями и оборудованием от 01.09.2015г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р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5г. по 31.05.2016 г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илиал «МБУ ДО Тоцкий ДДТ на базе МАОУ Кирсановская СОШ»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Раздел 1. Обеспечение образовательной деятельности оснащенными зданиями, строениями, сооружениями, помещениями и территориями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100" w:type="dxa"/>
        <w:jc w:val="left"/>
        <w:tblInd w:w="-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4"/>
        <w:gridCol w:w="1843"/>
        <w:gridCol w:w="2268"/>
        <w:gridCol w:w="1729"/>
        <w:gridCol w:w="1701"/>
        <w:gridCol w:w="1559"/>
        <w:gridCol w:w="1134"/>
        <w:gridCol w:w="1559"/>
        <w:gridCol w:w="2853"/>
      </w:tblGrid>
      <w:tr>
        <w:trPr>
          <w:trHeight w:val="4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рес          </w:t>
              <w:br/>
              <w:t xml:space="preserve">(местопо-      </w:t>
              <w:br/>
              <w:t xml:space="preserve">ложение)       </w:t>
              <w:br/>
              <w:t xml:space="preserve">здания,        </w:t>
              <w:br/>
              <w:t xml:space="preserve">строения,      </w:t>
              <w:br/>
              <w:t xml:space="preserve">сооружения,    </w:t>
              <w:br/>
              <w:t>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Назначение оснащенных</w:t>
              <w:br/>
              <w:t xml:space="preserve">  зданий, строений,  </w:t>
              <w:br/>
              <w:t>сооружений, помещений</w:t>
              <w:br/>
              <w:t xml:space="preserve">  (учебные, учебно-  </w:t>
              <w:br/>
              <w:t xml:space="preserve">    лабораторные,    </w:t>
              <w:br/>
              <w:t xml:space="preserve">административные,  </w:t>
              <w:br/>
              <w:t xml:space="preserve">подсобные, помещения </w:t>
              <w:br/>
              <w:t xml:space="preserve">     для занятия   физической культурой </w:t>
              <w:br/>
              <w:t xml:space="preserve">   и спортом, для    </w:t>
              <w:br/>
              <w:t xml:space="preserve">     обеспечения     </w:t>
              <w:br/>
              <w:t xml:space="preserve">    обучающихся,     </w:t>
              <w:br/>
              <w:t xml:space="preserve">   воспитанников и   </w:t>
              <w:br/>
              <w:t xml:space="preserve"> работников питанием </w:t>
              <w:br/>
              <w:t xml:space="preserve">    и медицинским    </w:t>
              <w:br/>
              <w:t xml:space="preserve">обслуживанием, иное) </w:t>
              <w:br/>
              <w:t xml:space="preserve"> с указанием площад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</w:t>
              <w:br/>
              <w:t xml:space="preserve">возникно- </w:t>
              <w:br/>
              <w:t xml:space="preserve">вения     </w:t>
              <w:br/>
              <w:t xml:space="preserve">права     </w:t>
              <w:br/>
              <w:t>(собственность или иное вещное право (оперативное</w:t>
              <w:br/>
              <w:t xml:space="preserve"> управление, </w:t>
              <w:br/>
              <w:t>хозяйственное</w:t>
              <w:br/>
              <w:t xml:space="preserve">  ведение),  </w:t>
              <w:br/>
              <w:t xml:space="preserve">   аренда,   </w:t>
              <w:br/>
              <w:t xml:space="preserve">  субаренда, </w:t>
              <w:br/>
              <w:t>безвозмездное</w:t>
              <w:br/>
              <w:t xml:space="preserve">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   </w:t>
              <w:br/>
              <w:t xml:space="preserve"> наименование </w:t>
              <w:br/>
              <w:t xml:space="preserve"> собственника </w:t>
              <w:br/>
              <w:t>(арендодателя,</w:t>
              <w:br/>
              <w:t xml:space="preserve"> ссудодателя) </w:t>
              <w:br/>
              <w:t xml:space="preserve">    объекта   </w:t>
              <w:br/>
              <w:t xml:space="preserve">  недвижимого </w:t>
              <w:br/>
              <w:t xml:space="preserve">  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-</w:t>
              <w:br/>
              <w:t xml:space="preserve">основание </w:t>
              <w:br/>
              <w:t xml:space="preserve">возникно- </w:t>
              <w:br/>
              <w:t xml:space="preserve">вения     </w:t>
              <w:br/>
              <w:t xml:space="preserve">права     </w:t>
              <w:br/>
              <w:t xml:space="preserve">(указыва- </w:t>
              <w:br/>
              <w:t xml:space="preserve">ются      </w:t>
              <w:br/>
              <w:t xml:space="preserve">реквизиты </w:t>
              <w:br/>
              <w:t xml:space="preserve">и сроки   </w:t>
              <w:br/>
              <w:t xml:space="preserve">действи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дастровый  </w:t>
              <w:br/>
              <w:t xml:space="preserve">(или услов-  </w:t>
              <w:br/>
              <w:t xml:space="preserve">ный) номер   </w:t>
              <w:br/>
              <w:t xml:space="preserve">объекта      </w:t>
              <w:br/>
              <w:t xml:space="preserve">недвижимости, код ОКАТО по месту нахождения объекта недвижим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записи регистрации  </w:t>
              <w:br/>
              <w:t xml:space="preserve">в Едином   </w:t>
              <w:br/>
              <w:t xml:space="preserve">государст- </w:t>
              <w:br/>
              <w:t xml:space="preserve">венном     </w:t>
              <w:br/>
              <w:t xml:space="preserve">реестре    </w:t>
              <w:br/>
              <w:t xml:space="preserve">прав на    </w:t>
              <w:br/>
              <w:t xml:space="preserve">недвижимое </w:t>
              <w:br/>
              <w:t xml:space="preserve">имущество  </w:t>
              <w:br/>
              <w:t xml:space="preserve">и сделок   </w:t>
              <w:br/>
              <w:t xml:space="preserve">с ним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  </w:t>
              <w:br/>
              <w:t>выданного в установленном порядке санитарно-эпидемиологического заключения о соответствии санитарным правилам и нормам зданий, строений, сооружений, помещений и заключения о соответствии объекта защиты обязательным требованиям пожарной безопасности при осуществлении образовательной деятельности (в случае если соискателем лицензии (лицензиатом) является образовательная организация)</w:t>
            </w:r>
          </w:p>
        </w:tc>
      </w:tr>
      <w:tr>
        <w:trPr>
          <w:trHeight w:val="30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38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461121 Оренбургская область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Тоцкий район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ело Кирсановка, улица Молодежная, д.20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«МБУ ДО Тоцкий ДДТ на базе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Кирсановская СОШ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Спортивный зал,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-64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Style19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актовый зал,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-127,5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Style19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кабинет № 25,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-52,6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Style19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абинет № 29,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-37,7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Style19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кабинет № 28,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-54,4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разовательное учреждение Кирсановская средняя общеобразовательная школ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Договор</w:t>
            </w:r>
            <w:r>
              <w:rPr>
                <w:rFonts w:cs="Times New Roman" w:ascii="Times New Roman" w:hAnsi="Times New Roman"/>
              </w:rPr>
              <w:t xml:space="preserve"> безвозмездного пользования учебными площадями и оборудованием от 01.09.2015г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Срок </w:t>
            </w:r>
            <w:r>
              <w:rPr>
                <w:rFonts w:cs="Times New Roman" w:ascii="Times New Roman" w:hAnsi="Times New Roman"/>
              </w:rPr>
              <w:t>01.09.2015г. по 31.05.2016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56-35/001/2008-054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ОКАТО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528100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56-11/003/2012-123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8.03.12 г.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о-эпидемиологическое заключение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.06.01.000.М.000002.01.16 от 12.01.16 г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эпидемиологическая экспертиз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. ФБУЗ.04.01-12.2015-0873 от 31.12.2015 г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о соответствии объекта защиты обязательным требованиям пожарной безопасност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от 01.12.2015 г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(кв. м):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0,2 кв.м.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Раздел 2. Обеспечение образовательной деятельности помещениями, подтверждающими наличие условий для питания и охраны здоровья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477"/>
        <w:gridCol w:w="2126"/>
        <w:gridCol w:w="2268"/>
        <w:gridCol w:w="1843"/>
        <w:gridCol w:w="1559"/>
        <w:gridCol w:w="1701"/>
        <w:gridCol w:w="2977"/>
      </w:tblGrid>
      <w:tr>
        <w:trPr>
          <w:trHeight w:val="12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мещения, подтверждающие наличие условий для питания и охраны здоровья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     </w:t>
              <w:br/>
              <w:t>(местоположение)</w:t>
              <w:br/>
              <w:t xml:space="preserve">   помещений    </w:t>
              <w:br/>
              <w:t xml:space="preserve">  с указанием   </w:t>
              <w:br/>
              <w:t xml:space="preserve">    площади     </w:t>
              <w:br/>
              <w:t xml:space="preserve">    (кв.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бственность или иное    </w:t>
              <w:br/>
              <w:t xml:space="preserve"> вещное право (оперативное  </w:t>
              <w:br/>
              <w:t xml:space="preserve"> управление, хозяйственное  </w:t>
              <w:br/>
              <w:t>ведение), аренда, субаренда,</w:t>
              <w:br/>
              <w:t xml:space="preserve"> безвозмездное 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лное     </w:t>
              <w:br/>
              <w:t xml:space="preserve">наименование  </w:t>
              <w:br/>
              <w:t xml:space="preserve">собственника  </w:t>
              <w:br/>
              <w:t>(арендодателя,</w:t>
              <w:br/>
              <w:t xml:space="preserve"> ссудодателя и др.) для помещений по имущественным договорам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</w:rPr>
              <w:t xml:space="preserve"> полное наименование организации, с которой осуществляется сотрудн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кумент -  </w:t>
              <w:br/>
              <w:t xml:space="preserve"> основание   </w:t>
              <w:br/>
              <w:t>возникновения</w:t>
              <w:br/>
              <w:t xml:space="preserve">   права     </w:t>
              <w:br/>
              <w:t xml:space="preserve">(указываются </w:t>
              <w:br/>
              <w:t xml:space="preserve">реквизиты и  </w:t>
              <w:br/>
              <w:t xml:space="preserve">   сроки     </w:t>
              <w:br/>
              <w:t xml:space="preserve">  действия)</w:t>
            </w:r>
            <w:r>
              <w:rPr>
                <w:rFonts w:cs="Times New Roman" w:ascii="Times New Roman" w:hAnsi="Times New Roman"/>
                <w:b/>
              </w:rPr>
              <w:t xml:space="preserve">/ </w:t>
            </w:r>
            <w:r>
              <w:rPr>
                <w:rFonts w:cs="Times New Roman" w:ascii="Times New Roman" w:hAnsi="Times New Roman"/>
              </w:rPr>
              <w:t>реквизиты документов, подтверждающих наличие условий для питания и охраны здоровья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дастровый </w:t>
              <w:br/>
              <w:t xml:space="preserve">(или     </w:t>
              <w:br/>
              <w:t xml:space="preserve"> условный)  </w:t>
              <w:br/>
              <w:t xml:space="preserve">   номер    </w:t>
              <w:br/>
              <w:t xml:space="preserve">  объекта   </w:t>
              <w:br/>
              <w:t>недвижимости, код ОКАТО по месту нахождения объекта недвиж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(а) записи  </w:t>
              <w:br/>
              <w:t xml:space="preserve"> регистрации   </w:t>
              <w:br/>
              <w:t xml:space="preserve">   в Едином    </w:t>
              <w:br/>
              <w:t>государственном</w:t>
              <w:br/>
              <w:t xml:space="preserve">реестре права  </w:t>
              <w:br/>
              <w:t xml:space="preserve">на недвижимое  </w:t>
              <w:br/>
              <w:t xml:space="preserve">  имущество    </w:t>
              <w:br/>
              <w:t>и сделок с ним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мещения для</w:t>
              <w:br/>
              <w:t>работы медицинских работник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дицинский кабине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461131 Оренбургская область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Тоцкий район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Тоцкое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Терешковой, дом № 1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«Тоцкая районная больница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говор</w:t>
            </w:r>
            <w:r>
              <w:rPr>
                <w:rFonts w:cs="Times New Roman" w:ascii="Times New Roman" w:hAnsi="Times New Roman"/>
              </w:rPr>
              <w:t xml:space="preserve"> оказания медицинских услуг с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«Тоцкая РБ»  </w:t>
            </w:r>
            <w:r>
              <w:rPr>
                <w:rFonts w:cs="Times New Roman" w:ascii="Times New Roman" w:hAnsi="Times New Roman"/>
              </w:rPr>
              <w:t>от 1 сентября 2015г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Срок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15-31.05.16 г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нз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-56-01-001610 от 06.11.2015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32:2101003:1885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АТ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52810001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56/024-56/024/011/2015-1211/1</w:t>
            </w:r>
          </w:p>
        </w:tc>
      </w:tr>
      <w:tr>
        <w:trPr>
          <w:trHeight w:val="27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ание – столовая </w:t>
            </w:r>
            <w:r>
              <w:rPr>
                <w:rFonts w:cs="Times New Roman" w:ascii="Times New Roman" w:hAnsi="Times New Roman"/>
              </w:rPr>
              <w:t>МАОУ Кирсанов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461121 Оренбургская область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Тоцкий район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ело Кирсановка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Молодежная, д.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разовательное учреждение Кирсановская средняя общеобразователь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Договор</w:t>
            </w:r>
            <w:r>
              <w:rPr>
                <w:rFonts w:cs="Times New Roman" w:ascii="Times New Roman" w:hAnsi="Times New Roman"/>
              </w:rPr>
              <w:t xml:space="preserve"> о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и и оказании услуг от 01.09.2015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ок </w:t>
            </w:r>
            <w:r>
              <w:rPr>
                <w:rFonts w:cs="Times New Roman" w:ascii="Times New Roman" w:hAnsi="Times New Roman"/>
              </w:rPr>
              <w:t>01.09.15-31.05.16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 купли-продажи от 01.01.2015 г. ИП Дементьева Н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56-35/001/2008-054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АТ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52810001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56-11/003/2012-123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56-АБ 606586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 28.03.2012г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" w:right="-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ищеблок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" w:right="-5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5 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дел 3. Обеспечение образовательного процесса оборудованными учебными кабинетами,   объектами  для  проведения  практических  занятий,  объектами физической культуры и спорта по заявленным к лицензированию образовательным программа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569"/>
        <w:gridCol w:w="4302"/>
        <w:gridCol w:w="1817"/>
        <w:gridCol w:w="1538"/>
        <w:gridCol w:w="2122"/>
        <w:gridCol w:w="2567"/>
      </w:tblGrid>
      <w:tr>
        <w:trPr>
          <w:trHeight w:val="8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>п/п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разования, уровень образования, профессия, специальность, направление подготовки (для профессионального образования),  подвид дополнительного образования,    </w:t>
              <w:br/>
              <w:t>наименование предмета,</w:t>
              <w:br/>
              <w:t xml:space="preserve">дисциплины (модуля) в </w:t>
              <w:br/>
              <w:t>соответствии с учебным</w:t>
              <w:br/>
              <w:t xml:space="preserve">        планом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</w:t>
              <w:br/>
              <w:t xml:space="preserve">   оборудованных   </w:t>
              <w:br/>
              <w:t xml:space="preserve">учебных кабинетов, </w:t>
              <w:br/>
              <w:t xml:space="preserve">     объектов      </w:t>
              <w:br/>
              <w:t xml:space="preserve">  для проведения   </w:t>
              <w:br/>
              <w:t xml:space="preserve">   практических    </w:t>
              <w:br/>
              <w:t xml:space="preserve"> занятий, объектов </w:t>
              <w:br/>
              <w:t xml:space="preserve">    физической     </w:t>
              <w:br/>
              <w:t xml:space="preserve"> культуры и спорта </w:t>
              <w:br/>
              <w:t xml:space="preserve">    с перечнем     </w:t>
              <w:br/>
              <w:t xml:space="preserve">     основного     </w:t>
              <w:br/>
              <w:t xml:space="preserve">   оборудова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(местоположение)  </w:t>
              <w:br/>
              <w:t xml:space="preserve">   учебных кабинетов,    </w:t>
              <w:br/>
              <w:t xml:space="preserve"> объектов для проведения </w:t>
              <w:br/>
              <w:t xml:space="preserve">  практических занятий,  </w:t>
              <w:br/>
              <w:t xml:space="preserve">   объектов физической   </w:t>
              <w:br/>
              <w:t xml:space="preserve">  культуры и спорта (с   </w:t>
              <w:br/>
              <w:t xml:space="preserve">    указанием номера     </w:t>
              <w:br/>
              <w:t xml:space="preserve">помещения в соответствии </w:t>
              <w:br/>
              <w:t xml:space="preserve">   с документами бюро    </w:t>
              <w:br/>
              <w:t xml:space="preserve">       технической       </w:t>
              <w:br/>
              <w:t xml:space="preserve">     инвентаризации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сть  </w:t>
              <w:br/>
              <w:t xml:space="preserve">или иное вещное </w:t>
              <w:br/>
              <w:t xml:space="preserve">     право      </w:t>
              <w:br/>
              <w:t xml:space="preserve">  (оперативное  </w:t>
              <w:br/>
              <w:t xml:space="preserve">  управление,   </w:t>
              <w:br/>
              <w:t xml:space="preserve"> хозяйственное  </w:t>
              <w:br/>
              <w:t xml:space="preserve">   ведение),    </w:t>
              <w:br/>
              <w:t xml:space="preserve">    аренда,     </w:t>
              <w:br/>
              <w:t xml:space="preserve">   субаренда,   </w:t>
              <w:br/>
              <w:t xml:space="preserve"> безвозмездное  </w:t>
              <w:br/>
              <w:t xml:space="preserve">  пользование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 -  </w:t>
              <w:br/>
              <w:t xml:space="preserve">  основание   </w:t>
              <w:br/>
              <w:t xml:space="preserve">возникновения </w:t>
              <w:br/>
              <w:t xml:space="preserve">    права     </w:t>
              <w:br/>
              <w:t xml:space="preserve"> (указываются </w:t>
              <w:br/>
              <w:t xml:space="preserve">  реквизиты   </w:t>
              <w:br/>
              <w:t xml:space="preserve">   и сроки    </w:t>
              <w:br/>
              <w:t xml:space="preserve">  действия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-материальной базы установленным требованиям</w:t>
            </w:r>
            <w:r>
              <w:rPr>
                <w:rFonts w:cs="Times New Roman" w:ascii="Times New Roman" w:hAnsi="Times New Roman"/>
                <w:vertAlign w:val="superscript"/>
              </w:rPr>
              <w:t>***</w:t>
            </w:r>
          </w:p>
        </w:tc>
      </w:tr>
      <w:tr>
        <w:trPr>
          <w:trHeight w:val="25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Дополнительная общеобразовательная программа «Юный турист», педагог дополнительного образования  Зданкевич И. И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портивный зал </w:t>
            </w:r>
            <w:r>
              <w:rPr>
                <w:rFonts w:cs="Times New Roman" w:ascii="Times New Roman" w:hAnsi="Times New Roman"/>
                <w:b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</w:rPr>
              <w:t>-648 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Палатка, веревки: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 xml:space="preserve">10мм-250м,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 xml:space="preserve">50мм-50м,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>8мм-6м, джумарное устройство-8шт, карабин роликовый-8шт, карабин «Бионет»-24шт, коврик туристический-15шт,кошки альпиниста-4шт, рюкзак-9шт, спальный мешок-13шт, катамаран-1шт, велосипед-1шт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461121 Оренбургская область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Тоцкий район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ело Кирсановка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улица  Молодежная, д.20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Кирсановская СОШ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портивный зал </w:t>
            </w:r>
            <w:r>
              <w:rPr>
                <w:rFonts w:cs="Times New Roman" w:ascii="Times New Roman" w:hAnsi="Times New Roman"/>
                <w:b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</w:rPr>
              <w:t>-648 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Договор</w:t>
            </w:r>
            <w:r>
              <w:rPr>
                <w:rFonts w:cs="Times New Roman" w:ascii="Times New Roman" w:hAnsi="Times New Roman"/>
              </w:rPr>
              <w:t xml:space="preserve"> безвозмездного пользования учебными площадями и оборудованием от 01.09.2015г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Срок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5г. по 31.05.2016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ая общеобразовательная программа «Художественная обработка древесины»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 Тархов С. В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абинет №25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Верстак-12шт, доска-1шт, стул-12шт, комплект резцов-8шт, токарный станок СТД-120-4шт, комплект инструментов-12шт, фартук-12шт, очки-4шт, коврик-4шт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Наглядные пособия</w:t>
            </w:r>
            <w:r>
              <w:rPr>
                <w:rFonts w:cs="Times New Roman" w:ascii="Times New Roman" w:hAnsi="Times New Roman"/>
              </w:rPr>
              <w:t xml:space="preserve"> по обработке древесин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461121 Оренбургская область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Тоцкий район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ело Кирсановка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улица  Молодежная, д.20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Кирсановская СОШ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№25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Договор</w:t>
            </w:r>
            <w:r>
              <w:rPr>
                <w:rFonts w:cs="Times New Roman" w:ascii="Times New Roman" w:hAnsi="Times New Roman"/>
              </w:rPr>
              <w:t xml:space="preserve"> безвозмездного пользования учебными площадями и оборудованием от 01.09.2015г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Срок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.09.2015г. по 31.05.2016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9"/>
        <w:ind w:left="-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илиал «МБУ ДО Тоцкий ДДТ на базе МБОУ Погроминская СОШ»</w:t>
      </w:r>
    </w:p>
    <w:p>
      <w:pPr>
        <w:pStyle w:val="Style19"/>
        <w:ind w:left="-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Раздел 1. Обеспечение образовательной деятельности оснащенными зданиями, строениями, сооружениями, помещениями и территориями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985"/>
        <w:gridCol w:w="2693"/>
        <w:gridCol w:w="1446"/>
        <w:gridCol w:w="1701"/>
        <w:gridCol w:w="1389"/>
        <w:gridCol w:w="1418"/>
        <w:gridCol w:w="1445"/>
        <w:gridCol w:w="2853"/>
      </w:tblGrid>
      <w:tr>
        <w:trPr>
          <w:trHeight w:val="4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         </w:t>
              <w:br/>
              <w:t xml:space="preserve">(местопо-      </w:t>
              <w:br/>
              <w:t xml:space="preserve">ложение)       </w:t>
              <w:br/>
              <w:t xml:space="preserve">здания,        </w:t>
              <w:br/>
              <w:t xml:space="preserve">строения,      </w:t>
              <w:br/>
              <w:t xml:space="preserve">сооружения,    </w:t>
              <w:br/>
              <w:t>пом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Назначение оснащенных</w:t>
              <w:br/>
              <w:t xml:space="preserve">  зданий, строений,  </w:t>
              <w:br/>
              <w:t>сооружений, помещений</w:t>
              <w:br/>
              <w:t xml:space="preserve">  (учебные, учебно-  </w:t>
              <w:br/>
              <w:t xml:space="preserve">    лабораторные,    </w:t>
              <w:br/>
              <w:t xml:space="preserve">административные,  </w:t>
              <w:br/>
              <w:t xml:space="preserve">подсобные, помещения </w:t>
              <w:br/>
              <w:t xml:space="preserve">     для занятия   физической культурой </w:t>
              <w:br/>
              <w:t xml:space="preserve">   и спортом, для    </w:t>
              <w:br/>
              <w:t xml:space="preserve">     обеспечения     </w:t>
              <w:br/>
              <w:t xml:space="preserve">    обучающихся,     </w:t>
              <w:br/>
              <w:t xml:space="preserve">   воспитанников и   </w:t>
              <w:br/>
              <w:t xml:space="preserve"> работников питанием </w:t>
              <w:br/>
              <w:t xml:space="preserve">    и медицинским    </w:t>
              <w:br/>
              <w:t xml:space="preserve">обслуживанием, иное) </w:t>
              <w:br/>
              <w:t xml:space="preserve"> с указанием площад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</w:t>
              <w:br/>
              <w:t xml:space="preserve">возникно- </w:t>
              <w:br/>
              <w:t xml:space="preserve">вения     </w:t>
              <w:br/>
              <w:t xml:space="preserve">права     </w:t>
              <w:br/>
              <w:t>(собственность или иное вещное право (оперативное</w:t>
              <w:br/>
              <w:t xml:space="preserve"> управление, </w:t>
              <w:br/>
              <w:t>хозяйственное</w:t>
              <w:br/>
              <w:t xml:space="preserve">  ведение),  </w:t>
              <w:br/>
              <w:t xml:space="preserve">   аренда,   </w:t>
              <w:br/>
              <w:t xml:space="preserve">  субаренда, </w:t>
              <w:br/>
              <w:t>безвозмездное</w:t>
              <w:br/>
              <w:t xml:space="preserve">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   </w:t>
              <w:br/>
              <w:t xml:space="preserve"> наименование </w:t>
              <w:br/>
              <w:t xml:space="preserve"> собственника </w:t>
              <w:br/>
              <w:t>(арендодателя,</w:t>
              <w:br/>
              <w:t xml:space="preserve"> ссудодателя) </w:t>
              <w:br/>
              <w:t xml:space="preserve">    объекта   </w:t>
              <w:br/>
              <w:t xml:space="preserve">  недвижимого </w:t>
              <w:br/>
              <w:t xml:space="preserve">   имуще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-</w:t>
              <w:br/>
              <w:t xml:space="preserve">основание </w:t>
              <w:br/>
              <w:t xml:space="preserve">возникно- </w:t>
              <w:br/>
              <w:t xml:space="preserve">вения     </w:t>
              <w:br/>
              <w:t xml:space="preserve">права     </w:t>
              <w:br/>
              <w:t xml:space="preserve">(указыва- </w:t>
              <w:br/>
              <w:t xml:space="preserve">ются      </w:t>
              <w:br/>
              <w:t xml:space="preserve">реквизиты </w:t>
              <w:br/>
              <w:t xml:space="preserve">и сроки   </w:t>
              <w:br/>
              <w:t xml:space="preserve">действия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дастровый  </w:t>
              <w:br/>
              <w:t xml:space="preserve">(или услов-  </w:t>
              <w:br/>
              <w:t xml:space="preserve">ный) номер   </w:t>
              <w:br/>
              <w:t xml:space="preserve">объекта      </w:t>
              <w:br/>
              <w:t xml:space="preserve">недвижимости, код ОКАТО по месту нахождения объекта недвижимости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записи регистрации  </w:t>
              <w:br/>
              <w:t xml:space="preserve">в Едином   </w:t>
              <w:br/>
              <w:t xml:space="preserve">государст- </w:t>
              <w:br/>
              <w:t xml:space="preserve">венном     </w:t>
              <w:br/>
              <w:t xml:space="preserve">реестре    </w:t>
              <w:br/>
              <w:t xml:space="preserve">прав на    </w:t>
              <w:br/>
              <w:t xml:space="preserve">недвижимое </w:t>
              <w:br/>
              <w:t xml:space="preserve">имущество  </w:t>
              <w:br/>
              <w:t xml:space="preserve">и сделок   </w:t>
              <w:br/>
              <w:t xml:space="preserve">с ним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  </w:t>
              <w:br/>
              <w:t>выданного в установленном порядке санитарно-эпидемиологического заключения о соответствии санитарным правилам и нормам зданий, строений, сооружений, помещений и заключения о соответствии объекта защиты обязательным требованиям пожарной безопасности при осуществлении образовательной деятельности (в случае если соискателем лицензии (лицензиатом) является образовательная организация)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3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461100 Оренбургская область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Тоцкий район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. Погромное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Ленина, дом 28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Филиал «МБУ ДО Тоцкий ДДТ на баз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МБОУ Погроминская СОШ»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Кабинет «Информатика»,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-36,7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Style19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кабинет «История»,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- 36,7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Style19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Спортивный зал,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-28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кабинет «Немецкий язык»,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«Учебная мастерская»,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-8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«ОБЖ», </w:t>
            </w:r>
            <w:r>
              <w:rPr>
                <w:rFonts w:cs="Times New Roman" w:ascii="Times New Roman" w:hAnsi="Times New Roman"/>
                <w:lang w:val="en-US"/>
              </w:rPr>
              <w:t>S-</w:t>
            </w:r>
            <w:r>
              <w:rPr>
                <w:rFonts w:cs="Times New Roman" w:ascii="Times New Roman" w:hAnsi="Times New Roman"/>
              </w:rPr>
              <w:t>7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Style19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кабинет «Литературы»,</w:t>
            </w:r>
            <w:r>
              <w:rPr>
                <w:rFonts w:cs="Times New Roman" w:ascii="Times New Roman" w:hAnsi="Times New Roman"/>
                <w:lang w:val="en-US"/>
              </w:rPr>
              <w:t>S-</w:t>
            </w:r>
            <w:r>
              <w:rPr>
                <w:rFonts w:cs="Times New Roman" w:ascii="Times New Roman" w:hAnsi="Times New Roman"/>
              </w:rPr>
              <w:t>36,7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Style19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Погроминская средняя общеобразовательная школа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говор </w:t>
            </w:r>
            <w:r>
              <w:rPr>
                <w:rFonts w:cs="Times New Roman" w:ascii="Times New Roman" w:hAnsi="Times New Roman"/>
              </w:rPr>
              <w:t>безвозмездного пользования учебными площадями и оборудованием от 01.09.2015г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Срок </w:t>
            </w:r>
            <w:r>
              <w:rPr>
                <w:rFonts w:cs="Times New Roman" w:ascii="Times New Roman" w:hAnsi="Times New Roman"/>
              </w:rPr>
              <w:t>01.09.2015г. по 31.05.2016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56-35/001/2008-119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ОКАТО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2528310012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56-11/003/2012-279 от 17.04.2012 г.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о-эпидемиологическое заключение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.06.01.000.М.000002.01.16 от 12.01.16 г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эпидемиологическая экспертиз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. ФБУЗ.04.01-12.2015-0873 от 31.12.2015 г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о соответствии объекта защиты обязательным требованиям пожарной безопасност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от 01.12.2015 г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(кв. м):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4,8 кв.м.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Раздел 2. Обеспечение образовательной деятельности помещениями, подтверждающими наличие условий для питания и охраны здоровья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477"/>
        <w:gridCol w:w="2126"/>
        <w:gridCol w:w="1560"/>
        <w:gridCol w:w="2409"/>
        <w:gridCol w:w="1701"/>
        <w:gridCol w:w="1701"/>
        <w:gridCol w:w="2977"/>
      </w:tblGrid>
      <w:tr>
        <w:trPr>
          <w:trHeight w:val="12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мещения, подтверждающие наличие условий для питания и охраны здоровья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     </w:t>
              <w:br/>
              <w:t>(местоположение)</w:t>
              <w:br/>
              <w:t xml:space="preserve">   помещений    </w:t>
              <w:br/>
              <w:t xml:space="preserve">  с указанием   </w:t>
              <w:br/>
              <w:t xml:space="preserve">    площади     </w:t>
              <w:br/>
              <w:t xml:space="preserve">   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бственность или иное    </w:t>
              <w:br/>
              <w:t xml:space="preserve"> вещное право (оперативное  </w:t>
              <w:br/>
              <w:t xml:space="preserve"> управление, хозяйственное  </w:t>
              <w:br/>
              <w:t>ведение), аренда, субаренда,</w:t>
              <w:br/>
              <w:t xml:space="preserve"> безвозмездное поль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лное     </w:t>
              <w:br/>
              <w:t xml:space="preserve">наименование  </w:t>
              <w:br/>
              <w:t xml:space="preserve">собственника  </w:t>
              <w:br/>
              <w:t>(арендодателя,</w:t>
              <w:br/>
              <w:t xml:space="preserve"> ссудодателя и др.) для помещений по имущественным договорам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</w:rPr>
              <w:t xml:space="preserve"> полное наименование организации, с которой осуществляется сотрудн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кумент -  </w:t>
              <w:br/>
              <w:t xml:space="preserve"> основание   </w:t>
              <w:br/>
              <w:t>возникновения</w:t>
              <w:br/>
              <w:t xml:space="preserve">   права     </w:t>
              <w:br/>
              <w:t xml:space="preserve">(указываются </w:t>
              <w:br/>
              <w:t xml:space="preserve">реквизиты и  </w:t>
              <w:br/>
              <w:t xml:space="preserve">   сроки     </w:t>
              <w:br/>
              <w:t xml:space="preserve">  действия)</w:t>
            </w:r>
            <w:r>
              <w:rPr>
                <w:rFonts w:cs="Times New Roman" w:ascii="Times New Roman" w:hAnsi="Times New Roman"/>
                <w:b/>
              </w:rPr>
              <w:t xml:space="preserve">/ </w:t>
            </w:r>
            <w:r>
              <w:rPr>
                <w:rFonts w:cs="Times New Roman" w:ascii="Times New Roman" w:hAnsi="Times New Roman"/>
              </w:rPr>
              <w:t>реквизиты документов, подтверждающих наличие условий для питания и охраны здоровья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дастровый </w:t>
              <w:br/>
              <w:t xml:space="preserve">(или     </w:t>
              <w:br/>
              <w:t xml:space="preserve"> условный)  </w:t>
              <w:br/>
              <w:t xml:space="preserve">   номер    </w:t>
              <w:br/>
              <w:t xml:space="preserve">  объекта   </w:t>
              <w:br/>
              <w:t>недвижимости, код ОКАТО по месту нахождения объекта недвиж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(а) записи  </w:t>
              <w:br/>
              <w:t xml:space="preserve"> регистрации   </w:t>
              <w:br/>
              <w:t xml:space="preserve">   в Едином    </w:t>
              <w:br/>
              <w:t>государственном</w:t>
              <w:br/>
              <w:t xml:space="preserve">реестре права  </w:t>
              <w:br/>
              <w:t xml:space="preserve">на недвижимое  </w:t>
              <w:br/>
              <w:t xml:space="preserve">  имущество    </w:t>
              <w:br/>
              <w:t>и сделок с ним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мещения для</w:t>
              <w:br/>
              <w:t>работы медицинских работник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дицинский кабине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461131 Оренбургская область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Тоцкий район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Тоцкое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Терешковой, дом № 18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«Тоцкая районная больница»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говор </w:t>
            </w:r>
            <w:r>
              <w:rPr>
                <w:rFonts w:cs="Times New Roman" w:ascii="Times New Roman" w:hAnsi="Times New Roman"/>
              </w:rPr>
              <w:t xml:space="preserve">оказания медицинских услуг с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«Тоцкая РБ» </w:t>
            </w:r>
            <w:r>
              <w:rPr>
                <w:rFonts w:cs="Times New Roman" w:ascii="Times New Roman" w:hAnsi="Times New Roman"/>
              </w:rPr>
              <w:t>от 1 сентября 2015г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ок: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15-31.05.16 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нз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-56-01-001610 от 06.11.2015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32:2101003:1885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АТ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52810001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56/024-56/024/011/2015-1211/1</w:t>
            </w:r>
          </w:p>
        </w:tc>
      </w:tr>
      <w:tr>
        <w:trPr>
          <w:trHeight w:val="34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ание – столовая </w:t>
            </w:r>
            <w:r>
              <w:rPr>
                <w:rFonts w:cs="Times New Roman" w:ascii="Times New Roman" w:hAnsi="Times New Roman"/>
              </w:rPr>
              <w:t xml:space="preserve">МБОУ Погроминская СОШ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461100 Оренбургская область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Тоцкий район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громное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лица Ленина, дом 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разовательное учреждение Погроминская средняя общеобразовательная школ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Договор</w:t>
            </w:r>
            <w:r>
              <w:rPr>
                <w:rFonts w:cs="Times New Roman" w:ascii="Times New Roman" w:hAnsi="Times New Roman"/>
              </w:rPr>
              <w:t xml:space="preserve"> взаимодействия и оказания услуг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1.09.15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Срок</w:t>
            </w:r>
            <w:r>
              <w:rPr>
                <w:rFonts w:cs="Times New Roman" w:ascii="Times New Roman" w:hAnsi="Times New Roman"/>
              </w:rPr>
              <w:t xml:space="preserve"> 01.09.15-31.05.16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« 17 розничной купли-продажи товаров для целей не связанных с предпринимательской деятельностью от 31.12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56-35/001/2008-119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АТО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52831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56-11/003/2012-279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56-АБ 607057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 17.04.2012г.</w:t>
            </w:r>
          </w:p>
        </w:tc>
      </w:tr>
      <w:tr>
        <w:trPr>
          <w:trHeight w:val="28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ищеблок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97.7 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аздел 3. Обеспечение образовательного процесса оборудованными учебными кабинетами, объектами для проведения практических занятий, объектми физической культуры и спорта по заявленным к лицензированию образовательным программа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569"/>
        <w:gridCol w:w="2921"/>
        <w:gridCol w:w="2689"/>
        <w:gridCol w:w="1597"/>
        <w:gridCol w:w="2569"/>
        <w:gridCol w:w="2570"/>
      </w:tblGrid>
      <w:tr>
        <w:trPr>
          <w:trHeight w:val="8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>п/п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разования, уровень образования, профессия, специальность, направление подготовки (для профессионального образования),  подвид дополнительного образования,    </w:t>
              <w:br/>
              <w:t>наименование предмета,</w:t>
              <w:br/>
              <w:t xml:space="preserve">дисциплины (модуля) в </w:t>
              <w:br/>
              <w:t>соответствии с учебным</w:t>
              <w:br/>
              <w:t xml:space="preserve">        планом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</w:t>
              <w:br/>
              <w:t xml:space="preserve">   оборудованных   </w:t>
              <w:br/>
              <w:t xml:space="preserve">учебных кабинетов, </w:t>
              <w:br/>
              <w:t xml:space="preserve">     объектов      </w:t>
              <w:br/>
              <w:t xml:space="preserve">  для проведения   </w:t>
              <w:br/>
              <w:t xml:space="preserve">   практических    </w:t>
              <w:br/>
              <w:t xml:space="preserve"> занятий, объектов </w:t>
              <w:br/>
              <w:t xml:space="preserve">    физической     </w:t>
              <w:br/>
              <w:t xml:space="preserve"> культуры и спорта </w:t>
              <w:br/>
              <w:t xml:space="preserve">    с перечнем     </w:t>
              <w:br/>
              <w:t xml:space="preserve">     основного     </w:t>
              <w:br/>
              <w:t xml:space="preserve">   оборудова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(местоположение)  </w:t>
              <w:br/>
              <w:t xml:space="preserve">   учебных кабинетов,    </w:t>
              <w:br/>
              <w:t xml:space="preserve"> объектов для проведения </w:t>
              <w:br/>
              <w:t xml:space="preserve">  практических занятий,  </w:t>
              <w:br/>
              <w:t xml:space="preserve">   объектов физической   </w:t>
              <w:br/>
              <w:t xml:space="preserve">  культуры и спорта (с   </w:t>
              <w:br/>
              <w:t xml:space="preserve">    указанием номера     </w:t>
              <w:br/>
              <w:t xml:space="preserve">помещения в соответствии </w:t>
              <w:br/>
              <w:t xml:space="preserve">   с документами бюро    </w:t>
              <w:br/>
              <w:t xml:space="preserve">       технической       </w:t>
              <w:br/>
              <w:t xml:space="preserve">     инвентаризации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сть  </w:t>
              <w:br/>
              <w:t xml:space="preserve">или иное вещное </w:t>
              <w:br/>
              <w:t xml:space="preserve">     право      </w:t>
              <w:br/>
              <w:t xml:space="preserve">  (оперативное  </w:t>
              <w:br/>
              <w:t xml:space="preserve">  управление,   </w:t>
              <w:br/>
              <w:t xml:space="preserve"> хозяйственное  </w:t>
              <w:br/>
              <w:t xml:space="preserve">   ведение),    </w:t>
              <w:br/>
              <w:t xml:space="preserve">    аренда,     </w:t>
              <w:br/>
              <w:t xml:space="preserve">   субаренда,   </w:t>
              <w:br/>
              <w:t xml:space="preserve"> безвозмездное  </w:t>
              <w:br/>
              <w:t xml:space="preserve">  пользование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 -  </w:t>
              <w:br/>
              <w:t xml:space="preserve">  основание   </w:t>
              <w:br/>
              <w:t xml:space="preserve">возникновения </w:t>
              <w:br/>
              <w:t xml:space="preserve">    права     </w:t>
              <w:br/>
              <w:t xml:space="preserve"> (указываются </w:t>
              <w:br/>
              <w:t xml:space="preserve">  реквизиты   </w:t>
              <w:br/>
              <w:t xml:space="preserve">   и сроки    </w:t>
              <w:br/>
              <w:t xml:space="preserve">  действия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-материальной базы установленным требованиям</w:t>
            </w:r>
            <w:r>
              <w:rPr>
                <w:rFonts w:cs="Times New Roman" w:ascii="Times New Roman" w:hAnsi="Times New Roman"/>
                <w:vertAlign w:val="superscript"/>
              </w:rPr>
              <w:t>***</w:t>
            </w:r>
          </w:p>
        </w:tc>
      </w:tr>
      <w:tr>
        <w:trPr>
          <w:trHeight w:val="25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ая общеобразовательная программа «Информационные технологии», педагог дополнительного образования. Хвостова Е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абинет «Информатика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ческий стол-12, ученический стул-24, мультимедийный проектор-1, копировальный аппарат-1, компьютеры-10, ноутбук, карты – 5, наглядные пособия по изучению компьютера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461100 Оренбургская область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Тоцкий район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. Погромное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Ленина, дом  28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Погроминская СОШ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абинет «Информатика», </w:t>
            </w:r>
            <w:r>
              <w:rPr>
                <w:rFonts w:cs="Times New Roman" w:ascii="Times New Roman" w:hAnsi="Times New Roman"/>
                <w:b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</w:rPr>
              <w:t>-36,7 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говор </w:t>
            </w:r>
            <w:r>
              <w:rPr>
                <w:rFonts w:cs="Times New Roman" w:ascii="Times New Roman" w:hAnsi="Times New Roman"/>
              </w:rPr>
              <w:t>безвозмездного пользования учебными площадями и оборудованием от 01.09.2015г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Срок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5г. по 31.05.2016г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 программа «Школа будущего абитуриента», педагог дополнительного образования Говоров С. В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«История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Интерактивная доска-1, проектор-1, ученический стол-12, ученический стул-24, методическая литература-12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Ноутбук, сборники для выпускников и абитуриентов по обществознанию, литература, наглядные пособия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461100 Оренбургская область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Тоцкий район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. Погромное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Ленина, дом  28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Погроминская СОШ 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кабинет «История»,</w:t>
            </w:r>
            <w:r>
              <w:rPr>
                <w:rFonts w:cs="Times New Roman" w:ascii="Times New Roman" w:hAnsi="Times New Roman"/>
                <w:b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</w:rPr>
              <w:t xml:space="preserve"> - 36,7 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говор </w:t>
            </w:r>
            <w:r>
              <w:rPr>
                <w:rFonts w:cs="Times New Roman" w:ascii="Times New Roman" w:hAnsi="Times New Roman"/>
              </w:rPr>
              <w:t>безвозмездного пользования учебными площадями и оборудованием от 01.09.2015г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Срок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.09.2015г. по 31.05.2016г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илиал «МБУ ДО Тоцкий ДДТ на базе МБОУ Свердловская СОШ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Раздел 1. Обеспечение образовательной деятельности оснащенными зданиями, строениями, сооружениями, помещениями и территориями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2694"/>
        <w:gridCol w:w="1417"/>
        <w:gridCol w:w="1843"/>
        <w:gridCol w:w="1417"/>
        <w:gridCol w:w="1701"/>
        <w:gridCol w:w="1304"/>
        <w:gridCol w:w="2853"/>
      </w:tblGrid>
      <w:tr>
        <w:trPr>
          <w:trHeight w:val="4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         </w:t>
              <w:br/>
              <w:t xml:space="preserve">(местопо-      </w:t>
              <w:br/>
              <w:t xml:space="preserve">ложение)       </w:t>
              <w:br/>
              <w:t xml:space="preserve">здания,        </w:t>
              <w:br/>
              <w:t xml:space="preserve">строения,      </w:t>
              <w:br/>
              <w:t xml:space="preserve">сооружения,    </w:t>
              <w:br/>
              <w:t>помещ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Назначение оснащенных</w:t>
              <w:br/>
              <w:t xml:space="preserve">  зданий, строений,  </w:t>
              <w:br/>
              <w:t>сооружений, помещений</w:t>
              <w:br/>
              <w:t xml:space="preserve">  (учебные, учебно-  </w:t>
              <w:br/>
              <w:t xml:space="preserve">    лабораторные,    </w:t>
              <w:br/>
              <w:t xml:space="preserve">административные,  </w:t>
              <w:br/>
              <w:t xml:space="preserve">подсобные, помещения </w:t>
              <w:br/>
              <w:t xml:space="preserve">     для занятия   физической культурой </w:t>
              <w:br/>
              <w:t xml:space="preserve">   и спортом, для    </w:t>
              <w:br/>
              <w:t xml:space="preserve">     обеспечения     </w:t>
              <w:br/>
              <w:t xml:space="preserve">    обучающихся,     </w:t>
              <w:br/>
              <w:t xml:space="preserve">   воспитанников и   </w:t>
              <w:br/>
              <w:t xml:space="preserve"> работников питанием </w:t>
              <w:br/>
              <w:t xml:space="preserve">    и медицинским    </w:t>
              <w:br/>
              <w:t xml:space="preserve">обслуживанием, иное) </w:t>
              <w:br/>
              <w:t xml:space="preserve"> с указанием 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</w:t>
              <w:br/>
              <w:t xml:space="preserve">возникно- </w:t>
              <w:br/>
              <w:t xml:space="preserve">вения     </w:t>
              <w:br/>
              <w:t xml:space="preserve">права     </w:t>
              <w:br/>
              <w:t>(собственность или иное вещное право (оперативное</w:t>
              <w:br/>
              <w:t xml:space="preserve"> управление, </w:t>
              <w:br/>
              <w:t>хозяйственное</w:t>
              <w:br/>
              <w:t xml:space="preserve">  ведение),  </w:t>
              <w:br/>
              <w:t xml:space="preserve">   аренда,   </w:t>
              <w:br/>
              <w:t xml:space="preserve">  субаренда, </w:t>
              <w:br/>
              <w:t>безвозмездное</w:t>
              <w:br/>
              <w:t xml:space="preserve"> 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   </w:t>
              <w:br/>
              <w:t xml:space="preserve"> наименование </w:t>
              <w:br/>
              <w:t xml:space="preserve"> собственника </w:t>
              <w:br/>
              <w:t>(арендодателя,</w:t>
              <w:br/>
              <w:t xml:space="preserve"> ссудодателя) </w:t>
              <w:br/>
              <w:t xml:space="preserve">    объекта   </w:t>
              <w:br/>
              <w:t xml:space="preserve">  недвижимого </w:t>
              <w:br/>
              <w:t xml:space="preserve">  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-</w:t>
              <w:br/>
              <w:t xml:space="preserve">основание </w:t>
              <w:br/>
              <w:t xml:space="preserve">возникно- </w:t>
              <w:br/>
              <w:t xml:space="preserve">вения     </w:t>
              <w:br/>
              <w:t xml:space="preserve">права     </w:t>
              <w:br/>
              <w:t xml:space="preserve">(указыва- </w:t>
              <w:br/>
              <w:t xml:space="preserve">ются      </w:t>
              <w:br/>
              <w:t xml:space="preserve">реквизиты </w:t>
              <w:br/>
              <w:t xml:space="preserve">и сроки   </w:t>
              <w:br/>
              <w:t xml:space="preserve">действи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дастровый  </w:t>
              <w:br/>
              <w:t xml:space="preserve">(или услов-  </w:t>
              <w:br/>
              <w:t xml:space="preserve">ный) номер   </w:t>
              <w:br/>
              <w:t xml:space="preserve">объекта      </w:t>
              <w:br/>
              <w:t xml:space="preserve">недвижимости, код ОКАТО по месту нахождения объекта недвижимости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записи регистрации  </w:t>
              <w:br/>
              <w:t xml:space="preserve">в Едином   </w:t>
              <w:br/>
              <w:t xml:space="preserve">государст- </w:t>
              <w:br/>
              <w:t xml:space="preserve">венном     </w:t>
              <w:br/>
              <w:t xml:space="preserve">реестре    </w:t>
              <w:br/>
              <w:t xml:space="preserve">прав на    </w:t>
              <w:br/>
              <w:t xml:space="preserve">недвижимое </w:t>
              <w:br/>
              <w:t xml:space="preserve">имущество  </w:t>
              <w:br/>
              <w:t xml:space="preserve">и сделок   </w:t>
              <w:br/>
              <w:t xml:space="preserve">с ним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  </w:t>
              <w:br/>
              <w:t>выданного в установленном порядке санитарно-эпидемиологического заключения о соответствии санитарным правилам и нормам зданий, строений, сооружений, помещений и заключения о соответствии объекта защиты обязательным требованиям пожарной безопасности при осуществлении образовательной деятельности (в случае если соискателем лицензии (лицензиатом) является образовательная организация)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3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461118 Оренбургская область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Тоцкий район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. Свердлово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, дом 9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«МБУ ДО Тоцкий ДДТ на базе МБОУ Свердловская СОШ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Спортивный зал,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- 112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Style19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кабинет № 12,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-46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Style19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кабинет № 2,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-9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Style19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кабинет № 14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-3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Свердловская средняя общеобразовательная школ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Договор</w:t>
            </w:r>
            <w:r>
              <w:rPr>
                <w:rFonts w:cs="Times New Roman" w:ascii="Times New Roman" w:hAnsi="Times New Roman"/>
              </w:rPr>
              <w:t xml:space="preserve"> безвозмездного пользования учебными площадями и оборудованием от 01.09.2015г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5г. по 31.05.2016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56-35/001/2008-057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АТО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52843001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56-11/003/2012-081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о-эпидемиологическое заключение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.06.01.000.М.000002.01.16 от 12.01.16 г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эпидемиологическая экспертиз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. ФБУЗ.04.01-12.2015-0873 от 31.12.2015 г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о соответствии объекта защиты обязательным требованиям пожарной безопасност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от 01.12.2015 г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(кв. м):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7 кв.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Раздел 2. Обеспечение образовательной деятельности помещениями, подтверждающими наличие условий для питания и охраны здоровья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477"/>
        <w:gridCol w:w="2126"/>
        <w:gridCol w:w="2268"/>
        <w:gridCol w:w="1843"/>
        <w:gridCol w:w="1559"/>
        <w:gridCol w:w="1701"/>
        <w:gridCol w:w="2977"/>
      </w:tblGrid>
      <w:tr>
        <w:trPr>
          <w:trHeight w:val="12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мещения, подтверждающие наличие условий для питания и охраны здоровья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     </w:t>
              <w:br/>
              <w:t>(местоположение)</w:t>
              <w:br/>
              <w:t xml:space="preserve">   помещений    </w:t>
              <w:br/>
              <w:t xml:space="preserve">  с указанием   </w:t>
              <w:br/>
              <w:t xml:space="preserve">    площади     </w:t>
              <w:br/>
              <w:t xml:space="preserve">    (кв.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бственность или иное    </w:t>
              <w:br/>
              <w:t xml:space="preserve"> вещное право (оперативное  </w:t>
              <w:br/>
              <w:t xml:space="preserve"> управление, хозяйственное  </w:t>
              <w:br/>
              <w:t>ведение), аренда, субаренда,</w:t>
              <w:br/>
              <w:t xml:space="preserve"> безвозмездное 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лное     </w:t>
              <w:br/>
              <w:t xml:space="preserve">наименование  </w:t>
              <w:br/>
              <w:t xml:space="preserve">собственника  </w:t>
              <w:br/>
              <w:t>(арендодателя,</w:t>
              <w:br/>
              <w:t xml:space="preserve"> ссудодателя и др.) для помещений по имущественным договорам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</w:rPr>
              <w:t xml:space="preserve"> полное наименование организации, с которой осуществляется сотрудн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кумент -  </w:t>
              <w:br/>
              <w:t xml:space="preserve"> основание   </w:t>
              <w:br/>
              <w:t>возникновения</w:t>
              <w:br/>
              <w:t xml:space="preserve">   права     </w:t>
              <w:br/>
              <w:t xml:space="preserve">(указываются </w:t>
              <w:br/>
              <w:t xml:space="preserve">реквизиты и  </w:t>
              <w:br/>
              <w:t xml:space="preserve">   сроки     </w:t>
              <w:br/>
              <w:t xml:space="preserve">  действия)</w:t>
            </w:r>
            <w:r>
              <w:rPr>
                <w:rFonts w:cs="Times New Roman" w:ascii="Times New Roman" w:hAnsi="Times New Roman"/>
                <w:b/>
              </w:rPr>
              <w:t xml:space="preserve">/ </w:t>
            </w:r>
            <w:r>
              <w:rPr>
                <w:rFonts w:cs="Times New Roman" w:ascii="Times New Roman" w:hAnsi="Times New Roman"/>
              </w:rPr>
              <w:t>реквизиты документов, подтверждающих наличие условий для питания и охраны здоровья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дастровый </w:t>
              <w:br/>
              <w:t xml:space="preserve">(или     </w:t>
              <w:br/>
              <w:t xml:space="preserve"> условный)  </w:t>
              <w:br/>
              <w:t xml:space="preserve">   номер    </w:t>
              <w:br/>
              <w:t xml:space="preserve">  объекта   </w:t>
              <w:br/>
              <w:t>недвижимости, код ОКАТО по месту нахождения объекта недвиж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(а) записи  </w:t>
              <w:br/>
              <w:t xml:space="preserve"> регистрации   </w:t>
              <w:br/>
              <w:t xml:space="preserve">   в Едином    </w:t>
              <w:br/>
              <w:t>государственном</w:t>
              <w:br/>
              <w:t xml:space="preserve">реестре права  </w:t>
              <w:br/>
              <w:t xml:space="preserve">на недвижимое  </w:t>
              <w:br/>
              <w:t xml:space="preserve">  имущество    </w:t>
              <w:br/>
              <w:t>и сделок с ним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мещения для</w:t>
              <w:br/>
              <w:t>работы медицинских работник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дицинский кабине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461131 Оренбургская область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Тоцкий район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Тоцкое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Терешковой, дом № 1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«Тоцкая районная больница»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говор</w:t>
            </w:r>
            <w:r>
              <w:rPr>
                <w:rFonts w:cs="Times New Roman" w:ascii="Times New Roman" w:hAnsi="Times New Roman"/>
              </w:rPr>
              <w:t xml:space="preserve"> оказания медицинских услуг с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«Тоцкая РБ»  </w:t>
            </w:r>
            <w:r>
              <w:rPr>
                <w:rFonts w:cs="Times New Roman" w:ascii="Times New Roman" w:hAnsi="Times New Roman"/>
              </w:rPr>
              <w:t>от 1 сентября 2015г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15-31.05.16 г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нз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-56-01-001610 от 06.11.2015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32:2101003:1885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АТ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52810001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56/024-56/024/011/2015-1211/1</w:t>
            </w:r>
          </w:p>
        </w:tc>
      </w:tr>
      <w:tr>
        <w:trPr>
          <w:trHeight w:val="22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ание – столовая </w:t>
            </w:r>
            <w:r>
              <w:rPr>
                <w:rFonts w:cs="Times New Roman" w:ascii="Times New Roman" w:hAnsi="Times New Roman"/>
              </w:rPr>
              <w:t>МБОУ Свердловская СОШ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ищебл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461118 Оренбургская область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Тоцкий район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вердлово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, дом 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разовательное учреждение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овская средняя общеобразователь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Договор</w:t>
            </w:r>
            <w:r>
              <w:rPr>
                <w:rFonts w:cs="Times New Roman" w:ascii="Times New Roman" w:hAnsi="Times New Roman"/>
              </w:rPr>
              <w:t xml:space="preserve"> о взаимодействии и оказании услуг от 01.09.15\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15-31.05.16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Договор поставки № 27 от 01.01.15 г. ООО «Деметра», директор Ефремов А.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Договор поставки от 31.12.14 г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ООО «Деметра», директор Ефремов А.А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56-35/001/2008-057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АТ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52843001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56-11/003/2012-081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56-АБ 606516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 22.03.2012г.</w:t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дел 3. Обеспечение образовательного процесса оборудованными учебными кабинетами, объектами для проведения практических занятий, объектами физической культуры и спорта по заявленным к лицензированию образовательным программа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569"/>
        <w:gridCol w:w="2921"/>
        <w:gridCol w:w="2689"/>
        <w:gridCol w:w="1597"/>
        <w:gridCol w:w="2569"/>
        <w:gridCol w:w="2570"/>
      </w:tblGrid>
      <w:tr>
        <w:trPr>
          <w:trHeight w:val="8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>п/п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разования, уровень образования, профессия, специальность, направление подготовки (для профессионального образования),  подвид дополнительного образования,    </w:t>
              <w:br/>
              <w:t>наименование предмета,</w:t>
              <w:br/>
              <w:t xml:space="preserve">дисциплины (модуля) в </w:t>
              <w:br/>
              <w:t>соответствии с учебным</w:t>
              <w:br/>
              <w:t xml:space="preserve">        планом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</w:t>
              <w:br/>
              <w:t xml:space="preserve">   оборудованных   </w:t>
              <w:br/>
              <w:t xml:space="preserve">учебных кабинетов, </w:t>
              <w:br/>
              <w:t xml:space="preserve">     объектов      </w:t>
              <w:br/>
              <w:t xml:space="preserve">  для проведения   </w:t>
              <w:br/>
              <w:t xml:space="preserve">   практических    </w:t>
              <w:br/>
              <w:t xml:space="preserve"> занятий, объектов </w:t>
              <w:br/>
              <w:t xml:space="preserve">    физической     </w:t>
              <w:br/>
              <w:t xml:space="preserve"> культуры и спорта </w:t>
              <w:br/>
              <w:t xml:space="preserve">    с перечнем     </w:t>
              <w:br/>
              <w:t xml:space="preserve">     основного     </w:t>
              <w:br/>
              <w:t xml:space="preserve">   оборудова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(местоположение)  </w:t>
              <w:br/>
              <w:t xml:space="preserve">   учебных кабинетов,    </w:t>
              <w:br/>
              <w:t xml:space="preserve"> объектов для проведения </w:t>
              <w:br/>
              <w:t xml:space="preserve">  практических занятий,  </w:t>
              <w:br/>
              <w:t xml:space="preserve">   объектов физической   </w:t>
              <w:br/>
              <w:t xml:space="preserve">  культуры и спорта (с   </w:t>
              <w:br/>
              <w:t xml:space="preserve">    указанием номера     </w:t>
              <w:br/>
              <w:t xml:space="preserve">помещения в соответствии </w:t>
              <w:br/>
              <w:t xml:space="preserve">   с документами бюро    </w:t>
              <w:br/>
              <w:t xml:space="preserve">       технической       </w:t>
              <w:br/>
              <w:t xml:space="preserve">     инвентаризации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сть  </w:t>
              <w:br/>
              <w:t xml:space="preserve">или иное вещное </w:t>
              <w:br/>
              <w:t xml:space="preserve">     право      </w:t>
              <w:br/>
              <w:t xml:space="preserve">  (оперативное  </w:t>
              <w:br/>
              <w:t xml:space="preserve">  управление,   </w:t>
              <w:br/>
              <w:t xml:space="preserve"> хозяйственное  </w:t>
              <w:br/>
              <w:t xml:space="preserve">   ведение),    </w:t>
              <w:br/>
              <w:t xml:space="preserve">    аренда,     </w:t>
              <w:br/>
              <w:t xml:space="preserve">   субаренда,   </w:t>
              <w:br/>
              <w:t xml:space="preserve"> безвозмездное  </w:t>
              <w:br/>
              <w:t xml:space="preserve">  пользование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 -  </w:t>
              <w:br/>
              <w:t xml:space="preserve">  основание   </w:t>
              <w:br/>
              <w:t xml:space="preserve">возникновения </w:t>
              <w:br/>
              <w:t xml:space="preserve">    права     </w:t>
              <w:br/>
              <w:t xml:space="preserve"> (указываются </w:t>
              <w:br/>
              <w:t xml:space="preserve">  реквизиты   </w:t>
              <w:br/>
              <w:t xml:space="preserve">   и сроки    </w:t>
              <w:br/>
              <w:t xml:space="preserve">  действия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-материальной базы установленным требованиям</w:t>
            </w:r>
            <w:r>
              <w:rPr>
                <w:rFonts w:cs="Times New Roman" w:ascii="Times New Roman" w:hAnsi="Times New Roman"/>
                <w:vertAlign w:val="superscript"/>
              </w:rPr>
              <w:t>***</w:t>
            </w:r>
          </w:p>
        </w:tc>
      </w:tr>
      <w:tr>
        <w:trPr>
          <w:trHeight w:val="25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Дополнительная общеобразовательная программа «Туризм – это здорово!», педагог дополнительного образования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метзянова Л. Н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,</w:t>
            </w:r>
            <w:r>
              <w:rPr>
                <w:rFonts w:cs="Times New Roman" w:ascii="Times New Roman" w:hAnsi="Times New Roman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</w:rPr>
              <w:t xml:space="preserve"> - 112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палатка-2, веревки: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 xml:space="preserve">10мм-250м,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 xml:space="preserve">50мм-50м,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>8мм-6м, джумарное устройство-8шт, карабин роликовый-8шт, карабин «Бионет»-24шт, коврик туристический-15шт,кошки альпиниста-4шт, рюкзак-9шт, спальный мешок-13шт, катамаран-1шт, велосипед-1шт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461118 Оренбургская область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Тоцкий район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. Свердлово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, дом 9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МБОУ Свердловская СОШ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ортивный зал, </w:t>
            </w:r>
            <w:r>
              <w:rPr>
                <w:rFonts w:cs="Times New Roman" w:ascii="Times New Roman" w:hAnsi="Times New Roman"/>
                <w:b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</w:rPr>
              <w:t xml:space="preserve"> - 112 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Договор</w:t>
            </w:r>
            <w:r>
              <w:rPr>
                <w:rFonts w:cs="Times New Roman" w:ascii="Times New Roman" w:hAnsi="Times New Roman"/>
              </w:rPr>
              <w:t xml:space="preserve"> безвозмездного пользования учебными площадями и оборудованием от 01.09.2015г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.09.2015г. по 31.05.2016г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Дополнительная общеобразовательная программа «Шахматы, шашки», педагог дополнительного образова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нкратов Ю. В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№ 12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тол-6, стул-14, компьютер-1, классная доска-1, методическая литература-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461118 Оренбургская область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Тоцкий район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. Свердлово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, дом 9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вердловская СОШ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абинет № 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Договор</w:t>
            </w:r>
            <w:r>
              <w:rPr>
                <w:rFonts w:cs="Times New Roman" w:ascii="Times New Roman" w:hAnsi="Times New Roman"/>
              </w:rPr>
              <w:t xml:space="preserve"> безвозмездного пользования учебными площадями и оборудованием от 01.09.2015г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 </w:t>
            </w:r>
            <w:r>
              <w:rPr>
                <w:rFonts w:cs="Times New Roman" w:ascii="Times New Roman" w:hAnsi="Times New Roman"/>
              </w:rPr>
              <w:t>01.09.2015г. по 31.05.2016г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9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илиал «МБУ ДО Тоцкий ДДТ на базе МАОУ Суворовская СОШ»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 Обеспечение образовательной деятельности оснащенными зданиями, строениями, сооружениями, помещениями и территориями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2694"/>
        <w:gridCol w:w="1729"/>
        <w:gridCol w:w="1701"/>
        <w:gridCol w:w="1559"/>
        <w:gridCol w:w="1134"/>
        <w:gridCol w:w="1531"/>
        <w:gridCol w:w="2881"/>
      </w:tblGrid>
      <w:tr>
        <w:trPr>
          <w:trHeight w:val="4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         </w:t>
              <w:br/>
              <w:t xml:space="preserve">(местопо-      </w:t>
              <w:br/>
              <w:t xml:space="preserve">ложение)       </w:t>
              <w:br/>
              <w:t xml:space="preserve">здания,        </w:t>
              <w:br/>
              <w:t xml:space="preserve">строения,      </w:t>
              <w:br/>
              <w:t xml:space="preserve">сооружения,    </w:t>
              <w:br/>
              <w:t>помещ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Назначение оснащенных</w:t>
              <w:br/>
              <w:t xml:space="preserve">  зданий, строений,  </w:t>
              <w:br/>
              <w:t>сооружений, помещений</w:t>
              <w:br/>
              <w:t xml:space="preserve">  (учебные, учебно-  </w:t>
              <w:br/>
              <w:t xml:space="preserve">    лабораторные,    </w:t>
              <w:br/>
              <w:t xml:space="preserve">административные,  </w:t>
              <w:br/>
              <w:t xml:space="preserve">подсобные, помещения </w:t>
              <w:br/>
              <w:t xml:space="preserve">     для занятия   физической культурой </w:t>
              <w:br/>
              <w:t xml:space="preserve">   и спортом, для    </w:t>
              <w:br/>
              <w:t xml:space="preserve">     обеспечения     </w:t>
              <w:br/>
              <w:t xml:space="preserve">    обучающихся,     </w:t>
              <w:br/>
              <w:t xml:space="preserve">   воспитанников и   </w:t>
              <w:br/>
              <w:t xml:space="preserve"> работников питанием </w:t>
              <w:br/>
              <w:t xml:space="preserve">    и медицинским    </w:t>
              <w:br/>
              <w:t xml:space="preserve">обслуживанием, иное) </w:t>
              <w:br/>
              <w:t xml:space="preserve"> с указанием площад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</w:t>
              <w:br/>
              <w:t xml:space="preserve">возникно- </w:t>
              <w:br/>
              <w:t xml:space="preserve">вения     </w:t>
              <w:br/>
              <w:t xml:space="preserve">права     </w:t>
              <w:br/>
              <w:t>(собственность или иное вещное право (оперативное</w:t>
              <w:br/>
              <w:t xml:space="preserve"> управление, </w:t>
              <w:br/>
              <w:t>хозяйственное</w:t>
              <w:br/>
              <w:t xml:space="preserve">  ведение),  </w:t>
              <w:br/>
              <w:t xml:space="preserve">   аренда,   </w:t>
              <w:br/>
              <w:t xml:space="preserve">  субаренда, </w:t>
              <w:br/>
              <w:t>безвозмездное</w:t>
              <w:br/>
              <w:t xml:space="preserve">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   </w:t>
              <w:br/>
              <w:t xml:space="preserve"> наименование </w:t>
              <w:br/>
              <w:t xml:space="preserve"> собственника </w:t>
              <w:br/>
              <w:t>(арендодателя,</w:t>
              <w:br/>
              <w:t xml:space="preserve"> ссудодателя) </w:t>
              <w:br/>
              <w:t xml:space="preserve">    объекта   </w:t>
              <w:br/>
              <w:t xml:space="preserve">  недвижимого </w:t>
              <w:br/>
              <w:t xml:space="preserve">  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-</w:t>
              <w:br/>
              <w:t xml:space="preserve">основание </w:t>
              <w:br/>
              <w:t xml:space="preserve">возникно- </w:t>
              <w:br/>
              <w:t xml:space="preserve">вения     </w:t>
              <w:br/>
              <w:t xml:space="preserve">права     </w:t>
              <w:br/>
              <w:t xml:space="preserve">(указыва- </w:t>
              <w:br/>
              <w:t xml:space="preserve">ются      </w:t>
              <w:br/>
              <w:t xml:space="preserve">реквизиты </w:t>
              <w:br/>
              <w:t xml:space="preserve">и сроки   </w:t>
              <w:br/>
              <w:t xml:space="preserve">действи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дастровый  </w:t>
              <w:br/>
              <w:t xml:space="preserve">(или услов-  </w:t>
              <w:br/>
              <w:t xml:space="preserve">ный) номер   </w:t>
              <w:br/>
              <w:t xml:space="preserve">объекта      </w:t>
              <w:br/>
              <w:t xml:space="preserve">недвижимости, код ОКАТО по месту нахождения объекта недвижимост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записи регистрации  </w:t>
              <w:br/>
              <w:t xml:space="preserve">в Едином   </w:t>
              <w:br/>
              <w:t xml:space="preserve">государст- </w:t>
              <w:br/>
              <w:t xml:space="preserve">венном     </w:t>
              <w:br/>
              <w:t xml:space="preserve">реестре    </w:t>
              <w:br/>
              <w:t xml:space="preserve">прав на    </w:t>
              <w:br/>
              <w:t xml:space="preserve">недвижимое </w:t>
              <w:br/>
              <w:t xml:space="preserve">имущество  </w:t>
              <w:br/>
              <w:t xml:space="preserve">и сделок   </w:t>
              <w:br/>
              <w:t xml:space="preserve">с ним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  </w:t>
              <w:br/>
              <w:t>выданного в установленном порядке санитарно-эпидемиологического заключения о соответствии санитарным правилам и нормам зданий, строений, сооружений, помещений и заключения о соответствии объекта защиты обязательным требованиям пожарной безопасности при осуществлении образовательной деятельности (в случае если соискателем лицензии (лицензиатом) является образовательная организация)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3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461105 Оренбургская область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Тоцкий район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. Суворовский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ок Школьный, 15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ал «МБУ ДО Тоцкий ДДТ на базе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МАОУ Суворовская СОШ» 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Актовый зал,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-135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Style19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спортивный зал,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-112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Style19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кабинет № 2  S-54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 автономное образовательное учреждение Суворовская средняя общеобразовательная школа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Договор</w:t>
            </w:r>
            <w:r>
              <w:rPr>
                <w:rFonts w:cs="Times New Roman" w:ascii="Times New Roman" w:hAnsi="Times New Roman"/>
              </w:rPr>
              <w:t xml:space="preserve"> безвозмездного пользования учебными площадями и оборудованием от 01.09.2015г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.09.2015г. по 31.05.2016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56-35/001/2008-136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АТО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5284460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56-11/002/2012-461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о-эпидемиологическое заключение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.06.01.000.М.000002.01.16 от 12.01.16 г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эпидемиологическая экспертиз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. ФБУЗ.04.01-12.2015-0873 от 31.12.2015 г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о соответствии объекта защиты обязательным требованиям пожарной безопасност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от 01.12.2015 г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(кв. м):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1 кв.м.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Раздел 2. Обеспечение образовательной деятельности помещениями, подтверждающими наличие условий для питания и охраны здоровья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477"/>
        <w:gridCol w:w="2126"/>
        <w:gridCol w:w="2268"/>
        <w:gridCol w:w="1843"/>
        <w:gridCol w:w="1559"/>
        <w:gridCol w:w="1701"/>
        <w:gridCol w:w="2977"/>
      </w:tblGrid>
      <w:tr>
        <w:trPr>
          <w:trHeight w:val="12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мещения, подтверждающие наличие условий для питания и охраны здоровья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     </w:t>
              <w:br/>
              <w:t>(местоположение)</w:t>
              <w:br/>
              <w:t xml:space="preserve">   помещений    </w:t>
              <w:br/>
              <w:t xml:space="preserve">  с указанием   </w:t>
              <w:br/>
              <w:t xml:space="preserve">    площади     </w:t>
              <w:br/>
              <w:t xml:space="preserve">    (кв.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бственность или иное    </w:t>
              <w:br/>
              <w:t xml:space="preserve"> вещное право (оперативное  </w:t>
              <w:br/>
              <w:t xml:space="preserve"> управление, хозяйственное  </w:t>
              <w:br/>
              <w:t>ведение), аренда, субаренда,</w:t>
              <w:br/>
              <w:t xml:space="preserve"> безвозмездное 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лное     </w:t>
              <w:br/>
              <w:t xml:space="preserve">наименование  </w:t>
              <w:br/>
              <w:t xml:space="preserve">собственника  </w:t>
              <w:br/>
              <w:t>(арендодателя,</w:t>
              <w:br/>
              <w:t xml:space="preserve"> ссудодателя и др.) для помещений по имущественным договорам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</w:rPr>
              <w:t xml:space="preserve"> полное наименование организации, с которой осуществляется сотрудн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кумент -  </w:t>
              <w:br/>
              <w:t xml:space="preserve"> основание   </w:t>
              <w:br/>
              <w:t>возникновения</w:t>
              <w:br/>
              <w:t xml:space="preserve">   права     </w:t>
              <w:br/>
              <w:t xml:space="preserve">(указываются </w:t>
              <w:br/>
              <w:t xml:space="preserve">реквизиты и  </w:t>
              <w:br/>
              <w:t xml:space="preserve">   сроки     </w:t>
              <w:br/>
              <w:t xml:space="preserve">  действия)</w:t>
            </w:r>
            <w:r>
              <w:rPr>
                <w:rFonts w:cs="Times New Roman" w:ascii="Times New Roman" w:hAnsi="Times New Roman"/>
                <w:b/>
              </w:rPr>
              <w:t xml:space="preserve">/ </w:t>
            </w:r>
            <w:r>
              <w:rPr>
                <w:rFonts w:cs="Times New Roman" w:ascii="Times New Roman" w:hAnsi="Times New Roman"/>
              </w:rPr>
              <w:t>реквизиты документов, подтверждающих наличие условий для питания и охраны здоровья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дастровый </w:t>
              <w:br/>
              <w:t xml:space="preserve">(или     </w:t>
              <w:br/>
              <w:t xml:space="preserve"> условный)  </w:t>
              <w:br/>
              <w:t xml:space="preserve">   номер    </w:t>
              <w:br/>
              <w:t xml:space="preserve">  объекта   </w:t>
              <w:br/>
              <w:t>недвижимости, код ОКАТО по месту нахождения объекта недвиж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(а) записи  </w:t>
              <w:br/>
              <w:t xml:space="preserve"> регистрации   </w:t>
              <w:br/>
              <w:t xml:space="preserve">   в Едином    </w:t>
              <w:br/>
              <w:t>государственном</w:t>
              <w:br/>
              <w:t xml:space="preserve">реестре права  </w:t>
              <w:br/>
              <w:t xml:space="preserve">на недвижимое  </w:t>
              <w:br/>
              <w:t xml:space="preserve">  имущество    </w:t>
              <w:br/>
              <w:t>и сделок с ним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мещения для</w:t>
              <w:br/>
              <w:t>работы медицинских работник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дицинский кабине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461131 Оренбургская область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Тоцкий район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Тоцкое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Терешковой, дом № 1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«Тоцкая районная больница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говор оказания медицинских услуг с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«Тоцкая РБ»  </w:t>
            </w:r>
            <w:r>
              <w:rPr>
                <w:rFonts w:cs="Times New Roman" w:ascii="Times New Roman" w:hAnsi="Times New Roman"/>
              </w:rPr>
              <w:t>от 1 сентября 2015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9.15-31.08.17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цензия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-56-01-001610 от 06.11.2015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32:2101003:1885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АТ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52849001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56/024-56/024/011/2015-1211/1</w:t>
            </w:r>
          </w:p>
        </w:tc>
      </w:tr>
      <w:tr>
        <w:trPr>
          <w:trHeight w:val="27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ание – столовая </w:t>
            </w:r>
            <w:r>
              <w:rPr>
                <w:rFonts w:cs="Times New Roman" w:ascii="Times New Roman" w:hAnsi="Times New Roman"/>
              </w:rPr>
              <w:t xml:space="preserve">МАОУ Суворовская СОШ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461105 Оренбургская область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Тоцкий район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уворовски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еулок Школьный, 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 автономное образовательное учреждение Суворовская средняя общеобразовательная школ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говор</w:t>
            </w:r>
            <w:r>
              <w:rPr>
                <w:rFonts w:cs="Times New Roman" w:ascii="Times New Roman" w:hAnsi="Times New Roman"/>
              </w:rPr>
              <w:t xml:space="preserve">  о взаимодействии и оказании услуг от 01.09.15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15-31.05.16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Договор розничной купли-продажи ЧП Степанян Р.Л. от 01.01.15 г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Договор розничной купли-продажи товаров для целей, не связанных с предпринимательской деятельностью № 29 от 1.01.15 г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56-35/001/2008-136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АТО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5284600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56-АБ 60635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 06.03.2012г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56-11/002/2012-461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ищебло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" w:right="-56" w:hanging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дел 3. Обеспечение образовательного процесса оборудованными учебными кабинетами, объектами для проведения практических занятий, объектами физической культуры и спорта по заявленным к лицензированию образовательным программа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569"/>
        <w:gridCol w:w="2921"/>
        <w:gridCol w:w="2689"/>
        <w:gridCol w:w="1597"/>
        <w:gridCol w:w="2569"/>
        <w:gridCol w:w="2570"/>
      </w:tblGrid>
      <w:tr>
        <w:trPr>
          <w:trHeight w:val="8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>п/п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разования, уровень образования, профессия, специальность, направление подготовки (для профессионального образования),  подвид дополнительного образования,    </w:t>
              <w:br/>
              <w:t>наименование предмета,</w:t>
              <w:br/>
              <w:t xml:space="preserve">дисциплины (модуля) в </w:t>
              <w:br/>
              <w:t>соответствии с учебным</w:t>
              <w:br/>
              <w:t xml:space="preserve">        планом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</w:t>
              <w:br/>
              <w:t xml:space="preserve">   оборудованных   </w:t>
              <w:br/>
              <w:t xml:space="preserve">учебных кабинетов, </w:t>
              <w:br/>
              <w:t xml:space="preserve">     объектов      </w:t>
              <w:br/>
              <w:t xml:space="preserve">  для проведения   </w:t>
              <w:br/>
              <w:t xml:space="preserve">   практических    </w:t>
              <w:br/>
              <w:t xml:space="preserve"> занятий, объектов </w:t>
              <w:br/>
              <w:t xml:space="preserve">    физической     </w:t>
              <w:br/>
              <w:t xml:space="preserve"> культуры и спорта </w:t>
              <w:br/>
              <w:t xml:space="preserve">    с перечнем     </w:t>
              <w:br/>
              <w:t xml:space="preserve">     основного     </w:t>
              <w:br/>
              <w:t xml:space="preserve">   оборудова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(местоположение)  </w:t>
              <w:br/>
              <w:t xml:space="preserve">   учебных кабинетов,    </w:t>
              <w:br/>
              <w:t xml:space="preserve"> объектов для проведения </w:t>
              <w:br/>
              <w:t xml:space="preserve">  практических занятий,  </w:t>
              <w:br/>
              <w:t xml:space="preserve">   объектов физической   </w:t>
              <w:br/>
              <w:t xml:space="preserve">  культуры и спорта (с   </w:t>
              <w:br/>
              <w:t xml:space="preserve">    указанием номера     </w:t>
              <w:br/>
              <w:t xml:space="preserve">помещения в соответствии </w:t>
              <w:br/>
              <w:t xml:space="preserve">   с документами бюро    </w:t>
              <w:br/>
              <w:t xml:space="preserve">       технической       </w:t>
              <w:br/>
              <w:t xml:space="preserve">     инвентаризации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сть  </w:t>
              <w:br/>
              <w:t xml:space="preserve">или иное вещное </w:t>
              <w:br/>
              <w:t xml:space="preserve">     право      </w:t>
              <w:br/>
              <w:t xml:space="preserve">  (оперативное  </w:t>
              <w:br/>
              <w:t xml:space="preserve">  управление,   </w:t>
              <w:br/>
              <w:t xml:space="preserve"> хозяйственное  </w:t>
              <w:br/>
              <w:t xml:space="preserve">   ведение),    </w:t>
              <w:br/>
              <w:t xml:space="preserve">    аренда,     </w:t>
              <w:br/>
              <w:t xml:space="preserve">   субаренда,   </w:t>
              <w:br/>
              <w:t xml:space="preserve"> безвозмездное  </w:t>
              <w:br/>
              <w:t xml:space="preserve">  пользование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 -  </w:t>
              <w:br/>
              <w:t xml:space="preserve">  основание   </w:t>
              <w:br/>
              <w:t xml:space="preserve">возникновения </w:t>
              <w:br/>
              <w:t xml:space="preserve">    права     </w:t>
              <w:br/>
              <w:t xml:space="preserve"> (указываются </w:t>
              <w:br/>
              <w:t xml:space="preserve">  реквизиты   </w:t>
              <w:br/>
              <w:t xml:space="preserve">   и сроки    </w:t>
              <w:br/>
              <w:t xml:space="preserve">  действия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-материальной базы установленным требованиям</w:t>
            </w:r>
            <w:r>
              <w:rPr>
                <w:rFonts w:cs="Times New Roman" w:ascii="Times New Roman" w:hAnsi="Times New Roman"/>
                <w:vertAlign w:val="superscript"/>
              </w:rPr>
              <w:t>***</w:t>
            </w:r>
          </w:p>
        </w:tc>
      </w:tr>
      <w:tr>
        <w:trPr>
          <w:trHeight w:val="25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 программа «Мастерская вокалиста», педагог дополнительного образования Сотников С. П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ктовый зал, </w:t>
            </w:r>
            <w:r>
              <w:rPr>
                <w:rFonts w:cs="Times New Roman" w:ascii="Times New Roman" w:hAnsi="Times New Roman"/>
                <w:b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</w:rPr>
              <w:t>-135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ый стол-1, учебный стул-60, баян-1, музыкальный центр-1, ноутбук-1, экран-1, проектор-1, микрофон-3, колонки-2, микшер-1, синтезатор-1, усилитель звука-1, аудиозаписи, сборники с детскими песнями, сценические костюмы -15 ед,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461105 Оренбургская область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Тоцкий район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. Суворовский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ок Школьный, 15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Суворовская СОШ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ктовый зал, </w:t>
            </w:r>
            <w:r>
              <w:rPr>
                <w:rFonts w:cs="Times New Roman" w:ascii="Times New Roman" w:hAnsi="Times New Roman"/>
                <w:b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</w:rPr>
              <w:t>-135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Договор</w:t>
            </w:r>
            <w:r>
              <w:rPr>
                <w:rFonts w:cs="Times New Roman" w:ascii="Times New Roman" w:hAnsi="Times New Roman"/>
              </w:rPr>
              <w:t xml:space="preserve"> безвозмездного пользования учебными площадями и оборудованием от 01.09.2015г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.09.2015г. по 31.05.2016г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 программа «Основы настольного тенниса», педагог дополнительного образования Емельянов В. Г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ый зал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b/>
              </w:rPr>
              <w:t>-112 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Теннисный стол-4, теннисная сетка-6, теннисный набор-12, скамейка-6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Учебное пособие Гринберг Г.Л. Настольный теннис. Техника, тактика, методика обучения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461105 Оренбургская область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Тоцкий район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. Суворовский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ок Школьный, 15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ОУ Суворовская СОШ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портивный зал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b/>
              </w:rPr>
              <w:t>-112 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Договор</w:t>
            </w:r>
            <w:r>
              <w:rPr>
                <w:rFonts w:cs="Times New Roman" w:ascii="Times New Roman" w:hAnsi="Times New Roman"/>
              </w:rPr>
              <w:t xml:space="preserve"> безвозмездного пользования учебными площадями и оборудованием от 01.09.2015г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.09.2015г. по 31.05.2016г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илиал «МБУ ДО Тоцкий ДДТ на базе МБОУ Павло-Антоновская ООШ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 Обеспечение образовательной деятельности оснащенными зданиями, строениями, сооружениями, помещениями и территориями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2694"/>
        <w:gridCol w:w="1729"/>
        <w:gridCol w:w="1701"/>
        <w:gridCol w:w="1559"/>
        <w:gridCol w:w="1389"/>
        <w:gridCol w:w="1304"/>
        <w:gridCol w:w="2853"/>
      </w:tblGrid>
      <w:tr>
        <w:trPr>
          <w:trHeight w:val="4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         </w:t>
              <w:br/>
              <w:t xml:space="preserve">(местопо-      </w:t>
              <w:br/>
              <w:t xml:space="preserve">ложение)       </w:t>
              <w:br/>
              <w:t xml:space="preserve">здания,        </w:t>
              <w:br/>
              <w:t xml:space="preserve">строения,      </w:t>
              <w:br/>
              <w:t xml:space="preserve">сооружения,    </w:t>
              <w:br/>
              <w:t>помещ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Назначение оснащенных</w:t>
              <w:br/>
              <w:t xml:space="preserve">  зданий, строений,  </w:t>
              <w:br/>
              <w:t>сооружений, помещений</w:t>
              <w:br/>
              <w:t xml:space="preserve">  (учебные, учебно-  </w:t>
              <w:br/>
              <w:t xml:space="preserve">    лабораторные,    </w:t>
              <w:br/>
              <w:t xml:space="preserve">административные,  </w:t>
              <w:br/>
              <w:t xml:space="preserve">подсобные, помещения </w:t>
              <w:br/>
              <w:t xml:space="preserve">     для занятия   физической культурой </w:t>
              <w:br/>
              <w:t xml:space="preserve">   и спортом, для    </w:t>
              <w:br/>
              <w:t xml:space="preserve">     обеспечения     </w:t>
              <w:br/>
              <w:t xml:space="preserve">    обучающихся,     </w:t>
              <w:br/>
              <w:t xml:space="preserve">   воспитанников и   </w:t>
              <w:br/>
              <w:t xml:space="preserve"> работников питанием </w:t>
              <w:br/>
              <w:t xml:space="preserve">    и медицинским    </w:t>
              <w:br/>
              <w:t xml:space="preserve">обслуживанием, иное) </w:t>
              <w:br/>
              <w:t xml:space="preserve"> с указанием площад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</w:t>
              <w:br/>
              <w:t xml:space="preserve">возникно- </w:t>
              <w:br/>
              <w:t xml:space="preserve">вения     </w:t>
              <w:br/>
              <w:t xml:space="preserve">права     </w:t>
              <w:br/>
              <w:t>(собственность или иное вещное право (оперативное</w:t>
              <w:br/>
              <w:t xml:space="preserve"> управление, </w:t>
              <w:br/>
              <w:t>хозяйственное</w:t>
              <w:br/>
              <w:t xml:space="preserve">  ведение),  </w:t>
              <w:br/>
              <w:t xml:space="preserve">   аренда,   </w:t>
              <w:br/>
              <w:t xml:space="preserve">  субаренда, </w:t>
              <w:br/>
              <w:t>безвозмездное</w:t>
              <w:br/>
              <w:t xml:space="preserve">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   </w:t>
              <w:br/>
              <w:t xml:space="preserve"> наименование </w:t>
              <w:br/>
              <w:t xml:space="preserve"> собственника </w:t>
              <w:br/>
              <w:t>(арендодателя,</w:t>
              <w:br/>
              <w:t xml:space="preserve"> ссудодателя) </w:t>
              <w:br/>
              <w:t xml:space="preserve">    объекта   </w:t>
              <w:br/>
              <w:t xml:space="preserve">  недвижимого </w:t>
              <w:br/>
              <w:t xml:space="preserve">  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-</w:t>
              <w:br/>
              <w:t xml:space="preserve">основание </w:t>
              <w:br/>
              <w:t xml:space="preserve">возникно- </w:t>
              <w:br/>
              <w:t xml:space="preserve">вения     </w:t>
              <w:br/>
              <w:t xml:space="preserve">права     </w:t>
              <w:br/>
              <w:t xml:space="preserve">(указыва- </w:t>
              <w:br/>
              <w:t xml:space="preserve">ются      </w:t>
              <w:br/>
              <w:t xml:space="preserve">реквизиты </w:t>
              <w:br/>
              <w:t xml:space="preserve">и сроки   </w:t>
              <w:br/>
              <w:t xml:space="preserve">действия)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дастровый  </w:t>
              <w:br/>
              <w:t xml:space="preserve">(или услов-  </w:t>
              <w:br/>
              <w:t xml:space="preserve">ный) номер   </w:t>
              <w:br/>
              <w:t xml:space="preserve">объекта      </w:t>
              <w:br/>
              <w:t xml:space="preserve">недвижимости, код ОКАТО по месту нахождения объекта недвижимости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записи регистрации  </w:t>
              <w:br/>
              <w:t xml:space="preserve">в Едином   </w:t>
              <w:br/>
              <w:t xml:space="preserve">государст- </w:t>
              <w:br/>
              <w:t xml:space="preserve">венном     </w:t>
              <w:br/>
              <w:t xml:space="preserve">реестре    </w:t>
              <w:br/>
              <w:t xml:space="preserve">прав на    </w:t>
              <w:br/>
              <w:t xml:space="preserve">недвижимое </w:t>
              <w:br/>
              <w:t xml:space="preserve">имущество  </w:t>
              <w:br/>
              <w:t xml:space="preserve">и сделок   </w:t>
              <w:br/>
              <w:t xml:space="preserve">с ним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  </w:t>
              <w:br/>
              <w:t>выданного в установленном порядке санитарно-эпидемиологического заключения о соответствии санитарным правилам и нормам зданий, строений, сооружений, помещений и заключения о соответствии объекта защиты обязательным требованиям пожарной безопасности при осуществлении образовательной деятельности (в случае если соискателем лицензии (лицензиатом) является образовательная организация)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3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461122 Оренбургская область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Тоцкий район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. Павло-Антоновка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Центральная, д.3В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«МБУ ДО Тоцкий ДДТ на базе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Павло-Антоновская ООШ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Кабинет географии, </w:t>
            </w:r>
            <w:r>
              <w:rPr>
                <w:rFonts w:cs="Times New Roman" w:ascii="Times New Roman" w:hAnsi="Times New Roman"/>
                <w:lang w:val="en-US"/>
              </w:rPr>
              <w:t>S-</w:t>
            </w:r>
            <w:r>
              <w:rPr>
                <w:rFonts w:cs="Times New Roman" w:ascii="Times New Roman" w:hAnsi="Times New Roman"/>
              </w:rPr>
              <w:t>32,1 м</w:t>
            </w:r>
            <w:r>
              <w:rPr>
                <w:rFonts w:cs="Times New Roman" w:ascii="Times New Roman" w:hAnsi="Times New Roman"/>
                <w:vertAlign w:val="superscript"/>
              </w:rPr>
              <w:t>»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Павло-Антоновская основная общеобразовательная школ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Договор</w:t>
            </w:r>
            <w:r>
              <w:rPr>
                <w:rFonts w:cs="Times New Roman" w:ascii="Times New Roman" w:hAnsi="Times New Roman"/>
              </w:rPr>
              <w:t xml:space="preserve"> безвозмездного пользования учебными площадями и оборудованием от 01.09.2015г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Срок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5 31.05.2016 г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56-11/005/2011-492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АТО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52828001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56-11/004/2012-215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о-эпидемиологическое заключение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.06.01.000.М.000002.01.16 от 12.01.16 г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эпидемиологическая экспертиз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. ФБУЗ.04.01-12.2015-0873 от 31.12.2015 г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о соответствии объекта защиты обязательным требованиям пожарной безопасност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от 01.12.2015 г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(кв. м):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32,1 кв.м.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Раздел 2. Обеспечение образовательной деятельности помещениями, подтверждающими наличие условий для питания и охраны здоровья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477"/>
        <w:gridCol w:w="2126"/>
        <w:gridCol w:w="2268"/>
        <w:gridCol w:w="1843"/>
        <w:gridCol w:w="1559"/>
        <w:gridCol w:w="1701"/>
        <w:gridCol w:w="2977"/>
      </w:tblGrid>
      <w:tr>
        <w:trPr>
          <w:trHeight w:val="12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мещения, подтверждающие наличие условий для питания и охраны здоровья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     </w:t>
              <w:br/>
              <w:t>(местоположение)</w:t>
              <w:br/>
              <w:t xml:space="preserve">   помещений    </w:t>
              <w:br/>
              <w:t xml:space="preserve">  с указанием   </w:t>
              <w:br/>
              <w:t xml:space="preserve">    площади     </w:t>
              <w:br/>
              <w:t xml:space="preserve">    (кв.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бственность или иное    </w:t>
              <w:br/>
              <w:t xml:space="preserve"> вещное право (оперативное  </w:t>
              <w:br/>
              <w:t xml:space="preserve"> управление, хозяйственное  </w:t>
              <w:br/>
              <w:t>ведение), аренда, субаренда,</w:t>
              <w:br/>
              <w:t xml:space="preserve"> безвозмездное 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лное     </w:t>
              <w:br/>
              <w:t xml:space="preserve">наименование  </w:t>
              <w:br/>
              <w:t xml:space="preserve">собственника  </w:t>
              <w:br/>
              <w:t>(арендодателя,</w:t>
              <w:br/>
              <w:t xml:space="preserve"> ссудодателя и др.) для помещений по имущественным договорам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</w:rPr>
              <w:t xml:space="preserve"> полное наименование организации, с которой осуществляется сотрудн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кумент -  </w:t>
              <w:br/>
              <w:t xml:space="preserve"> основание   </w:t>
              <w:br/>
              <w:t>возникновения</w:t>
              <w:br/>
              <w:t xml:space="preserve">   права     </w:t>
              <w:br/>
              <w:t xml:space="preserve">(указываются </w:t>
              <w:br/>
              <w:t xml:space="preserve">реквизиты и  </w:t>
              <w:br/>
              <w:t xml:space="preserve">   сроки     </w:t>
              <w:br/>
              <w:t xml:space="preserve">  действия)</w:t>
            </w:r>
            <w:r>
              <w:rPr>
                <w:rFonts w:cs="Times New Roman" w:ascii="Times New Roman" w:hAnsi="Times New Roman"/>
                <w:b/>
              </w:rPr>
              <w:t xml:space="preserve">/ </w:t>
            </w:r>
            <w:r>
              <w:rPr>
                <w:rFonts w:cs="Times New Roman" w:ascii="Times New Roman" w:hAnsi="Times New Roman"/>
              </w:rPr>
              <w:t>реквизиты документов, подтверждающих наличие условий для питания и охраны здоровья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дастровый </w:t>
              <w:br/>
              <w:t xml:space="preserve">(или     </w:t>
              <w:br/>
              <w:t xml:space="preserve"> условный)  </w:t>
              <w:br/>
              <w:t xml:space="preserve">   номер    </w:t>
              <w:br/>
              <w:t xml:space="preserve">  объекта   </w:t>
              <w:br/>
              <w:t>недвижимости, код ОКАТО по месту нахождения объекта недвиж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(а) записи  </w:t>
              <w:br/>
              <w:t xml:space="preserve"> регистрации   </w:t>
              <w:br/>
              <w:t xml:space="preserve">   в Едином    </w:t>
              <w:br/>
              <w:t>государственном</w:t>
              <w:br/>
              <w:t xml:space="preserve">реестре права  </w:t>
              <w:br/>
              <w:t xml:space="preserve">на недвижимое  </w:t>
              <w:br/>
              <w:t xml:space="preserve">  имущество    </w:t>
              <w:br/>
              <w:t>и сделок с ним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мещения для</w:t>
              <w:br/>
              <w:t>работы медицинских работников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461131 Оренбургская область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Тоцкий район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Тоцкое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Терешковой, дом № 1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«Тоцкая районная больница»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говор</w:t>
            </w:r>
            <w:r>
              <w:rPr>
                <w:rFonts w:cs="Times New Roman" w:ascii="Times New Roman" w:hAnsi="Times New Roman"/>
              </w:rPr>
              <w:t xml:space="preserve"> оказания медицинских услуг с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«Тоцкая РБ»  </w:t>
            </w:r>
            <w:r>
              <w:rPr>
                <w:rFonts w:cs="Times New Roman" w:ascii="Times New Roman" w:hAnsi="Times New Roman"/>
              </w:rPr>
              <w:t>от 1 сентября 2015г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15-31.08.17 г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ценз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-56-01-001610 от 06.11.2015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32:2101003:1885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ОКАТ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52849001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56/024-56/024/011/2015-1211/1</w:t>
            </w:r>
          </w:p>
        </w:tc>
      </w:tr>
      <w:tr>
        <w:trPr>
          <w:trHeight w:val="27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дицинский кабин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ание – столовая </w:t>
            </w:r>
            <w:r>
              <w:rPr>
                <w:rFonts w:cs="Times New Roman" w:ascii="Times New Roman" w:hAnsi="Times New Roman"/>
              </w:rPr>
              <w:t>МБОУ Павло-Антоновская О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461122 Оренбургская область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Тоцкий район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авло-Антоновк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лица Центральная, д.3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разовательное учреждение Павло-Антоновская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щеобразовательная школ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Договор</w:t>
            </w:r>
            <w:r>
              <w:rPr>
                <w:rFonts w:cs="Times New Roman" w:ascii="Times New Roman" w:hAnsi="Times New Roman"/>
              </w:rPr>
              <w:t xml:space="preserve"> о взаимодействии и оказании услуг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1.09.2015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Срок</w:t>
            </w:r>
            <w:r>
              <w:rPr>
                <w:rFonts w:cs="Times New Roman" w:ascii="Times New Roman" w:hAnsi="Times New Roman"/>
              </w:rPr>
              <w:t xml:space="preserve"> 01.09.15-31.05.16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Договор поставк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 Перелыгина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56-11/005/2011-492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АТО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52828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56-11/004/2012-215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56-АБ 608027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 18..06.2012г</w:t>
            </w:r>
          </w:p>
        </w:tc>
      </w:tr>
      <w:tr>
        <w:trPr>
          <w:trHeight w:val="29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ищебл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42 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дел 3. Обеспечение образовательного процесса оборудованными учебными кабинетами, объектами для проведения практических занятий, объектами физической культуры и спорта по заявленным к лицензированию образовательным программа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569"/>
        <w:gridCol w:w="2921"/>
        <w:gridCol w:w="2689"/>
        <w:gridCol w:w="1597"/>
        <w:gridCol w:w="2569"/>
        <w:gridCol w:w="2570"/>
      </w:tblGrid>
      <w:tr>
        <w:trPr>
          <w:trHeight w:val="8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>п/п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разования, уровень образования, профессия, специальность, направление подготовки (для профессионального образования),  подвид дополнительного образования,    </w:t>
              <w:br/>
              <w:t>наименование предмета,</w:t>
              <w:br/>
              <w:t xml:space="preserve">дисциплины (модуля) в </w:t>
              <w:br/>
              <w:t>соответствии с учебным</w:t>
              <w:br/>
              <w:t xml:space="preserve">        планом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</w:t>
              <w:br/>
              <w:t xml:space="preserve">   оборудованных   </w:t>
              <w:br/>
              <w:t xml:space="preserve">учебных кабинетов, </w:t>
              <w:br/>
              <w:t xml:space="preserve">     объектов      </w:t>
              <w:br/>
              <w:t xml:space="preserve">  для проведения   </w:t>
              <w:br/>
              <w:t xml:space="preserve">   практических    </w:t>
              <w:br/>
              <w:t xml:space="preserve"> занятий, объектов </w:t>
              <w:br/>
              <w:t xml:space="preserve">    физической     </w:t>
              <w:br/>
              <w:t xml:space="preserve"> культуры и спорта </w:t>
              <w:br/>
              <w:t xml:space="preserve">    с перечнем     </w:t>
              <w:br/>
              <w:t xml:space="preserve">     основного     </w:t>
              <w:br/>
              <w:t xml:space="preserve">   оборудова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(местоположение)  </w:t>
              <w:br/>
              <w:t xml:space="preserve">   учебных кабинетов,    </w:t>
              <w:br/>
              <w:t xml:space="preserve"> объектов для проведения </w:t>
              <w:br/>
              <w:t xml:space="preserve">  практических занятий,  </w:t>
              <w:br/>
              <w:t xml:space="preserve">   объектов физической   </w:t>
              <w:br/>
              <w:t xml:space="preserve">  культуры и спорта (с   </w:t>
              <w:br/>
              <w:t xml:space="preserve">    указанием номера     </w:t>
              <w:br/>
              <w:t xml:space="preserve">помещения в соответствии </w:t>
              <w:br/>
              <w:t xml:space="preserve">   с документами бюро    </w:t>
              <w:br/>
              <w:t xml:space="preserve">       технической       </w:t>
              <w:br/>
              <w:t xml:space="preserve">     инвентаризации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сть  </w:t>
              <w:br/>
              <w:t xml:space="preserve">или иное вещное </w:t>
              <w:br/>
              <w:t xml:space="preserve">     право      </w:t>
              <w:br/>
              <w:t xml:space="preserve">  (оперативное  </w:t>
              <w:br/>
              <w:t xml:space="preserve">  управление,   </w:t>
              <w:br/>
              <w:t xml:space="preserve"> хозяйственное  </w:t>
              <w:br/>
              <w:t xml:space="preserve">   ведение),    </w:t>
              <w:br/>
              <w:t xml:space="preserve">    аренда,     </w:t>
              <w:br/>
              <w:t xml:space="preserve">   субаренда,   </w:t>
              <w:br/>
              <w:t xml:space="preserve"> безвозмездное  </w:t>
              <w:br/>
              <w:t xml:space="preserve">  пользование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 -  </w:t>
              <w:br/>
              <w:t xml:space="preserve">  основание   </w:t>
              <w:br/>
              <w:t xml:space="preserve">возникновения </w:t>
              <w:br/>
              <w:t xml:space="preserve">    права     </w:t>
              <w:br/>
              <w:t xml:space="preserve"> (указываются </w:t>
              <w:br/>
              <w:t xml:space="preserve">  реквизиты   </w:t>
              <w:br/>
              <w:t xml:space="preserve">   и сроки    </w:t>
              <w:br/>
              <w:t xml:space="preserve">  действия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-материальной базы установленным требованиям</w:t>
            </w:r>
            <w:r>
              <w:rPr>
                <w:rFonts w:cs="Times New Roman" w:ascii="Times New Roman" w:hAnsi="Times New Roman"/>
                <w:vertAlign w:val="superscript"/>
              </w:rPr>
              <w:t>***</w:t>
            </w:r>
          </w:p>
        </w:tc>
      </w:tr>
      <w:tr>
        <w:trPr>
          <w:trHeight w:val="25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 программа «Животный и растительный мир родного края», педагог дополнительного образования  Отавина Н. И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бинет географии, </w:t>
            </w:r>
            <w:r>
              <w:rPr>
                <w:rFonts w:cs="Times New Roman" w:ascii="Times New Roman" w:hAnsi="Times New Roman"/>
                <w:b/>
                <w:lang w:val="en-US"/>
              </w:rPr>
              <w:t>S-</w:t>
            </w:r>
            <w:r>
              <w:rPr>
                <w:rFonts w:cs="Times New Roman" w:ascii="Times New Roman" w:hAnsi="Times New Roman"/>
                <w:b/>
              </w:rPr>
              <w:t>32,1 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арты-6, стулья-14, стол учителя-1, шкаф-1, ноутбук-1, диски, коллекция минералов, коллекция насекомых, гербарий, коллекция муляжей овощей и фруктов, таблицы и плакаты по географии, биологии, экологии, энциклопедии для учащихся, дополнительная литература (книги) по биологии и географии, краеведческая литература, атласы, карты Оренбургской области, микроскопы, лупы, лабораторные иглы, покровные стекл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461122 Оренбургская область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Тоцкий район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.Павло-Антоновка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улица Центральная, д.3В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Павло-Антоновская ООШ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бинет географии, </w:t>
            </w:r>
            <w:r>
              <w:rPr>
                <w:rFonts w:cs="Times New Roman" w:ascii="Times New Roman" w:hAnsi="Times New Roman"/>
                <w:b/>
                <w:lang w:val="en-US"/>
              </w:rPr>
              <w:t>S-</w:t>
            </w:r>
            <w:r>
              <w:rPr>
                <w:rFonts w:cs="Times New Roman" w:ascii="Times New Roman" w:hAnsi="Times New Roman"/>
                <w:b/>
              </w:rPr>
              <w:t>32,1 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»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Договор</w:t>
            </w:r>
            <w:r>
              <w:rPr>
                <w:rFonts w:cs="Times New Roman" w:ascii="Times New Roman" w:hAnsi="Times New Roman"/>
              </w:rPr>
              <w:t xml:space="preserve"> безвозмездного пользования учебными площадями и оборудованием от 01.09.2015г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.09.2015г. по 31.05.2016г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илиал «МБУ ДО Тоцкий ДДТ на базе МБОУ Правдинская ООШ»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Раздел 1. Обеспечение образовательной деятельности оснащенными зданиями, строениями, сооружениями, помещениями и территориями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2694"/>
        <w:gridCol w:w="1729"/>
        <w:gridCol w:w="1701"/>
        <w:gridCol w:w="1559"/>
        <w:gridCol w:w="1134"/>
        <w:gridCol w:w="1559"/>
        <w:gridCol w:w="2853"/>
      </w:tblGrid>
      <w:tr>
        <w:trPr>
          <w:trHeight w:val="4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         </w:t>
              <w:br/>
              <w:t xml:space="preserve">(местопо-      </w:t>
              <w:br/>
              <w:t xml:space="preserve">ложение)       </w:t>
              <w:br/>
              <w:t xml:space="preserve">здания,        </w:t>
              <w:br/>
              <w:t xml:space="preserve">строения,      </w:t>
              <w:br/>
              <w:t xml:space="preserve">сооружения,    </w:t>
              <w:br/>
              <w:t>помещ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Назначение оснащенных</w:t>
              <w:br/>
              <w:t xml:space="preserve">  зданий, строений,  </w:t>
              <w:br/>
              <w:t>сооружений, помещений</w:t>
              <w:br/>
              <w:t xml:space="preserve">  (учебные, учебно-  </w:t>
              <w:br/>
              <w:t xml:space="preserve">    лабораторные,    </w:t>
              <w:br/>
              <w:t xml:space="preserve">административные,  </w:t>
              <w:br/>
              <w:t xml:space="preserve">подсобные, помещения </w:t>
              <w:br/>
              <w:t xml:space="preserve">     для занятия   физической культурой </w:t>
              <w:br/>
              <w:t xml:space="preserve">   и спортом, для    </w:t>
              <w:br/>
              <w:t xml:space="preserve">     обеспечения     </w:t>
              <w:br/>
              <w:t xml:space="preserve">    обучающихся,     </w:t>
              <w:br/>
              <w:t xml:space="preserve">   воспитанников и   </w:t>
              <w:br/>
              <w:t xml:space="preserve"> работников питанием </w:t>
              <w:br/>
              <w:t xml:space="preserve">    и медицинским    </w:t>
              <w:br/>
              <w:t xml:space="preserve">обслуживанием, иное) </w:t>
              <w:br/>
              <w:t xml:space="preserve"> с указанием площад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</w:t>
              <w:br/>
              <w:t xml:space="preserve">возникно- </w:t>
              <w:br/>
              <w:t xml:space="preserve">вения     </w:t>
              <w:br/>
              <w:t xml:space="preserve">права     </w:t>
              <w:br/>
              <w:t>(собственность или иное вещное право (оперативное</w:t>
              <w:br/>
              <w:t xml:space="preserve"> управление, </w:t>
              <w:br/>
              <w:t>хозяйственное</w:t>
              <w:br/>
              <w:t xml:space="preserve">  ведение),  </w:t>
              <w:br/>
              <w:t xml:space="preserve">   аренда,   </w:t>
              <w:br/>
              <w:t xml:space="preserve">  субаренда, </w:t>
              <w:br/>
              <w:t>безвозмездное</w:t>
              <w:br/>
              <w:t xml:space="preserve">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   </w:t>
              <w:br/>
              <w:t xml:space="preserve"> наименование </w:t>
              <w:br/>
              <w:t xml:space="preserve"> собственника </w:t>
              <w:br/>
              <w:t>(арендодателя,</w:t>
              <w:br/>
              <w:t xml:space="preserve"> ссудодателя) </w:t>
              <w:br/>
              <w:t xml:space="preserve">    объекта   </w:t>
              <w:br/>
              <w:t xml:space="preserve">  недвижимого </w:t>
              <w:br/>
              <w:t xml:space="preserve">  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-</w:t>
              <w:br/>
              <w:t xml:space="preserve">основание </w:t>
              <w:br/>
              <w:t xml:space="preserve">возникно- </w:t>
              <w:br/>
              <w:t xml:space="preserve">вения     </w:t>
              <w:br/>
              <w:t xml:space="preserve">права     </w:t>
              <w:br/>
              <w:t xml:space="preserve">(указыва- </w:t>
              <w:br/>
              <w:t xml:space="preserve">ются      </w:t>
              <w:br/>
              <w:t xml:space="preserve">реквизиты </w:t>
              <w:br/>
              <w:t xml:space="preserve">и сроки   </w:t>
              <w:br/>
              <w:t xml:space="preserve">действи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дастровый  </w:t>
              <w:br/>
              <w:t xml:space="preserve">(или услов-  </w:t>
              <w:br/>
              <w:t xml:space="preserve">ный) номер   </w:t>
              <w:br/>
              <w:t xml:space="preserve">объекта      </w:t>
              <w:br/>
              <w:t xml:space="preserve">недвижимости, код ОКАТО по месту нахождения объекта недвижим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записи регистрации  </w:t>
              <w:br/>
              <w:t xml:space="preserve">в Едином   </w:t>
              <w:br/>
              <w:t xml:space="preserve">государст- </w:t>
              <w:br/>
              <w:t xml:space="preserve">венном     </w:t>
              <w:br/>
              <w:t xml:space="preserve">реестре    </w:t>
              <w:br/>
              <w:t xml:space="preserve">прав на    </w:t>
              <w:br/>
              <w:t xml:space="preserve">недвижимое </w:t>
              <w:br/>
              <w:t xml:space="preserve">имущество  </w:t>
              <w:br/>
              <w:t xml:space="preserve">и сделок   </w:t>
              <w:br/>
              <w:t xml:space="preserve">с ним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  </w:t>
              <w:br/>
              <w:t>выданного в установленном порядке санитарно-эпидемиологического заключения о соответствии санитарным правилам и нормам зданий, строений, сооружений, помещений и заключения о соответствии объекта защиты обязательным требованиям пожарной безопасности при осуществлении образовательной деятельности (в случае если соискателем лицензии (лицензиатом) является образовательная организация)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3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461119 Оренбургская область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Тоцкий район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. Задорожный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Школьная, дом 14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ал «МБУ ДО Тоцкий ДДТ на базе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МБОУ Правдинская ООШ»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Кабинет истории,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-3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Style19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кабинет физики,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-32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Style19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кабинет химии,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-3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Style19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Правдинская основная общеобразовательная школ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Договор</w:t>
            </w:r>
            <w:r>
              <w:rPr>
                <w:rFonts w:cs="Times New Roman" w:ascii="Times New Roman" w:hAnsi="Times New Roman"/>
              </w:rPr>
              <w:t xml:space="preserve"> безвозмездного пользования учебными площадями и оборудованием от 01.09.2015г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5г. по 31.05.2016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56-11/003/2012-101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АТО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528050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56-11/004/2012-255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о-эпидемиологическое заключение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.06.01.000.М.000002.01.16 от 12.01.16 г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эпидемиологическая экспертиз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. ФБУЗ.04.01-12.2015-0873 от 31.12.2015 г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о соответствии объекта защиты обязательным требованиям пожарной безопасност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от 01.12.2015 г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(кв. м):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 кв.м.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Раздел 2. Обеспечение образовательной деятельности помещениями, подтверждающими наличие условий для питания и охраны здоровья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477"/>
        <w:gridCol w:w="2126"/>
        <w:gridCol w:w="2268"/>
        <w:gridCol w:w="1843"/>
        <w:gridCol w:w="1559"/>
        <w:gridCol w:w="1701"/>
        <w:gridCol w:w="2977"/>
      </w:tblGrid>
      <w:tr>
        <w:trPr>
          <w:trHeight w:val="12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мещения, подтверждающие наличие условий для питания и охраны здоровья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     </w:t>
              <w:br/>
              <w:t>(местоположение)</w:t>
              <w:br/>
              <w:t xml:space="preserve">   помещений    </w:t>
              <w:br/>
              <w:t xml:space="preserve">  с указанием   </w:t>
              <w:br/>
              <w:t xml:space="preserve">    площади     </w:t>
              <w:br/>
              <w:t xml:space="preserve">    (кв.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бственность или иное    </w:t>
              <w:br/>
              <w:t xml:space="preserve"> вещное право (оперативное  </w:t>
              <w:br/>
              <w:t xml:space="preserve"> управление, хозяйственное  </w:t>
              <w:br/>
              <w:t>ведение), аренда, субаренда,</w:t>
              <w:br/>
              <w:t xml:space="preserve"> безвозмездное 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лное     </w:t>
              <w:br/>
              <w:t xml:space="preserve">наименование  </w:t>
              <w:br/>
              <w:t xml:space="preserve">собственника  </w:t>
              <w:br/>
              <w:t>(арендодателя,</w:t>
              <w:br/>
              <w:t xml:space="preserve"> ссудодателя и др.) для помещений по имущественным договорам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</w:rPr>
              <w:t xml:space="preserve"> полное наименование организации, с которой осуществляется сотрудн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кумент -  </w:t>
              <w:br/>
              <w:t xml:space="preserve"> основание   </w:t>
              <w:br/>
              <w:t>возникновения</w:t>
              <w:br/>
              <w:t xml:space="preserve">   права     </w:t>
              <w:br/>
              <w:t xml:space="preserve">(указываются </w:t>
              <w:br/>
              <w:t xml:space="preserve">реквизиты и  </w:t>
              <w:br/>
              <w:t xml:space="preserve">   сроки     </w:t>
              <w:br/>
              <w:t xml:space="preserve">  действия)</w:t>
            </w:r>
            <w:r>
              <w:rPr>
                <w:rFonts w:cs="Times New Roman" w:ascii="Times New Roman" w:hAnsi="Times New Roman"/>
                <w:b/>
              </w:rPr>
              <w:t xml:space="preserve">/ </w:t>
            </w:r>
            <w:r>
              <w:rPr>
                <w:rFonts w:cs="Times New Roman" w:ascii="Times New Roman" w:hAnsi="Times New Roman"/>
              </w:rPr>
              <w:t>реквизиты документов, подтверждающих наличие условий для питания и охраны здоровья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дастровый </w:t>
              <w:br/>
              <w:t xml:space="preserve">(или     </w:t>
              <w:br/>
              <w:t xml:space="preserve"> условный)  </w:t>
              <w:br/>
              <w:t xml:space="preserve">   номер    </w:t>
              <w:br/>
              <w:t xml:space="preserve">  объекта   </w:t>
              <w:br/>
              <w:t>недвижимости, код ОКАТО по месту нахождения объекта недвиж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(а) записи  </w:t>
              <w:br/>
              <w:t xml:space="preserve"> регистрации   </w:t>
              <w:br/>
              <w:t xml:space="preserve">   в Едином    </w:t>
              <w:br/>
              <w:t>государственном</w:t>
              <w:br/>
              <w:t xml:space="preserve">реестре права  </w:t>
              <w:br/>
              <w:t xml:space="preserve">на недвижимое  </w:t>
              <w:br/>
              <w:t xml:space="preserve">  имущество    </w:t>
              <w:br/>
              <w:t>и сделок с ним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мещения для</w:t>
              <w:br/>
              <w:t>работы медицинских работник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дицинский кабине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461131 Оренбургская область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Тоцкий район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Тоцкое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Терешковой, дом № 1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«Тоцкая районная больница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говор </w:t>
            </w:r>
            <w:r>
              <w:rPr>
                <w:rFonts w:cs="Times New Roman" w:ascii="Times New Roman" w:hAnsi="Times New Roman"/>
              </w:rPr>
              <w:t xml:space="preserve">оказания медицинских услуг с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«Тоцкая РБ»  </w:t>
            </w:r>
            <w:r>
              <w:rPr>
                <w:rFonts w:cs="Times New Roman" w:ascii="Times New Roman" w:hAnsi="Times New Roman"/>
              </w:rPr>
              <w:t>от 1 сентября 2015г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15-31.08.17. г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нз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-56-01-001610 от 06.11.2015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32:2101003:1885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АТ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5284900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56/024-56/024/011/2015-1211/1</w:t>
            </w:r>
          </w:p>
        </w:tc>
      </w:tr>
      <w:tr>
        <w:trPr>
          <w:trHeight w:val="27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ание – столовая </w:t>
            </w:r>
            <w:r>
              <w:rPr>
                <w:rFonts w:cs="Times New Roman" w:ascii="Times New Roman" w:hAnsi="Times New Roman"/>
              </w:rPr>
              <w:t>МБОУ Правдинская О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461119 Оренбургская область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Тоцкий район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Задорожны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лица Школьная, дом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разовательное учреждение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динская основная общеобразователь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говор </w:t>
            </w:r>
            <w:r>
              <w:rPr>
                <w:rFonts w:cs="Times New Roman" w:ascii="Times New Roman" w:hAnsi="Times New Roman"/>
              </w:rPr>
              <w:t>о взаимодействии и оказании услуг от 01.09.15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Срок</w:t>
            </w:r>
            <w:r>
              <w:rPr>
                <w:rFonts w:cs="Times New Roman" w:ascii="Times New Roman" w:hAnsi="Times New Roman"/>
              </w:rPr>
              <w:t xml:space="preserve"> 01.09.15-31.05.16. г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поставки № 30 ЧП Халикова З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56-11/003/2012-101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АТО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52805001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56-АБ 60812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 28.06.2012г.</w:t>
            </w:r>
          </w:p>
        </w:tc>
      </w:tr>
      <w:tr>
        <w:trPr>
          <w:trHeight w:val="297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56-11/004/2012-255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ищебл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" w:right="-5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 кв.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дел 3. Обеспечение образовательного процесса оборудованными учебными кабинетами, объектами для проведения практических занятий, объектами физической культуры и спорта по заявленным к лицензированию образовательным программа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569"/>
        <w:gridCol w:w="2921"/>
        <w:gridCol w:w="2689"/>
        <w:gridCol w:w="1597"/>
        <w:gridCol w:w="2569"/>
        <w:gridCol w:w="2570"/>
      </w:tblGrid>
      <w:tr>
        <w:trPr>
          <w:trHeight w:val="8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>п/п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разования, уровень образования, профессия, специальность, направление подготовки (для профессионального образования),  подвид дополнительного образования,    </w:t>
              <w:br/>
              <w:t>наименование предмета,</w:t>
              <w:br/>
              <w:t xml:space="preserve">дисциплины (модуля) в </w:t>
              <w:br/>
              <w:t>соответствии с учебным</w:t>
              <w:br/>
              <w:t xml:space="preserve">        планом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</w:t>
              <w:br/>
              <w:t xml:space="preserve">   оборудованных   </w:t>
              <w:br/>
              <w:t xml:space="preserve">учебных кабинетов, </w:t>
              <w:br/>
              <w:t xml:space="preserve">     объектов      </w:t>
              <w:br/>
              <w:t xml:space="preserve">  для проведения   </w:t>
              <w:br/>
              <w:t xml:space="preserve">   практических    </w:t>
              <w:br/>
              <w:t xml:space="preserve"> занятий, объектов </w:t>
              <w:br/>
              <w:t xml:space="preserve">    физической     </w:t>
              <w:br/>
              <w:t xml:space="preserve"> культуры и спорта </w:t>
              <w:br/>
              <w:t xml:space="preserve">    с перечнем     </w:t>
              <w:br/>
              <w:t xml:space="preserve">     основного     </w:t>
              <w:br/>
              <w:t xml:space="preserve">   оборудова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(местоположение)  </w:t>
              <w:br/>
              <w:t xml:space="preserve">   учебных кабинетов,    </w:t>
              <w:br/>
              <w:t xml:space="preserve"> объектов для проведения </w:t>
              <w:br/>
              <w:t xml:space="preserve">  практических занятий,  </w:t>
              <w:br/>
              <w:t xml:space="preserve">   объектов физической   </w:t>
              <w:br/>
              <w:t xml:space="preserve">  культуры и спорта (с   </w:t>
              <w:br/>
              <w:t xml:space="preserve">    указанием номера     </w:t>
              <w:br/>
              <w:t xml:space="preserve">помещения в соответствии </w:t>
              <w:br/>
              <w:t xml:space="preserve">   с документами бюро    </w:t>
              <w:br/>
              <w:t xml:space="preserve">       технической       </w:t>
              <w:br/>
              <w:t xml:space="preserve">     инвентаризации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сть  </w:t>
              <w:br/>
              <w:t xml:space="preserve">или иное вещное </w:t>
              <w:br/>
              <w:t xml:space="preserve">     право      </w:t>
              <w:br/>
              <w:t xml:space="preserve">  (оперативное  </w:t>
              <w:br/>
              <w:t xml:space="preserve">  управление,   </w:t>
              <w:br/>
              <w:t xml:space="preserve"> хозяйственное  </w:t>
              <w:br/>
              <w:t xml:space="preserve">   ведение),    </w:t>
              <w:br/>
              <w:t xml:space="preserve">    аренда,     </w:t>
              <w:br/>
              <w:t xml:space="preserve">   субаренда,   </w:t>
              <w:br/>
              <w:t xml:space="preserve"> безвозмездное  </w:t>
              <w:br/>
              <w:t xml:space="preserve">  пользование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 -  </w:t>
              <w:br/>
              <w:t xml:space="preserve">  основание   </w:t>
              <w:br/>
              <w:t xml:space="preserve">возникновения </w:t>
              <w:br/>
              <w:t xml:space="preserve">    права     </w:t>
              <w:br/>
              <w:t xml:space="preserve"> (указываются </w:t>
              <w:br/>
              <w:t xml:space="preserve">  реквизиты   </w:t>
              <w:br/>
              <w:t xml:space="preserve">   и сроки    </w:t>
              <w:br/>
              <w:t xml:space="preserve">  действия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-материальной базы установленным требованиям</w:t>
            </w:r>
            <w:r>
              <w:rPr>
                <w:rFonts w:cs="Times New Roman" w:ascii="Times New Roman" w:hAnsi="Times New Roman"/>
                <w:vertAlign w:val="superscript"/>
              </w:rPr>
              <w:t>***</w:t>
            </w:r>
          </w:p>
        </w:tc>
      </w:tr>
      <w:tr>
        <w:trPr>
          <w:trHeight w:val="25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 программа «Художественная деятельность», педагог дополнительного образования  Балбекова Е. А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бинет истории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Ноутбук-1, учебная доска-1, экран-1, учебный стол-5, учебный стул-10, учительский стол-1. Глина, набор глиняных игрушек, репродукции с изображением народных промыслов,  образцы поделок из природного материала, сборники народных ремёсел Росси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461119 Оренбургская область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Тоцкий район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. Задорожный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улица Школьная, дом 14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Правдинская ООШ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бинет истории </w:t>
            </w:r>
            <w:r>
              <w:rPr>
                <w:rFonts w:cs="Times New Roman" w:ascii="Times New Roman" w:hAnsi="Times New Roman"/>
                <w:b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</w:rPr>
              <w:t>-30 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Договор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звозмездного пользования учебными площадями и оборудованием от 01.09.2015г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рок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.09.2015г. по 31.05.2016г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 программа «Радуга», педагог дополнительного образования  Емельянова М. П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Кабинет физик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-1, доска-1, экран-1, учебный стол-5, учебный стул-10, учительский стол-1.развивающие диски, видеофильмы о фольклоре Урал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Наглядные пособия с изображением народных костюмов, сборники народных песен, фонотека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461119 Оренбургская область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Тоцкий район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. Задорожный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улица Школьная, дом 14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Правдинская ООШ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бинет физики, </w:t>
            </w:r>
            <w:r>
              <w:rPr>
                <w:rFonts w:cs="Times New Roman" w:ascii="Times New Roman" w:hAnsi="Times New Roman"/>
                <w:b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</w:rPr>
              <w:t>-32 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Договор</w:t>
            </w:r>
            <w:r>
              <w:rPr>
                <w:rFonts w:cs="Times New Roman" w:ascii="Times New Roman" w:hAnsi="Times New Roman"/>
              </w:rPr>
              <w:t xml:space="preserve"> безвозмездного пользования учебными площадями и оборудованием от 01.09.2015г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рок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.09.2015г. по 31.05.2016г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илиал «МБУ ДО Тоцкий ДДТ на базе МБОУ Пристанционная ООШ»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 Обеспечение образовательной деятельности оснащенными зданиями, строениями, сооружениями, помещениями и территориями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2694"/>
        <w:gridCol w:w="1729"/>
        <w:gridCol w:w="1701"/>
        <w:gridCol w:w="1559"/>
        <w:gridCol w:w="1134"/>
        <w:gridCol w:w="1559"/>
        <w:gridCol w:w="2853"/>
      </w:tblGrid>
      <w:tr>
        <w:trPr>
          <w:trHeight w:val="4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         </w:t>
              <w:br/>
              <w:t xml:space="preserve">(местопо-      </w:t>
              <w:br/>
              <w:t xml:space="preserve">ложение)       </w:t>
              <w:br/>
              <w:t xml:space="preserve">здания,        </w:t>
              <w:br/>
              <w:t xml:space="preserve">строения,      </w:t>
              <w:br/>
              <w:t xml:space="preserve">сооружения,    </w:t>
              <w:br/>
              <w:t>помещ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Назначение оснащенных</w:t>
              <w:br/>
              <w:t xml:space="preserve">  зданий, строений,  </w:t>
              <w:br/>
              <w:t>сооружений, помещений</w:t>
              <w:br/>
              <w:t xml:space="preserve">  (учебные, учебно-  </w:t>
              <w:br/>
              <w:t xml:space="preserve">    лабораторные,    </w:t>
              <w:br/>
              <w:t xml:space="preserve">административные,  </w:t>
              <w:br/>
              <w:t xml:space="preserve">подсобные, помещения </w:t>
              <w:br/>
              <w:t xml:space="preserve">     для занятия   физической культурой </w:t>
              <w:br/>
              <w:t xml:space="preserve">   и спортом, для    </w:t>
              <w:br/>
              <w:t xml:space="preserve">     обеспечения     </w:t>
              <w:br/>
              <w:t xml:space="preserve">    обучающихся,     </w:t>
              <w:br/>
              <w:t xml:space="preserve">   воспитанников и   </w:t>
              <w:br/>
              <w:t xml:space="preserve"> работников питанием </w:t>
              <w:br/>
              <w:t xml:space="preserve">    и медицинским    </w:t>
              <w:br/>
              <w:t xml:space="preserve">обслуживанием, иное) </w:t>
              <w:br/>
              <w:t xml:space="preserve"> с указанием площад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</w:t>
              <w:br/>
              <w:t xml:space="preserve">возникно- </w:t>
              <w:br/>
              <w:t xml:space="preserve">вения     </w:t>
              <w:br/>
              <w:t xml:space="preserve">права     </w:t>
              <w:br/>
              <w:t>(собственность или иное вещное право (оперативное</w:t>
              <w:br/>
              <w:t xml:space="preserve"> управление, </w:t>
              <w:br/>
              <w:t>хозяйственное</w:t>
              <w:br/>
              <w:t xml:space="preserve">  ведение),  </w:t>
              <w:br/>
              <w:t xml:space="preserve">   аренда,   </w:t>
              <w:br/>
              <w:t xml:space="preserve">  субаренда, </w:t>
              <w:br/>
              <w:t>безвозмездное</w:t>
              <w:br/>
              <w:t xml:space="preserve">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   </w:t>
              <w:br/>
              <w:t xml:space="preserve"> наименование </w:t>
              <w:br/>
              <w:t xml:space="preserve"> собственника </w:t>
              <w:br/>
              <w:t>(арендодателя,</w:t>
              <w:br/>
              <w:t xml:space="preserve"> ссудодателя) </w:t>
              <w:br/>
              <w:t xml:space="preserve">    объекта   </w:t>
              <w:br/>
              <w:t xml:space="preserve">  недвижимого </w:t>
              <w:br/>
              <w:t xml:space="preserve">  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-</w:t>
              <w:br/>
              <w:t xml:space="preserve">основание </w:t>
              <w:br/>
              <w:t xml:space="preserve">возникно- </w:t>
              <w:br/>
              <w:t xml:space="preserve">вения     </w:t>
              <w:br/>
              <w:t xml:space="preserve">права     </w:t>
              <w:br/>
              <w:t xml:space="preserve">(указыва- </w:t>
              <w:br/>
              <w:t xml:space="preserve">ются      </w:t>
              <w:br/>
              <w:t xml:space="preserve">реквизиты </w:t>
              <w:br/>
              <w:t xml:space="preserve">и сроки   </w:t>
              <w:br/>
              <w:t xml:space="preserve">действи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дастровый  </w:t>
              <w:br/>
              <w:t xml:space="preserve">(или услов-  </w:t>
              <w:br/>
              <w:t xml:space="preserve">ный) номер   </w:t>
              <w:br/>
              <w:t xml:space="preserve">объекта      </w:t>
              <w:br/>
              <w:t xml:space="preserve">недвижимости, код ОКАТО по месту нахождения объекта недвижим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записи регистрации  </w:t>
              <w:br/>
              <w:t xml:space="preserve">в Едином   </w:t>
              <w:br/>
              <w:t xml:space="preserve">государст- </w:t>
              <w:br/>
              <w:t xml:space="preserve">венном     </w:t>
              <w:br/>
              <w:t xml:space="preserve">реестре    </w:t>
              <w:br/>
              <w:t xml:space="preserve">прав на    </w:t>
              <w:br/>
              <w:t xml:space="preserve">недвижимое </w:t>
              <w:br/>
              <w:t xml:space="preserve">имущество  </w:t>
              <w:br/>
              <w:t xml:space="preserve">и сделок   </w:t>
              <w:br/>
              <w:t xml:space="preserve">с ним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  </w:t>
              <w:br/>
              <w:t>выданного в установленном порядке санитарно-эпидемиологического заключения о соответствии санитарным правилам и нормам зданий, строений, сооружений, помещений и заключения о соответствии объекта защиты обязательным требованиям пожарной безопасности при осуществлении образовательной деятельности (в случае если соискателем лицензии (лицензиатом) является образовательная организация)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3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461110 Оренбургская область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Тоцкий район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оселок Пристанционный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Строителей, № 11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БУ ДО Тоцкий ДДТ на базе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Пристанционная ООШ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Кабинет начальных классов №11,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-2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Style19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кабинет истории №1,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-3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Пристанционная основная общеобразовательная школ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говор </w:t>
            </w:r>
            <w:r>
              <w:rPr>
                <w:rFonts w:cs="Times New Roman" w:ascii="Times New Roman" w:hAnsi="Times New Roman"/>
              </w:rPr>
              <w:t>безвозмездного пользования учебными площадями и оборудованием от 01.09.2015г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5г. по 31.05.2016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56-11/004/2013-027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АТО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528370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56-11/004/2013-379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о-эпидемиологическое заключение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.06.01.000.М.000002.01.16 от 12.01.16 г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эпидемиологическая экспертиз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. ФБУЗ.04.01-12.2015-0873 от 31.12.2015 г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о соответствии объекта защиты обязательным требованиям пожарной безопасност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от 01.12.2015 г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(кв. м):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 кв.м.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Раздел 2. Обеспечение образовательной деятельности помещениями, подтверждающими наличие условий для питания и охраны здоровья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477"/>
        <w:gridCol w:w="2126"/>
        <w:gridCol w:w="2268"/>
        <w:gridCol w:w="1843"/>
        <w:gridCol w:w="1559"/>
        <w:gridCol w:w="1701"/>
        <w:gridCol w:w="2977"/>
      </w:tblGrid>
      <w:tr>
        <w:trPr>
          <w:trHeight w:val="12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мещения, подтверждающие наличие условий для питания и охраны здоровья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     </w:t>
              <w:br/>
              <w:t>(местоположение)</w:t>
              <w:br/>
              <w:t xml:space="preserve">   помещений    </w:t>
              <w:br/>
              <w:t xml:space="preserve">  с указанием   </w:t>
              <w:br/>
              <w:t xml:space="preserve">    площади     </w:t>
              <w:br/>
              <w:t xml:space="preserve">    (кв.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бственность или иное    </w:t>
              <w:br/>
              <w:t xml:space="preserve"> вещное право (оперативное  </w:t>
              <w:br/>
              <w:t xml:space="preserve"> управление, хозяйственное  </w:t>
              <w:br/>
              <w:t>ведение), аренда, субаренда,</w:t>
              <w:br/>
              <w:t xml:space="preserve"> безвозмездное 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лное     </w:t>
              <w:br/>
              <w:t xml:space="preserve">наименование  </w:t>
              <w:br/>
              <w:t xml:space="preserve">собственника  </w:t>
              <w:br/>
              <w:t>(арендодателя,</w:t>
              <w:br/>
              <w:t xml:space="preserve"> ссудодателя и др.) для помещений по имущественным договорам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</w:rPr>
              <w:t xml:space="preserve"> полное наименование организации, с которой осуществляется сотрудн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кумент -  </w:t>
              <w:br/>
              <w:t xml:space="preserve"> основание   </w:t>
              <w:br/>
              <w:t>возникновения</w:t>
              <w:br/>
              <w:t xml:space="preserve">   права     </w:t>
              <w:br/>
              <w:t xml:space="preserve">(указываются </w:t>
              <w:br/>
              <w:t xml:space="preserve">реквизиты и  </w:t>
              <w:br/>
              <w:t xml:space="preserve">   сроки     </w:t>
              <w:br/>
              <w:t xml:space="preserve">  действия)</w:t>
            </w:r>
            <w:r>
              <w:rPr>
                <w:rFonts w:cs="Times New Roman" w:ascii="Times New Roman" w:hAnsi="Times New Roman"/>
                <w:b/>
              </w:rPr>
              <w:t xml:space="preserve">/ </w:t>
            </w:r>
            <w:r>
              <w:rPr>
                <w:rFonts w:cs="Times New Roman" w:ascii="Times New Roman" w:hAnsi="Times New Roman"/>
              </w:rPr>
              <w:t>реквизиты документов, подтверждающих наличие условий для питания и охраны здоровья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дастровый </w:t>
              <w:br/>
              <w:t xml:space="preserve">(или     </w:t>
              <w:br/>
              <w:t xml:space="preserve"> условный)  </w:t>
              <w:br/>
              <w:t xml:space="preserve">   номер    </w:t>
              <w:br/>
              <w:t xml:space="preserve">  объекта   </w:t>
              <w:br/>
              <w:t>недвижимости, код ОКАТО по месту нахождения объекта недвиж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(а) записи  </w:t>
              <w:br/>
              <w:t xml:space="preserve"> регистрации   </w:t>
              <w:br/>
              <w:t xml:space="preserve">   в Едином    </w:t>
              <w:br/>
              <w:t>государственном</w:t>
              <w:br/>
              <w:t xml:space="preserve">реестре права  </w:t>
              <w:br/>
              <w:t xml:space="preserve">на недвижимое  </w:t>
              <w:br/>
              <w:t xml:space="preserve">  имущество    </w:t>
              <w:br/>
              <w:t>и сделок с ним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мещения для</w:t>
              <w:br/>
              <w:t>работы медицинских работник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дицинский кабине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461131 Оренбургская область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Тоцкий район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Тоцкое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Терешковой, дом № 1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«Тоцкая районная больница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говор </w:t>
            </w:r>
            <w:r>
              <w:rPr>
                <w:rFonts w:cs="Times New Roman" w:ascii="Times New Roman" w:hAnsi="Times New Roman"/>
              </w:rPr>
              <w:t xml:space="preserve">оказания медицинских услуг с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«Тоцкая РБ»  </w:t>
            </w:r>
            <w:r>
              <w:rPr>
                <w:rFonts w:cs="Times New Roman" w:ascii="Times New Roman" w:hAnsi="Times New Roman"/>
              </w:rPr>
              <w:t>от 1 сентября 2015г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15-31.08.17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цензия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-56-01-001610 от 06.11.2015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32:2101003:1885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АТ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5284900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56/024-56/024/011/2015-1211/1</w:t>
            </w:r>
          </w:p>
        </w:tc>
      </w:tr>
      <w:tr>
        <w:trPr>
          <w:trHeight w:val="27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ание – столовая </w:t>
            </w:r>
            <w:r>
              <w:rPr>
                <w:rFonts w:cs="Times New Roman" w:ascii="Times New Roman" w:hAnsi="Times New Roman"/>
              </w:rPr>
              <w:t>МБОУ Пристанционная О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461110 Оренбургская область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Тоцкий район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оселок Пристанционны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лица Строителей, №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Пристанционная основная общеобразователь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говор</w:t>
            </w:r>
            <w:r>
              <w:rPr>
                <w:rFonts w:cs="Times New Roman" w:ascii="Times New Roman" w:hAnsi="Times New Roman"/>
              </w:rPr>
              <w:t xml:space="preserve"> о взаимодействии и оказании услуг от 01.09.15 г.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</w:r>
            <w:r>
              <w:rPr>
                <w:rFonts w:cs="Times New Roman" w:ascii="Times New Roman" w:hAnsi="Times New Roman"/>
              </w:rPr>
              <w:t xml:space="preserve"> 01.09.15-31.05.16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Договор поставки от 01.09.15 г. ИП Дементьева Н.М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56-11/004/2013-027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АТО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52837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56-11/004/2013-379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56-АБ 671554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 14.05.2013г.</w:t>
            </w:r>
          </w:p>
        </w:tc>
      </w:tr>
      <w:tr>
        <w:trPr>
          <w:trHeight w:val="297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бл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24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дел 3. Обеспечение образовательного процесса оборудованными учебными кабинетами, объектами для проведения практических  занятий,  объектами физической культуры и спорта по заявленным к лицензированию образовательным программа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535"/>
        <w:gridCol w:w="2889"/>
        <w:gridCol w:w="2656"/>
        <w:gridCol w:w="1767"/>
        <w:gridCol w:w="2536"/>
        <w:gridCol w:w="2532"/>
      </w:tblGrid>
      <w:tr>
        <w:trPr>
          <w:trHeight w:val="8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>п/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разования, уровень образования, профессия, специальность, направление подготовки (для профессионального образования),  подвид дополнительного образования,    </w:t>
              <w:br/>
              <w:t>наименование предмета,</w:t>
              <w:br/>
              <w:t xml:space="preserve">дисциплины (модуля) в </w:t>
              <w:br/>
              <w:t>соответствии с учебным</w:t>
              <w:br/>
              <w:t xml:space="preserve">        планом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</w:t>
              <w:br/>
              <w:t xml:space="preserve">   оборудованных   </w:t>
              <w:br/>
              <w:t xml:space="preserve">учебных кабинетов, </w:t>
              <w:br/>
              <w:t xml:space="preserve">     объектов      </w:t>
              <w:br/>
              <w:t xml:space="preserve">  для проведения   </w:t>
              <w:br/>
              <w:t xml:space="preserve">   практических    </w:t>
              <w:br/>
              <w:t xml:space="preserve"> занятий, объектов </w:t>
              <w:br/>
              <w:t xml:space="preserve">    физической     </w:t>
              <w:br/>
              <w:t xml:space="preserve"> культуры и спорта </w:t>
              <w:br/>
              <w:t xml:space="preserve">    с перечнем     </w:t>
              <w:br/>
              <w:t xml:space="preserve">     основного     </w:t>
              <w:br/>
              <w:t xml:space="preserve">   оборудован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(местоположение)  </w:t>
              <w:br/>
              <w:t xml:space="preserve">   учебных кабинетов,    </w:t>
              <w:br/>
              <w:t xml:space="preserve"> объектов для проведения </w:t>
              <w:br/>
              <w:t xml:space="preserve">  практических занятий,  </w:t>
              <w:br/>
              <w:t xml:space="preserve">   объектов физической   </w:t>
              <w:br/>
              <w:t xml:space="preserve">  культуры и спорта (с   </w:t>
              <w:br/>
              <w:t xml:space="preserve">    указанием номера     </w:t>
              <w:br/>
              <w:t xml:space="preserve">помещения в соответствии </w:t>
              <w:br/>
              <w:t xml:space="preserve">   с документами бюро    </w:t>
              <w:br/>
              <w:t xml:space="preserve">       технической       </w:t>
              <w:br/>
              <w:t xml:space="preserve">     инвентаризации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сть  </w:t>
              <w:br/>
              <w:t xml:space="preserve">или иное вещное </w:t>
              <w:br/>
              <w:t xml:space="preserve">     право      </w:t>
              <w:br/>
              <w:t xml:space="preserve">  (оперативное  </w:t>
              <w:br/>
              <w:t xml:space="preserve">  управление,   </w:t>
              <w:br/>
              <w:t xml:space="preserve"> хозяйственное  </w:t>
              <w:br/>
              <w:t xml:space="preserve">   ведение),    </w:t>
              <w:br/>
              <w:t xml:space="preserve">    аренда,     </w:t>
              <w:br/>
              <w:t xml:space="preserve">   субаренда,   </w:t>
              <w:br/>
              <w:t xml:space="preserve"> безвозмездное  </w:t>
              <w:br/>
              <w:t xml:space="preserve">  пользование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 -  </w:t>
              <w:br/>
              <w:t xml:space="preserve">  основание   </w:t>
              <w:br/>
              <w:t xml:space="preserve">возникновения </w:t>
              <w:br/>
              <w:t xml:space="preserve">    права     </w:t>
              <w:br/>
              <w:t xml:space="preserve"> (указываются </w:t>
              <w:br/>
              <w:t xml:space="preserve">  реквизиты   </w:t>
              <w:br/>
              <w:t xml:space="preserve">   и сроки    </w:t>
              <w:br/>
              <w:t xml:space="preserve">  действия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-материальной базы установленным требованиям</w:t>
            </w:r>
            <w:r>
              <w:rPr>
                <w:rFonts w:cs="Times New Roman" w:ascii="Times New Roman" w:hAnsi="Times New Roman"/>
                <w:vertAlign w:val="superscript"/>
              </w:rPr>
              <w:t>***</w:t>
            </w:r>
          </w:p>
        </w:tc>
      </w:tr>
      <w:tr>
        <w:trPr>
          <w:trHeight w:val="25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 программа «Маленькие волшебники», педагог дополнительного образования Дубатовкина М. И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Кабинет начальных классов №11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стол-9, учебный стул-18, учебная доска-1, компьютер-1, шкаф-2,  нитки, наглядные пособия по декоративно-прикладному искусству,  спицы, нитки, альбомы с образцами изделий. Выставочный материал с образцами поделок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461110 Оренбургская область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Тоцкий район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оселок Пристанционный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улица Строителей, № 11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Пристанционная ООШ</w:t>
            </w:r>
          </w:p>
          <w:p>
            <w:pPr>
              <w:pStyle w:val="Style19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Кабинет начальных классов №11,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-2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Style19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говор </w:t>
            </w:r>
            <w:r>
              <w:rPr>
                <w:rFonts w:cs="Times New Roman" w:ascii="Times New Roman" w:hAnsi="Times New Roman"/>
              </w:rPr>
              <w:t>безвозмездного пользования учебными площадями и оборудованием от 01.09.2015г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.09.2015г. -31.05.2016 г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9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илиал МБУ ДО Тоцкий ДДТ на базе ГКОУ для детей-сирот и детей, оставшихся без попечения родителей «Детский дом» с. Кирсановка Тоцкого района Оренбургской области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Раздел 1. Обеспечение образовательной деятельности оснащенными зданиями, строениями, сооружениями, помещениями и территориями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2694"/>
        <w:gridCol w:w="1729"/>
        <w:gridCol w:w="1701"/>
        <w:gridCol w:w="1559"/>
        <w:gridCol w:w="1134"/>
        <w:gridCol w:w="1559"/>
        <w:gridCol w:w="2853"/>
      </w:tblGrid>
      <w:tr>
        <w:trPr>
          <w:trHeight w:val="4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         </w:t>
              <w:br/>
              <w:t xml:space="preserve">(местопо-      </w:t>
              <w:br/>
              <w:t xml:space="preserve">ложение)       </w:t>
              <w:br/>
              <w:t xml:space="preserve">здания,        </w:t>
              <w:br/>
              <w:t xml:space="preserve">строения,      </w:t>
              <w:br/>
              <w:t xml:space="preserve">сооружения,    </w:t>
              <w:br/>
              <w:t>помещ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Назначение оснащенных</w:t>
              <w:br/>
              <w:t xml:space="preserve">  зданий, строений,  </w:t>
              <w:br/>
              <w:t>сооружений, помещений</w:t>
              <w:br/>
              <w:t xml:space="preserve">  (учебные, учебно-  </w:t>
              <w:br/>
              <w:t xml:space="preserve">    лабораторные,    </w:t>
              <w:br/>
              <w:t xml:space="preserve">административные,  </w:t>
              <w:br/>
              <w:t xml:space="preserve">подсобные, помещения </w:t>
              <w:br/>
              <w:t xml:space="preserve">     для занятия   физической культурой </w:t>
              <w:br/>
              <w:t xml:space="preserve">   и спортом, для    </w:t>
              <w:br/>
              <w:t xml:space="preserve">     обеспечения     </w:t>
              <w:br/>
              <w:t xml:space="preserve">    обучающихся,     </w:t>
              <w:br/>
              <w:t xml:space="preserve">   воспитанников и   </w:t>
              <w:br/>
              <w:t xml:space="preserve"> работников питанием </w:t>
              <w:br/>
              <w:t xml:space="preserve">    и медицинским    </w:t>
              <w:br/>
              <w:t xml:space="preserve">обслуживанием, иное) </w:t>
              <w:br/>
              <w:t xml:space="preserve"> с указанием площад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</w:t>
              <w:br/>
              <w:t xml:space="preserve">возникно- </w:t>
              <w:br/>
              <w:t xml:space="preserve">вения     </w:t>
              <w:br/>
              <w:t xml:space="preserve">права     </w:t>
              <w:br/>
              <w:t>(собственность или иное вещное право (оперативное</w:t>
              <w:br/>
              <w:t xml:space="preserve"> управление, </w:t>
              <w:br/>
              <w:t>хозяйственное</w:t>
              <w:br/>
              <w:t xml:space="preserve">  ведение),  </w:t>
              <w:br/>
              <w:t xml:space="preserve">   аренда,   </w:t>
              <w:br/>
              <w:t xml:space="preserve">  субаренда, </w:t>
              <w:br/>
              <w:t>безвозмездное</w:t>
              <w:br/>
              <w:t xml:space="preserve">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   </w:t>
              <w:br/>
              <w:t xml:space="preserve"> наименование </w:t>
              <w:br/>
              <w:t xml:space="preserve"> собственника </w:t>
              <w:br/>
              <w:t>(арендодателя,</w:t>
              <w:br/>
              <w:t xml:space="preserve"> ссудодателя) </w:t>
              <w:br/>
              <w:t xml:space="preserve">    объекта   </w:t>
              <w:br/>
              <w:t xml:space="preserve">  недвижимого </w:t>
              <w:br/>
              <w:t xml:space="preserve">  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-</w:t>
              <w:br/>
              <w:t xml:space="preserve">основание </w:t>
              <w:br/>
              <w:t xml:space="preserve">возникно- </w:t>
              <w:br/>
              <w:t xml:space="preserve">вения     </w:t>
              <w:br/>
              <w:t xml:space="preserve">права     </w:t>
              <w:br/>
              <w:t xml:space="preserve">(указыва- </w:t>
              <w:br/>
              <w:t xml:space="preserve">ются      </w:t>
              <w:br/>
              <w:t xml:space="preserve">реквизиты </w:t>
              <w:br/>
              <w:t xml:space="preserve">и сроки   </w:t>
              <w:br/>
              <w:t xml:space="preserve">действи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дастровый  </w:t>
              <w:br/>
              <w:t xml:space="preserve">(или услов-  </w:t>
              <w:br/>
              <w:t xml:space="preserve">ный) номер   </w:t>
              <w:br/>
              <w:t xml:space="preserve">объекта      </w:t>
              <w:br/>
              <w:t xml:space="preserve">недвижимости, код ОКАТО по месту нахождения объекта недвижим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записи регистрации  </w:t>
              <w:br/>
              <w:t xml:space="preserve">в Едином   </w:t>
              <w:br/>
              <w:t xml:space="preserve">государст- </w:t>
              <w:br/>
              <w:t xml:space="preserve">венном     </w:t>
              <w:br/>
              <w:t xml:space="preserve">реестре    </w:t>
              <w:br/>
              <w:t xml:space="preserve">прав на    </w:t>
              <w:br/>
              <w:t xml:space="preserve">недвижимое </w:t>
              <w:br/>
              <w:t xml:space="preserve">имущество  </w:t>
              <w:br/>
              <w:t xml:space="preserve">и сделок   </w:t>
              <w:br/>
              <w:t xml:space="preserve">с ним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  </w:t>
              <w:br/>
              <w:t>выданного в установленном порядке санитарно-эпидемиологического заключения о соответствии санитарным правилам и нормам зданий, строений, сооружений, помещений и заключения о соответствии объекта защиты обязательным требованиям пожарной безопасности при осуществлении образовательной деятельности (в случае если соискателем лицензии (лицензиатом) является образовательная организация)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3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461121 Оренбургская область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Тоцкий район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ирсановк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 дом 69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«МБУ ДО Тоцкий ДДТ на баз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ГКОУ для детей-сирот и детей, оставшихся без попечения родителей «Детский дом» с. Кирсановка Тоцкого района Оренбургской области» 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№4 «Рисование», 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-12 м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  <w:p>
            <w:pPr>
              <w:pStyle w:val="Style19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кабинет «Мастерская»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-24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сть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говор </w:t>
            </w:r>
            <w:r>
              <w:rPr>
                <w:rFonts w:cs="Times New Roman" w:ascii="Times New Roman" w:hAnsi="Times New Roman"/>
              </w:rPr>
              <w:t>безвозмездного пользования учебными площадями и оборудованием от 01.09.2015г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.09.2015г. по 31.05.2016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56-35/001/2006-072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АТО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8100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56-35/001/2007-494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о-эпидемиологическое заключение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.06.01.000.М.000002.01.16 от 12.01.16 г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эпидемиологическая экспертиз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. ФБУЗ.04.01-12.2015-0873 от 31.12.2015 г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о соответствии объекта защиты обязательным требованиям пожарной безопасност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от 01.12.2015 г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(кв. м):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 кв.м.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Раздел 2. Обеспечение образовательной деятельности помещениями, подтверждающими наличие условий для питания и охраны здоровья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477"/>
        <w:gridCol w:w="2126"/>
        <w:gridCol w:w="2268"/>
        <w:gridCol w:w="1843"/>
        <w:gridCol w:w="1559"/>
        <w:gridCol w:w="1701"/>
        <w:gridCol w:w="2977"/>
      </w:tblGrid>
      <w:tr>
        <w:trPr>
          <w:trHeight w:val="12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мещения, подтверждающие наличие условий для питания и охраны здоровья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     </w:t>
              <w:br/>
              <w:t>(местоположение)</w:t>
              <w:br/>
              <w:t xml:space="preserve">   помещений    </w:t>
              <w:br/>
              <w:t xml:space="preserve">  с указанием   </w:t>
              <w:br/>
              <w:t xml:space="preserve">    площади     </w:t>
              <w:br/>
              <w:t xml:space="preserve">    (кв.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бственность или иное    </w:t>
              <w:br/>
              <w:t xml:space="preserve"> вещное право (оперативное  </w:t>
              <w:br/>
              <w:t xml:space="preserve"> управление, хозяйственное  </w:t>
              <w:br/>
              <w:t>ведение), аренда, субаренда,</w:t>
              <w:br/>
              <w:t xml:space="preserve"> безвозмездное 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лное     </w:t>
              <w:br/>
              <w:t xml:space="preserve">наименование  </w:t>
              <w:br/>
              <w:t xml:space="preserve">собственника  </w:t>
              <w:br/>
              <w:t>(арендодателя,</w:t>
              <w:br/>
              <w:t xml:space="preserve"> ссудодателя и др.) для помещений по имущественным договорам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</w:rPr>
              <w:t xml:space="preserve"> полное наименование организации, с которой осуществляется сотрудн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кумент -  </w:t>
              <w:br/>
              <w:t xml:space="preserve"> основание   </w:t>
              <w:br/>
              <w:t>возникновения</w:t>
              <w:br/>
              <w:t xml:space="preserve">   права     </w:t>
              <w:br/>
              <w:t xml:space="preserve">(указываются </w:t>
              <w:br/>
              <w:t xml:space="preserve">реквизиты и  </w:t>
              <w:br/>
              <w:t xml:space="preserve">   сроки     </w:t>
              <w:br/>
              <w:t xml:space="preserve">  действия)</w:t>
            </w:r>
            <w:r>
              <w:rPr>
                <w:rFonts w:cs="Times New Roman" w:ascii="Times New Roman" w:hAnsi="Times New Roman"/>
                <w:b/>
              </w:rPr>
              <w:t xml:space="preserve">/ </w:t>
            </w:r>
            <w:r>
              <w:rPr>
                <w:rFonts w:cs="Times New Roman" w:ascii="Times New Roman" w:hAnsi="Times New Roman"/>
              </w:rPr>
              <w:t>реквизиты документов, подтверждающих наличие условий для питания и охраны здоровья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дастровый </w:t>
              <w:br/>
              <w:t xml:space="preserve">(или     </w:t>
              <w:br/>
              <w:t xml:space="preserve"> условный)  </w:t>
              <w:br/>
              <w:t xml:space="preserve">   номер    </w:t>
              <w:br/>
              <w:t xml:space="preserve">  объекта   </w:t>
              <w:br/>
              <w:t>недвижимости, код ОКАТО по месту нахождения объекта недвиж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(а) записи  </w:t>
              <w:br/>
              <w:t xml:space="preserve"> регистрации   </w:t>
              <w:br/>
              <w:t xml:space="preserve">   в Едином    </w:t>
              <w:br/>
              <w:t>государственном</w:t>
              <w:br/>
              <w:t xml:space="preserve">реестре права  </w:t>
              <w:br/>
              <w:t xml:space="preserve">на недвижимое  </w:t>
              <w:br/>
              <w:t xml:space="preserve">  имущество    </w:t>
              <w:br/>
              <w:t>и сделок с ним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мещения для</w:t>
              <w:br/>
              <w:t>работы медицинских работников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461131 Оренбургская область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Тоцкий район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Тоцкое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Терешковой, дом № 1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«Тоцкая районная больница»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говор </w:t>
            </w:r>
            <w:r>
              <w:rPr>
                <w:rFonts w:cs="Times New Roman" w:ascii="Times New Roman" w:hAnsi="Times New Roman"/>
              </w:rPr>
              <w:t xml:space="preserve">оказания медицинских услуг с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«Тоцкая РБ»  </w:t>
            </w:r>
            <w:r>
              <w:rPr>
                <w:rFonts w:cs="Times New Roman" w:ascii="Times New Roman" w:hAnsi="Times New Roman"/>
              </w:rPr>
              <w:t>от 1 сентября 2015г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</w:r>
            <w:r>
              <w:rPr>
                <w:rFonts w:cs="Times New Roman" w:ascii="Times New Roman" w:hAnsi="Times New Roman"/>
              </w:rPr>
              <w:t xml:space="preserve"> 01.09.15-31.08.17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цензия 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ЛО-56-01-001610  от 06.11.15 г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32:2101003:1885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АТ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5284900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56/024-56/024/011/2015-1211/1</w:t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дицинский каби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2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perscript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ание – столовая </w:t>
            </w:r>
            <w:r>
              <w:rPr>
                <w:rFonts w:cs="Times New Roman" w:ascii="Times New Roman" w:hAnsi="Times New Roman"/>
              </w:rPr>
              <w:t xml:space="preserve">ГКОУ для детей-сирот и детей, оставшихся без попечения родителей «Детский дом» с. Кирсановка Тоцкого района Оренбургской области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461121 Оренбургская область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Тоцкий район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ирсанов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л. Советская, дом 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Оренбург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Договор</w:t>
            </w:r>
            <w:r>
              <w:rPr>
                <w:rFonts w:cs="Times New Roman" w:ascii="Times New Roman" w:hAnsi="Times New Roman"/>
              </w:rPr>
              <w:t xml:space="preserve"> о взаимодействии и оказании услуг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1.09.15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ок </w:t>
            </w:r>
            <w:r>
              <w:rPr>
                <w:rFonts w:cs="Times New Roman" w:ascii="Times New Roman" w:hAnsi="Times New Roman"/>
              </w:rPr>
              <w:t>01.09.15-31.05.16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Договор  купли-продажи от 01.01.2015 г. ИП Дементьева Н.М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Договор поставки продуктов питания № 6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6.12.15 ИП Килессо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32:0701001:1983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АТО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810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56-35/001/2007-494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Дата выдачи 21.05.2007г</w:t>
            </w:r>
          </w:p>
        </w:tc>
      </w:tr>
      <w:tr>
        <w:trPr>
          <w:trHeight w:val="30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ищеблок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" w:right="-56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5,2 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дел 3. Обеспечение образовательного процесса оборудованными учебными кабинетами,   объектами  для  проведения  практических  занятий,  объектами физической культуры и спорта по заявленным к лицензированию образовательным программа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569"/>
        <w:gridCol w:w="2921"/>
        <w:gridCol w:w="2689"/>
        <w:gridCol w:w="1597"/>
        <w:gridCol w:w="2569"/>
        <w:gridCol w:w="2570"/>
      </w:tblGrid>
      <w:tr>
        <w:trPr>
          <w:trHeight w:val="8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>п/п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разования, уровень образования, профессия, специальность, направление подготовки (для профессионального образования),  подвид дополнительного образования,    </w:t>
              <w:br/>
              <w:t>наименование предмета,</w:t>
              <w:br/>
              <w:t xml:space="preserve">дисциплины (модуля) в </w:t>
              <w:br/>
              <w:t>соответствии с учебным</w:t>
              <w:br/>
              <w:t xml:space="preserve">        планом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</w:t>
              <w:br/>
              <w:t xml:space="preserve">   оборудованных   </w:t>
              <w:br/>
              <w:t xml:space="preserve">учебных кабинетов, </w:t>
              <w:br/>
              <w:t xml:space="preserve">     объектов      </w:t>
              <w:br/>
              <w:t xml:space="preserve">  для проведения   </w:t>
              <w:br/>
              <w:t xml:space="preserve">   практических    </w:t>
              <w:br/>
              <w:t xml:space="preserve"> занятий, объектов </w:t>
              <w:br/>
              <w:t xml:space="preserve">    физической     </w:t>
              <w:br/>
              <w:t xml:space="preserve"> культуры и спорта </w:t>
              <w:br/>
              <w:t xml:space="preserve">    с перечнем     </w:t>
              <w:br/>
              <w:t xml:space="preserve">     основного     </w:t>
              <w:br/>
              <w:t xml:space="preserve">   оборудова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(местоположение)  </w:t>
              <w:br/>
              <w:t xml:space="preserve">   учебных кабинетов,    </w:t>
              <w:br/>
              <w:t xml:space="preserve"> объектов для проведения </w:t>
              <w:br/>
              <w:t xml:space="preserve">  практических занятий,  </w:t>
              <w:br/>
              <w:t xml:space="preserve">   объектов физической   </w:t>
              <w:br/>
              <w:t xml:space="preserve">  культуры и спорта (с   </w:t>
              <w:br/>
              <w:t xml:space="preserve">    указанием номера     </w:t>
              <w:br/>
              <w:t xml:space="preserve">помещения в соответствии </w:t>
              <w:br/>
              <w:t xml:space="preserve">   с документами бюро    </w:t>
              <w:br/>
              <w:t xml:space="preserve">       технической       </w:t>
              <w:br/>
              <w:t xml:space="preserve">     инвентаризации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сть  </w:t>
              <w:br/>
              <w:t xml:space="preserve">или иное вещное </w:t>
              <w:br/>
              <w:t xml:space="preserve">     право      </w:t>
              <w:br/>
              <w:t xml:space="preserve">  (оперативное  </w:t>
              <w:br/>
              <w:t xml:space="preserve">  управление,   </w:t>
              <w:br/>
              <w:t xml:space="preserve"> хозяйственное  </w:t>
              <w:br/>
              <w:t xml:space="preserve">   ведение),    </w:t>
              <w:br/>
              <w:t xml:space="preserve">    аренда,     </w:t>
              <w:br/>
              <w:t xml:space="preserve">   субаренда,   </w:t>
              <w:br/>
              <w:t xml:space="preserve"> безвозмездное  </w:t>
              <w:br/>
              <w:t xml:space="preserve">  пользование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 -  </w:t>
              <w:br/>
              <w:t xml:space="preserve">  основание   </w:t>
              <w:br/>
              <w:t xml:space="preserve">возникновения </w:t>
              <w:br/>
              <w:t xml:space="preserve">    права     </w:t>
              <w:br/>
              <w:t xml:space="preserve"> (указываются </w:t>
              <w:br/>
              <w:t xml:space="preserve">  реквизиты   </w:t>
              <w:br/>
              <w:t xml:space="preserve">   и сроки    </w:t>
              <w:br/>
              <w:t xml:space="preserve">  действия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-материальной базы установленным требованиям</w:t>
            </w:r>
            <w:r>
              <w:rPr>
                <w:rFonts w:cs="Times New Roman" w:ascii="Times New Roman" w:hAnsi="Times New Roman"/>
                <w:vertAlign w:val="superscript"/>
              </w:rPr>
              <w:t>***</w:t>
            </w:r>
          </w:p>
        </w:tc>
      </w:tr>
      <w:tr>
        <w:trPr>
          <w:trHeight w:val="25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 программа «Калейдоскоп», педагог дополнительного образования Чумичкина Г. В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№4 «Рисование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фельная печь-1, стол-5, раковина-1, шкаф-1, стул-12, мольберт-8, телевизор-1, экран-1, ноутбук-1, принтер-1, краски -15 шт., гуашь -10 шт., репродукции картин русских художников, наглядные пособия по изготовлению изделий декоративно-прикладного творчеств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461121 Оренбургская область, Тоцкий район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ирсановка, ул. Советская, дом 69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КОУ для детей-сирот и детей, оставшихся без попечения родителей «Детский дом» с. Кирсановка Тоцкого района Оренбургской области  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№4 «Рисование», 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-12 м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ой област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Договор</w:t>
            </w:r>
            <w:r>
              <w:rPr>
                <w:rFonts w:cs="Times New Roman" w:ascii="Times New Roman" w:hAnsi="Times New Roman"/>
              </w:rPr>
              <w:t xml:space="preserve"> безвозмездного пользования учебными площадями и оборудованием от 01.09.2015г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Срок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.09.2015г. по 31.05.2016г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 программа «Кладовая чудес», педагог дополнительного образования Штанько Е. Н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№4 «Рисование»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Учебное пособие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кинс Д. «Узоры и мотивы из бумажных лент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хнология обработки ткани» учебное пособие для учащихся общеобразовательных учреждений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Муфельная печь-1, стол-5, раковина-1, шкаф-1, стул-12, мольберт-8, телевизор-1, экран-1, ноутбук-1, принтер-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461121 Оренбургская область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Тоцкий район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ирсановк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 дом 69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ГКОУ для детей-сирот и детей, оставшихся без попечения родителей «Детский дом» с. Кирсановка Тоцкого района Оренбургской области 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ой област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Договор</w:t>
            </w:r>
            <w:r>
              <w:rPr>
                <w:rFonts w:cs="Times New Roman" w:ascii="Times New Roman" w:hAnsi="Times New Roman"/>
              </w:rPr>
              <w:t xml:space="preserve"> безвозмездного пользования учебными площадями и оборудованием от 01.09.2015г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Срок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5г. по 31.05.2016г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9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иал «МБУ ДО Тоцкий ДДТ на базе МБДОУ детский сад «Звёздочка»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Раздел 1. Обеспечение образовательной деятельности оснащенными зданиями, строениями, сооружениями, помещениями и территориями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2694"/>
        <w:gridCol w:w="1729"/>
        <w:gridCol w:w="1701"/>
        <w:gridCol w:w="1559"/>
        <w:gridCol w:w="1134"/>
        <w:gridCol w:w="1559"/>
        <w:gridCol w:w="2853"/>
      </w:tblGrid>
      <w:tr>
        <w:trPr>
          <w:trHeight w:val="4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         </w:t>
              <w:br/>
              <w:t xml:space="preserve">(местопо-      </w:t>
              <w:br/>
              <w:t xml:space="preserve">ложение)       </w:t>
              <w:br/>
              <w:t xml:space="preserve">здания,        </w:t>
              <w:br/>
              <w:t xml:space="preserve">строения,      </w:t>
              <w:br/>
              <w:t xml:space="preserve">сооружения,    </w:t>
              <w:br/>
              <w:t>помещ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Назначение оснащенных</w:t>
              <w:br/>
              <w:t xml:space="preserve">  зданий, строений,  </w:t>
              <w:br/>
              <w:t>сооружений, помещений</w:t>
              <w:br/>
              <w:t xml:space="preserve">  (учебные, учебно-  </w:t>
              <w:br/>
              <w:t xml:space="preserve">    лабораторные,    </w:t>
              <w:br/>
              <w:t xml:space="preserve">административные,  </w:t>
              <w:br/>
              <w:t xml:space="preserve">подсобные, помещения </w:t>
              <w:br/>
              <w:t xml:space="preserve">     для занятия   физической культурой </w:t>
              <w:br/>
              <w:t xml:space="preserve">   и спортом, для    </w:t>
              <w:br/>
              <w:t xml:space="preserve">     обеспечения     </w:t>
              <w:br/>
              <w:t xml:space="preserve">    обучающихся,     </w:t>
              <w:br/>
              <w:t xml:space="preserve">   воспитанников и   </w:t>
              <w:br/>
              <w:t xml:space="preserve"> работников питанием </w:t>
              <w:br/>
              <w:t xml:space="preserve">    и медицинским    </w:t>
              <w:br/>
              <w:t xml:space="preserve">обслуживанием, иное) </w:t>
              <w:br/>
              <w:t xml:space="preserve"> с указанием площад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</w:t>
              <w:br/>
              <w:t xml:space="preserve">возникно- </w:t>
              <w:br/>
              <w:t xml:space="preserve">вения     </w:t>
              <w:br/>
              <w:t xml:space="preserve">права     </w:t>
              <w:br/>
              <w:t>(собственность или иное вещное право (оперативное</w:t>
              <w:br/>
              <w:t xml:space="preserve"> управление, </w:t>
              <w:br/>
              <w:t>хозяйственное</w:t>
              <w:br/>
              <w:t xml:space="preserve">  ведение),  </w:t>
              <w:br/>
              <w:t xml:space="preserve">   аренда,   </w:t>
              <w:br/>
              <w:t xml:space="preserve">  субаренда, </w:t>
              <w:br/>
              <w:t>безвозмездное</w:t>
              <w:br/>
              <w:t xml:space="preserve">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   </w:t>
              <w:br/>
              <w:t xml:space="preserve"> наименование </w:t>
              <w:br/>
              <w:t xml:space="preserve"> собственника </w:t>
              <w:br/>
              <w:t>(арендодателя,</w:t>
              <w:br/>
              <w:t xml:space="preserve"> ссудодателя) </w:t>
              <w:br/>
              <w:t xml:space="preserve">    объекта   </w:t>
              <w:br/>
              <w:t xml:space="preserve">  недвижимого </w:t>
              <w:br/>
              <w:t xml:space="preserve">  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-</w:t>
              <w:br/>
              <w:t xml:space="preserve">основание </w:t>
              <w:br/>
              <w:t xml:space="preserve">возникно- </w:t>
              <w:br/>
              <w:t xml:space="preserve">вения     </w:t>
              <w:br/>
              <w:t xml:space="preserve">права     </w:t>
              <w:br/>
              <w:t xml:space="preserve">(указыва- </w:t>
              <w:br/>
              <w:t xml:space="preserve">ются      </w:t>
              <w:br/>
              <w:t xml:space="preserve">реквизиты </w:t>
              <w:br/>
              <w:t xml:space="preserve">и сроки   </w:t>
              <w:br/>
              <w:t xml:space="preserve">действи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дастровый  </w:t>
              <w:br/>
              <w:t xml:space="preserve">(или услов-  </w:t>
              <w:br/>
              <w:t xml:space="preserve">ный) номер   </w:t>
              <w:br/>
              <w:t xml:space="preserve">объекта      </w:t>
              <w:br/>
              <w:t xml:space="preserve">недвижимости, код ОКАТО по месту нахождения объекта недвижим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записи регистрации  </w:t>
              <w:br/>
              <w:t xml:space="preserve">в Едином   </w:t>
              <w:br/>
              <w:t xml:space="preserve">государст- </w:t>
              <w:br/>
              <w:t xml:space="preserve">венном     </w:t>
              <w:br/>
              <w:t xml:space="preserve">реестре    </w:t>
              <w:br/>
              <w:t xml:space="preserve">прав на    </w:t>
              <w:br/>
              <w:t xml:space="preserve">недвижимое </w:t>
              <w:br/>
              <w:t xml:space="preserve">имущество  </w:t>
              <w:br/>
              <w:t xml:space="preserve">и сделок   </w:t>
              <w:br/>
              <w:t xml:space="preserve">с ним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  </w:t>
              <w:br/>
              <w:t>выданного в установленном порядке санитарно-эпидемиологического заключения о соответствии санитарным правилам и нормам зданий, строений, сооружений, помещений и заключения о соответствии объекта защиты обязательным требованиям пожарной безопасности при осуществлении образовательной деятельности (в случае если соискателем лицензии (лицензиатом) является образовательная организация)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3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461132 Оренбургская область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Тоцкий р-он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. Тоцкое Второе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линина, д.14А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«МБУ ДО Тоцкий ДДТ на базе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етский сад «Звёздочка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Спортивный зал,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-56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Style19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рупповое помещение,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-63,7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Style19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музыкальный зал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-8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 бюджетное дошкольное образовательное учреждение детский сад «Звёздочк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Договор</w:t>
            </w:r>
            <w:r>
              <w:rPr>
                <w:rFonts w:cs="Times New Roman" w:ascii="Times New Roman" w:hAnsi="Times New Roman"/>
              </w:rPr>
              <w:t xml:space="preserve"> безвозмездного пользования учебными площадями и оборудованием от 01.09.2015г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 </w:t>
            </w:r>
            <w:r>
              <w:rPr>
                <w:rFonts w:cs="Times New Roman" w:ascii="Times New Roman" w:hAnsi="Times New Roman"/>
              </w:rPr>
              <w:t>01.09.2015г. по 31.05.2016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32:0501001:64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АТО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524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56-11/003/2014-049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о-эпидемиологическое заключение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.06.01.000.М.000002.01.16 от 12.01.16 г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эпидемиологическая экспертиз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. ФБУЗ.04.01-12.2015-0873 от 31.12.2015 г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о соответствии объекта защиты обязательным требованиям пожарной безопасност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от 01.12.2015 г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(кв. м):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7 кв.м.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Раздел 2. Обеспечение образовательной деятельности помещениями, подтверждающими наличие условий для питания и охраны здоровья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477"/>
        <w:gridCol w:w="2126"/>
        <w:gridCol w:w="2268"/>
        <w:gridCol w:w="1843"/>
        <w:gridCol w:w="1559"/>
        <w:gridCol w:w="1701"/>
        <w:gridCol w:w="2977"/>
      </w:tblGrid>
      <w:tr>
        <w:trPr>
          <w:trHeight w:val="12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мещения, подтверждающие наличие условий для питания и охраны здоровья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     </w:t>
              <w:br/>
              <w:t>(местоположение)</w:t>
              <w:br/>
              <w:t xml:space="preserve">   помещений    </w:t>
              <w:br/>
              <w:t xml:space="preserve">  с указанием   </w:t>
              <w:br/>
              <w:t xml:space="preserve">    площади     </w:t>
              <w:br/>
              <w:t xml:space="preserve">    (кв.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бственность или иное    </w:t>
              <w:br/>
              <w:t xml:space="preserve"> вещное право (оперативное  </w:t>
              <w:br/>
              <w:t xml:space="preserve"> управление, хозяйственное  </w:t>
              <w:br/>
              <w:t>ведение), аренда, субаренда,</w:t>
              <w:br/>
              <w:t xml:space="preserve"> безвозмездное 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лное     </w:t>
              <w:br/>
              <w:t xml:space="preserve">наименование  </w:t>
              <w:br/>
              <w:t xml:space="preserve">собственника  </w:t>
              <w:br/>
              <w:t>(арендодателя,</w:t>
              <w:br/>
              <w:t xml:space="preserve"> ссудодателя и др.) для помещений по имущественным договорам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</w:rPr>
              <w:t xml:space="preserve"> полное наименование организации, с которой осуществляется сотрудн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кумент -  </w:t>
              <w:br/>
              <w:t xml:space="preserve"> основание   </w:t>
              <w:br/>
              <w:t>возникновения</w:t>
              <w:br/>
              <w:t xml:space="preserve">   права     </w:t>
              <w:br/>
              <w:t xml:space="preserve">(указываются </w:t>
              <w:br/>
              <w:t xml:space="preserve">реквизиты и  </w:t>
              <w:br/>
              <w:t xml:space="preserve">   сроки     </w:t>
              <w:br/>
              <w:t xml:space="preserve">  действия)</w:t>
            </w:r>
            <w:r>
              <w:rPr>
                <w:rFonts w:cs="Times New Roman" w:ascii="Times New Roman" w:hAnsi="Times New Roman"/>
                <w:b/>
              </w:rPr>
              <w:t xml:space="preserve">/ </w:t>
            </w:r>
            <w:r>
              <w:rPr>
                <w:rFonts w:cs="Times New Roman" w:ascii="Times New Roman" w:hAnsi="Times New Roman"/>
              </w:rPr>
              <w:t>реквизиты документов, подтверждающих наличие условий для питания и охраны здоровья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дастровый </w:t>
              <w:br/>
              <w:t xml:space="preserve">(или     </w:t>
              <w:br/>
              <w:t xml:space="preserve"> условный)  </w:t>
              <w:br/>
              <w:t xml:space="preserve">   номер    </w:t>
              <w:br/>
              <w:t xml:space="preserve">  объекта   </w:t>
              <w:br/>
              <w:t>недвижимости, код ОКАТО по месту нахождения объекта недвиж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(а) записи  </w:t>
              <w:br/>
              <w:t xml:space="preserve"> регистрации   </w:t>
              <w:br/>
              <w:t xml:space="preserve">   в Едином    </w:t>
              <w:br/>
              <w:t>государственном</w:t>
              <w:br/>
              <w:t xml:space="preserve">реестре права  </w:t>
              <w:br/>
              <w:t xml:space="preserve">на недвижимое  </w:t>
              <w:br/>
              <w:t xml:space="preserve">  имущество    </w:t>
              <w:br/>
              <w:t>и сделок с ним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мещения для</w:t>
              <w:br/>
              <w:t>работы медицинских работников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461131 Оренбургская область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Тоцкий район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Тоцкое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Терешковой, дом № 1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«Тоцкая районная больница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говор</w:t>
            </w:r>
            <w:r>
              <w:rPr>
                <w:rFonts w:cs="Times New Roman" w:ascii="Times New Roman" w:hAnsi="Times New Roman"/>
              </w:rPr>
              <w:t xml:space="preserve"> оказания медицинских услуг с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«Тоцкая РБ»  </w:t>
            </w:r>
            <w:r>
              <w:rPr>
                <w:rFonts w:cs="Times New Roman" w:ascii="Times New Roman" w:hAnsi="Times New Roman"/>
              </w:rPr>
              <w:t>от 1 сентября 2015г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15-31.08.17 г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нз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-56-01-001610 от 06.11.2015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32:2101003:1885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АТ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5284900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56/024-56/024/011/2015-1211/1</w:t>
            </w:r>
          </w:p>
        </w:tc>
      </w:tr>
      <w:tr>
        <w:trPr>
          <w:trHeight w:val="81" w:hRule="atLeast"/>
        </w:trPr>
        <w:tc>
          <w:tcPr>
            <w:tcW w:w="5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дицинский каби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2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ание – столовая </w:t>
            </w:r>
            <w:r>
              <w:rPr>
                <w:rFonts w:cs="Times New Roman" w:ascii="Times New Roman" w:hAnsi="Times New Roman"/>
              </w:rPr>
              <w:t>МБДОУ детский сад «Звёздочк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групповое помещение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461132 Оренбургская область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Тоцкий р-он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. Тоцкое Второе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линина, д.14А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</w:rPr>
              <w:t>-63,7 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 бюджетное дошкольное образовательное учреждение детский сад «Звёзд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Договор</w:t>
            </w:r>
            <w:r>
              <w:rPr>
                <w:rFonts w:cs="Times New Roman" w:ascii="Times New Roman" w:hAnsi="Times New Roman"/>
              </w:rPr>
              <w:t xml:space="preserve"> безвозмездного пользования учебными площадями и оборудованием от 01.09.2015г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</w:r>
            <w:r>
              <w:rPr>
                <w:rFonts w:cs="Times New Roman" w:ascii="Times New Roman" w:hAnsi="Times New Roman"/>
              </w:rPr>
              <w:t xml:space="preserve"> 01.09.2015г. по 31.05.2016 г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Договор поставки продуктов питания № 5, 6 от 16.12.14 г. ИП Килессо О.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Договор № 16</w:t>
              <w:br/>
              <w:t>14-1п на поставку молочной продукции от 16.12.14 г. ООО «Бузулукское молоко» директор Кривов И.В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поставки № 9 от 12.01.2015 г. ООО «Промхлеб» директор Ефимова О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32:0501001:64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АТО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524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56-11/003/2014-049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11.02.2014 г.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аздел 3. Обеспечение образовательного процесса оборудованными учебными кабинетами, объектами для проведения практических занятий, объектми физической культуры и спорта по заявленным к лицензированию образовательным программа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569"/>
        <w:gridCol w:w="2921"/>
        <w:gridCol w:w="2689"/>
        <w:gridCol w:w="1597"/>
        <w:gridCol w:w="2569"/>
        <w:gridCol w:w="2570"/>
      </w:tblGrid>
      <w:tr>
        <w:trPr>
          <w:trHeight w:val="8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>п/п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разования, уровень образования, профессия, специальность, направление подготовки (для профессионального образования),  подвид дополнительного образования,    </w:t>
              <w:br/>
              <w:t>наименование предмета,</w:t>
              <w:br/>
              <w:t xml:space="preserve">дисциплины (модуля) в </w:t>
              <w:br/>
              <w:t>соответствии с учебным</w:t>
              <w:br/>
              <w:t xml:space="preserve">        планом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</w:t>
              <w:br/>
              <w:t xml:space="preserve">   оборудованных   </w:t>
              <w:br/>
              <w:t xml:space="preserve">учебных кабинетов, </w:t>
              <w:br/>
              <w:t xml:space="preserve">     объектов      </w:t>
              <w:br/>
              <w:t xml:space="preserve">  для проведения   </w:t>
              <w:br/>
              <w:t xml:space="preserve">   практических    </w:t>
              <w:br/>
              <w:t xml:space="preserve"> занятий, объектов </w:t>
              <w:br/>
              <w:t xml:space="preserve">    физической     </w:t>
              <w:br/>
              <w:t xml:space="preserve"> культуры и спорта </w:t>
              <w:br/>
              <w:t xml:space="preserve">    с перечнем     </w:t>
              <w:br/>
              <w:t xml:space="preserve">     основного     </w:t>
              <w:br/>
              <w:t xml:space="preserve">   оборудова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(местоположение)  </w:t>
              <w:br/>
              <w:t xml:space="preserve">   учебных кабинетов,    </w:t>
              <w:br/>
              <w:t xml:space="preserve"> объектов для проведения </w:t>
              <w:br/>
              <w:t xml:space="preserve">  практических занятий,  </w:t>
              <w:br/>
              <w:t xml:space="preserve">   объектов физической   </w:t>
              <w:br/>
              <w:t xml:space="preserve">  культуры и спорта (с   </w:t>
              <w:br/>
              <w:t xml:space="preserve">    указанием номера     </w:t>
              <w:br/>
              <w:t xml:space="preserve">помещения в соответствии </w:t>
              <w:br/>
              <w:t xml:space="preserve">   с документами бюро    </w:t>
              <w:br/>
              <w:t xml:space="preserve">       технической       </w:t>
              <w:br/>
              <w:t xml:space="preserve">     инвентаризации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сть  </w:t>
              <w:br/>
              <w:t xml:space="preserve">или иное вещное </w:t>
              <w:br/>
              <w:t xml:space="preserve">     право      </w:t>
              <w:br/>
              <w:t xml:space="preserve">  (оперативное  </w:t>
              <w:br/>
              <w:t xml:space="preserve">  управление,   </w:t>
              <w:br/>
              <w:t xml:space="preserve"> хозяйственное  </w:t>
              <w:br/>
              <w:t xml:space="preserve">   ведение),    </w:t>
              <w:br/>
              <w:t xml:space="preserve">    аренда,     </w:t>
              <w:br/>
              <w:t xml:space="preserve">   субаренда,   </w:t>
              <w:br/>
              <w:t xml:space="preserve"> безвозмездное  </w:t>
              <w:br/>
              <w:t xml:space="preserve">  пользование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 -  </w:t>
              <w:br/>
              <w:t xml:space="preserve">  основание   </w:t>
              <w:br/>
              <w:t xml:space="preserve">возникновения </w:t>
              <w:br/>
              <w:t xml:space="preserve">    права     </w:t>
              <w:br/>
              <w:t xml:space="preserve"> (указываются </w:t>
              <w:br/>
              <w:t xml:space="preserve">  реквизиты   </w:t>
              <w:br/>
              <w:t xml:space="preserve">   и сроки    </w:t>
              <w:br/>
              <w:t xml:space="preserve">  действия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-материальной базы установленным требованиям</w:t>
            </w:r>
            <w:r>
              <w:rPr>
                <w:rFonts w:cs="Times New Roman" w:ascii="Times New Roman" w:hAnsi="Times New Roman"/>
                <w:vertAlign w:val="superscript"/>
              </w:rPr>
              <w:t>***</w:t>
            </w:r>
          </w:p>
        </w:tc>
      </w:tr>
      <w:tr>
        <w:trPr>
          <w:trHeight w:val="25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 программа «Физическое воспитание и развитие учащихся посредством игр с мячом», педагог дополнительного образования Киселёва Л. В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ый зал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b/>
              </w:rPr>
              <w:t>-56 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Музыкальный центр-1, пианино-1, мат-2, мячи резиновые:малые-15, большие-15, обручи-15, скакалки-15, мишени, баскетбольные кольца, гимнастическая лестница, дуги-4, гимнастические скамейки-2, степ платформы-15, коврики индивидуальные-15, гимнастические палки-15, атрибуты для подвижных игр: ленточки, косички, кегли, секундомер, бубен, кубики, погремушки, массажные дорожки-5, волейбольная сет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461132 Оренбургская область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Тоцкий р-он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. Тоцкое Второе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линина, д.14А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МБДОУ детский сад «Звёздочка»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ый зал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b/>
              </w:rPr>
              <w:t>-56 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Договор</w:t>
            </w:r>
            <w:r>
              <w:rPr>
                <w:rFonts w:cs="Times New Roman" w:ascii="Times New Roman" w:hAnsi="Times New Roman"/>
              </w:rPr>
              <w:t xml:space="preserve"> безвозмездного пользования учебными площадями и оборудованием от 01.09.2015г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Срок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.09.2015г. по 31.05.2016г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 программа «Пинокио», педагог дополнительного образования. Давыдова С. А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упповое помещение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Ширма, подиум, микрофоны-2, театры: настольный, «Би-ба-бо», пальчиковый, перчаточный, шапочки и маски для драматизации произведения, детские костюмы, телевизор, магнитофон, аудиозаписи, видеозаписи, методическая литератур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461132 Оренбургская область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Тоцкий р-он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. Тоцкое Второе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линина, д.14А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МБДОУ детский сад «Звёздочка»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упповое помещение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</w:rPr>
              <w:t>-63,7 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 управлен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Договор</w:t>
            </w:r>
            <w:r>
              <w:rPr>
                <w:rFonts w:cs="Times New Roman" w:ascii="Times New Roman" w:hAnsi="Times New Roman"/>
              </w:rPr>
              <w:t xml:space="preserve"> безвозмездного пользования учебными площадями и оборудованием от 01.09.2015г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Срок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5г. по 31.05.2016г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илиал «МБУ ДО Тоцкий ДДТ на базе МБОУ Медведская ООШ»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 Обеспечение образовательной деятельности оснащенными зданиями, строениями, сооружениями, помещениями и территориями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2694"/>
        <w:gridCol w:w="1729"/>
        <w:gridCol w:w="1701"/>
        <w:gridCol w:w="1559"/>
        <w:gridCol w:w="1134"/>
        <w:gridCol w:w="1559"/>
        <w:gridCol w:w="2853"/>
      </w:tblGrid>
      <w:tr>
        <w:trPr>
          <w:trHeight w:val="4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         </w:t>
              <w:br/>
              <w:t xml:space="preserve">(местопо-      </w:t>
              <w:br/>
              <w:t xml:space="preserve">ложение)       </w:t>
              <w:br/>
              <w:t xml:space="preserve">здания,        </w:t>
              <w:br/>
              <w:t xml:space="preserve">строения,      </w:t>
              <w:br/>
              <w:t xml:space="preserve">сооружения,    </w:t>
              <w:br/>
              <w:t>помещ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Назначение оснащенных</w:t>
              <w:br/>
              <w:t xml:space="preserve">  зданий, строений,  </w:t>
              <w:br/>
              <w:t>сооружений, помещений</w:t>
              <w:br/>
              <w:t xml:space="preserve">  (учебные, учебно-  </w:t>
              <w:br/>
              <w:t xml:space="preserve">    лабораторные,    </w:t>
              <w:br/>
              <w:t xml:space="preserve">административные,  </w:t>
              <w:br/>
              <w:t xml:space="preserve">подсобные, помещения </w:t>
              <w:br/>
              <w:t xml:space="preserve">     для занятия   физической культурой </w:t>
              <w:br/>
              <w:t xml:space="preserve">   и спортом, для    </w:t>
              <w:br/>
              <w:t xml:space="preserve">     обеспечения     </w:t>
              <w:br/>
              <w:t xml:space="preserve">    обучающихся,     </w:t>
              <w:br/>
              <w:t xml:space="preserve">   воспитанников и   </w:t>
              <w:br/>
              <w:t xml:space="preserve"> работников питанием </w:t>
              <w:br/>
              <w:t xml:space="preserve">    и медицинским    </w:t>
              <w:br/>
              <w:t xml:space="preserve">обслуживанием, иное) </w:t>
              <w:br/>
              <w:t xml:space="preserve"> с указанием площад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</w:t>
              <w:br/>
              <w:t xml:space="preserve">возникно- </w:t>
              <w:br/>
              <w:t xml:space="preserve">вения     </w:t>
              <w:br/>
              <w:t xml:space="preserve">права     </w:t>
              <w:br/>
              <w:t>(собственность или иное вещное право (оперативное</w:t>
              <w:br/>
              <w:t xml:space="preserve"> управление, </w:t>
              <w:br/>
              <w:t>хозяйственное</w:t>
              <w:br/>
              <w:t xml:space="preserve">  ведение),  </w:t>
              <w:br/>
              <w:t xml:space="preserve">   аренда,   </w:t>
              <w:br/>
              <w:t xml:space="preserve">  субаренда, </w:t>
              <w:br/>
              <w:t>безвозмездное</w:t>
              <w:br/>
              <w:t xml:space="preserve">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   </w:t>
              <w:br/>
              <w:t xml:space="preserve"> наименование </w:t>
              <w:br/>
              <w:t xml:space="preserve"> собственника </w:t>
              <w:br/>
              <w:t>(арендодателя,</w:t>
              <w:br/>
              <w:t xml:space="preserve"> ссудодателя) </w:t>
              <w:br/>
              <w:t xml:space="preserve">    объекта   </w:t>
              <w:br/>
              <w:t xml:space="preserve">  недвижимого </w:t>
              <w:br/>
              <w:t xml:space="preserve">  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-</w:t>
              <w:br/>
              <w:t xml:space="preserve">основание </w:t>
              <w:br/>
              <w:t xml:space="preserve">возникно- </w:t>
              <w:br/>
              <w:t xml:space="preserve">вения     </w:t>
              <w:br/>
              <w:t xml:space="preserve">права     </w:t>
              <w:br/>
              <w:t xml:space="preserve">(указыва- </w:t>
              <w:br/>
              <w:t xml:space="preserve">ются      </w:t>
              <w:br/>
              <w:t xml:space="preserve">реквизиты </w:t>
              <w:br/>
              <w:t xml:space="preserve">и сроки   </w:t>
              <w:br/>
              <w:t xml:space="preserve">действи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дастровый  </w:t>
              <w:br/>
              <w:t xml:space="preserve">(или услов-  </w:t>
              <w:br/>
              <w:t xml:space="preserve">ный) номер   </w:t>
              <w:br/>
              <w:t xml:space="preserve">объекта      </w:t>
              <w:br/>
              <w:t xml:space="preserve">недвижимости, код ОКАТО по месту нахождения объекта недвижим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записи регистрации  </w:t>
              <w:br/>
              <w:t xml:space="preserve">в Едином   </w:t>
              <w:br/>
              <w:t xml:space="preserve">государст- </w:t>
              <w:br/>
              <w:t xml:space="preserve">венном     </w:t>
              <w:br/>
              <w:t xml:space="preserve">реестре    </w:t>
              <w:br/>
              <w:t xml:space="preserve">прав на    </w:t>
              <w:br/>
              <w:t xml:space="preserve">недвижимое </w:t>
              <w:br/>
              <w:t xml:space="preserve">имущество  </w:t>
              <w:br/>
              <w:t xml:space="preserve">и сделок   </w:t>
              <w:br/>
              <w:t xml:space="preserve">с ним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  </w:t>
              <w:br/>
              <w:t>выданного в установленном порядке санитарно-эпидемиологического заключения о соответствии санитарным правилам и нормам зданий, строений, сооружений, помещений и заключения о соответствии объекта защиты обязательным требованиям пожарной безопасности при осуществлении образовательной деятельности (в случае если соискателем лицензии (лицензиатом) является образовательная организация)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3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461102 Оренбургская область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Тоцкий район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. Медведка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Молодежная № 12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«МБУ ДО Тоцкий ДДТ на базе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Медведская ООШ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Кабинет иностранного языка,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- 42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Медведская основная общеобразовательная школ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Договор</w:t>
            </w:r>
            <w:r>
              <w:rPr>
                <w:rFonts w:cs="Times New Roman" w:ascii="Times New Roman" w:hAnsi="Times New Roman"/>
              </w:rPr>
              <w:t xml:space="preserve"> безвозмездного пользования учебными площадями и оборудованием от 01.09.2015г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Срок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.09.2015- 31.05.2016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32:2201001:227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АТО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528260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56-11/005/2012-389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0.11.2012 г.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о-эпидемиологическое заключение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.06.01.000.М.000002.01.16 от 12.01.16 г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эпидемиологическая экспертиз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. ФБУЗ.04.01-12.2015-0873 от 31.12.2015 г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о соответствии объекта защиты обязательным требованиям пожарной безопасност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от 01.12.2015 г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(кв. м):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 кв.м.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Раздел 2. Обеспечение образовательной деятельности помещениями, подтверждающими наличие условий для питания и охраны здоровья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477"/>
        <w:gridCol w:w="2126"/>
        <w:gridCol w:w="2268"/>
        <w:gridCol w:w="1843"/>
        <w:gridCol w:w="1559"/>
        <w:gridCol w:w="1701"/>
        <w:gridCol w:w="2977"/>
      </w:tblGrid>
      <w:tr>
        <w:trPr>
          <w:trHeight w:val="12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мещения, подтверждающие наличие условий для питания и охраны здоровья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     </w:t>
              <w:br/>
              <w:t>(местоположение)</w:t>
              <w:br/>
              <w:t xml:space="preserve">   помещений    </w:t>
              <w:br/>
              <w:t xml:space="preserve">  с указанием   </w:t>
              <w:br/>
              <w:t xml:space="preserve">    площади     </w:t>
              <w:br/>
              <w:t xml:space="preserve">    (кв.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бственность или иное    </w:t>
              <w:br/>
              <w:t xml:space="preserve"> вещное право (оперативное  </w:t>
              <w:br/>
              <w:t xml:space="preserve"> управление, хозяйственное  </w:t>
              <w:br/>
              <w:t>ведение), аренда, субаренда,</w:t>
              <w:br/>
              <w:t xml:space="preserve"> безвозмездное 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лное     </w:t>
              <w:br/>
              <w:t xml:space="preserve">наименование  </w:t>
              <w:br/>
              <w:t xml:space="preserve">собственника  </w:t>
              <w:br/>
              <w:t>(арендодателя,</w:t>
              <w:br/>
              <w:t xml:space="preserve"> ссудодателя и др.) для помещений по имущественным договорам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</w:rPr>
              <w:t xml:space="preserve"> полное наименование организации, с которой осуществляется сотрудн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кумент -  </w:t>
              <w:br/>
              <w:t xml:space="preserve"> основание   </w:t>
              <w:br/>
              <w:t>возникновения</w:t>
              <w:br/>
              <w:t xml:space="preserve">   права     </w:t>
              <w:br/>
              <w:t xml:space="preserve">(указываются </w:t>
              <w:br/>
              <w:t xml:space="preserve">реквизиты и  </w:t>
              <w:br/>
              <w:t xml:space="preserve">   сроки     </w:t>
              <w:br/>
              <w:t xml:space="preserve">  действия)</w:t>
            </w:r>
            <w:r>
              <w:rPr>
                <w:rFonts w:cs="Times New Roman" w:ascii="Times New Roman" w:hAnsi="Times New Roman"/>
                <w:b/>
              </w:rPr>
              <w:t xml:space="preserve">/ </w:t>
            </w:r>
            <w:r>
              <w:rPr>
                <w:rFonts w:cs="Times New Roman" w:ascii="Times New Roman" w:hAnsi="Times New Roman"/>
              </w:rPr>
              <w:t>реквизиты документов, подтверждающих наличие условий для питания и охраны здоровья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дастровый </w:t>
              <w:br/>
              <w:t xml:space="preserve">(или     </w:t>
              <w:br/>
              <w:t xml:space="preserve"> условный)  </w:t>
              <w:br/>
              <w:t xml:space="preserve">   номер    </w:t>
              <w:br/>
              <w:t xml:space="preserve">  объекта   </w:t>
              <w:br/>
              <w:t>недвижимости, код ОКАТО по месту нахождения объекта недвиж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(а) записи  </w:t>
              <w:br/>
              <w:t xml:space="preserve"> регистрации   </w:t>
              <w:br/>
              <w:t xml:space="preserve">   в Едином    </w:t>
              <w:br/>
              <w:t>государственном</w:t>
              <w:br/>
              <w:t xml:space="preserve">реестре права  </w:t>
              <w:br/>
              <w:t xml:space="preserve">на недвижимое  </w:t>
              <w:br/>
              <w:t xml:space="preserve">  имущество    </w:t>
              <w:br/>
              <w:t>и сделок с ним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мещения для</w:t>
              <w:br/>
              <w:t xml:space="preserve">работы медицинских работнико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461131 Оренбургская область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Тоцкий район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Тоцкое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Терешковой, дом № 1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«Тоцкая районная больница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говор</w:t>
            </w:r>
            <w:r>
              <w:rPr>
                <w:rFonts w:cs="Times New Roman" w:ascii="Times New Roman" w:hAnsi="Times New Roman"/>
              </w:rPr>
              <w:t xml:space="preserve"> оказания медицинских услуг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«Тоцкая РБ» </w:t>
            </w:r>
            <w:r>
              <w:rPr>
                <w:rFonts w:cs="Times New Roman" w:ascii="Times New Roman" w:hAnsi="Times New Roman"/>
              </w:rPr>
              <w:t>от 1 сентября 2015г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ок </w:t>
            </w:r>
            <w:r>
              <w:rPr>
                <w:rFonts w:cs="Times New Roman" w:ascii="Times New Roman" w:hAnsi="Times New Roman"/>
              </w:rPr>
              <w:t>01.09.15-31.05.16 г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Лиценз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ЛО-56-01-001610 от 06.11.15 г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32:2101003:1885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АТ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5284900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56/024-56/024/011/2015-1211/1</w:t>
            </w:r>
          </w:p>
        </w:tc>
      </w:tr>
      <w:tr>
        <w:trPr>
          <w:trHeight w:val="27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кабин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- столова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ОУ Медведская ООШ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блок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461102 Оренбургская область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Тоцкий район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. Медведка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улица Молодежная № 12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116,3 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Медведская основная общеобразовательная школ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Договор</w:t>
            </w:r>
            <w:r>
              <w:rPr>
                <w:rFonts w:cs="Times New Roman" w:ascii="Times New Roman" w:hAnsi="Times New Roman"/>
              </w:rPr>
              <w:t xml:space="preserve"> о взаимодействии и оказании услуг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сентября 2015г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 </w:t>
            </w:r>
            <w:r>
              <w:rPr>
                <w:rFonts w:cs="Times New Roman" w:ascii="Times New Roman" w:hAnsi="Times New Roman"/>
              </w:rPr>
              <w:t>01.09.15-31.05.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32:2201001:227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ОКАТ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52826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6-56-11/1005/2012-38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0.11.2012 г.</w:t>
            </w:r>
          </w:p>
        </w:tc>
      </w:tr>
      <w:tr>
        <w:trPr>
          <w:trHeight w:val="297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" w:right="-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дел 3. Обеспечение образовательного процесса оборудованными учебными кабинетами,   объектами  для  проведения  практических  занятий,  объектами физической культуры и спорта по заявленным к лицензированию образовательным программа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569"/>
        <w:gridCol w:w="2921"/>
        <w:gridCol w:w="3198"/>
        <w:gridCol w:w="1538"/>
        <w:gridCol w:w="2122"/>
        <w:gridCol w:w="2567"/>
      </w:tblGrid>
      <w:tr>
        <w:trPr>
          <w:trHeight w:val="8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>п/п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разования, уровень образования, профессия, специальность, направление подготовки (для профессионального образования),  подвид дополнительного образования,    </w:t>
              <w:br/>
              <w:t>наименование предмета,</w:t>
              <w:br/>
              <w:t xml:space="preserve">дисциплины (модуля) в </w:t>
              <w:br/>
              <w:t>соответствии с учебным</w:t>
              <w:br/>
              <w:t xml:space="preserve">        планом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</w:t>
              <w:br/>
              <w:t xml:space="preserve">   оборудованных   </w:t>
              <w:br/>
              <w:t xml:space="preserve">учебных кабинетов, </w:t>
              <w:br/>
              <w:t xml:space="preserve">     объектов      </w:t>
              <w:br/>
              <w:t xml:space="preserve">  для проведения   </w:t>
              <w:br/>
              <w:t xml:space="preserve">   практических    </w:t>
              <w:br/>
              <w:t xml:space="preserve"> занятий, объектов </w:t>
              <w:br/>
              <w:t xml:space="preserve">    физической     </w:t>
              <w:br/>
              <w:t xml:space="preserve"> культуры и спорта </w:t>
              <w:br/>
              <w:t xml:space="preserve">    с перечнем     </w:t>
              <w:br/>
              <w:t xml:space="preserve">     основного     </w:t>
              <w:br/>
              <w:t xml:space="preserve">   оборудовани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(местоположение)  </w:t>
              <w:br/>
              <w:t xml:space="preserve">   учебных кабинетов,    </w:t>
              <w:br/>
              <w:t xml:space="preserve"> объектов для проведения </w:t>
              <w:br/>
              <w:t xml:space="preserve">  практических занятий,  </w:t>
              <w:br/>
              <w:t xml:space="preserve">   объектов физической   </w:t>
              <w:br/>
              <w:t xml:space="preserve">  культуры и спорта (с   </w:t>
              <w:br/>
              <w:t xml:space="preserve">    указанием номера     </w:t>
              <w:br/>
              <w:t xml:space="preserve">помещения в соответствии </w:t>
              <w:br/>
              <w:t xml:space="preserve">   с документами бюро    </w:t>
              <w:br/>
              <w:t xml:space="preserve">       технической       </w:t>
              <w:br/>
              <w:t xml:space="preserve">     инвентаризации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сть  </w:t>
              <w:br/>
              <w:t xml:space="preserve">или иное вещное </w:t>
              <w:br/>
              <w:t xml:space="preserve">     право      </w:t>
              <w:br/>
              <w:t xml:space="preserve">  (оперативное  </w:t>
              <w:br/>
              <w:t xml:space="preserve">  управление,   </w:t>
              <w:br/>
              <w:t xml:space="preserve"> хозяйственное  </w:t>
              <w:br/>
              <w:t xml:space="preserve">   ведение),    </w:t>
              <w:br/>
              <w:t xml:space="preserve">    аренда,     </w:t>
              <w:br/>
              <w:t xml:space="preserve">   субаренда,   </w:t>
              <w:br/>
              <w:t xml:space="preserve"> безвозмездное  </w:t>
              <w:br/>
              <w:t xml:space="preserve">  пользование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 -  </w:t>
              <w:br/>
              <w:t xml:space="preserve">  основание   </w:t>
              <w:br/>
              <w:t xml:space="preserve">возникновения </w:t>
              <w:br/>
              <w:t xml:space="preserve">    права     </w:t>
              <w:br/>
              <w:t xml:space="preserve"> (указываются </w:t>
              <w:br/>
              <w:t xml:space="preserve">  реквизиты   </w:t>
              <w:br/>
              <w:t xml:space="preserve">   и сроки    </w:t>
              <w:br/>
              <w:t xml:space="preserve">  действия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-материальной базы установленным требованиям</w:t>
            </w:r>
            <w:r>
              <w:rPr>
                <w:rFonts w:cs="Times New Roman" w:ascii="Times New Roman" w:hAnsi="Times New Roman"/>
                <w:vertAlign w:val="superscript"/>
              </w:rPr>
              <w:t>***</w:t>
            </w:r>
          </w:p>
        </w:tc>
      </w:tr>
      <w:tr>
        <w:trPr>
          <w:trHeight w:val="25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 программа «Коммуникативная грамматика», педагог дополнительного образования  Кинжеева О. Н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иностранного языка,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- 42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Оборудование, учебно-методическое и консультационное обеспечение образовательной деятельност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461102 Оренбургская область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Тоцкий район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. Медведка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улица Молодежная № 12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Медведская ООШ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иностранного языка,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- 42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Договор</w:t>
            </w:r>
            <w:r>
              <w:rPr>
                <w:rFonts w:cs="Times New Roman" w:ascii="Times New Roman" w:hAnsi="Times New Roman"/>
              </w:rPr>
              <w:t xml:space="preserve"> безвозмездного пользования учебными площадями и оборудованием от 01.09.2015г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Срок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5г. по 31.05.2016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ата заполнения «__» 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284"/>
        <w:gridCol w:w="4224"/>
        <w:gridCol w:w="283"/>
        <w:gridCol w:w="5387"/>
      </w:tblGrid>
      <w:tr>
        <w:trPr/>
        <w:tc>
          <w:tcPr>
            <w:tcW w:w="4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ДО Тоцкий ДДТ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ина Е.Н.</w:t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 руководителя лицензиата или иного лица, имеющего право действовать от имени лицензи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руководителя лицензиата или иного лица, имеющего право действовать от имени лицензиат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при наличии) руководителя лицензиата или иного лица, имеющего право действовать от имени лицензиата)</w:t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19:00Z</dcterms:created>
  <dc:creator>uprav6</dc:creator>
  <dc:description/>
  <cp:keywords/>
  <dc:language>en-US</dc:language>
  <cp:lastModifiedBy>1</cp:lastModifiedBy>
  <cp:lastPrinted>2016-01-26T12:23:00Z</cp:lastPrinted>
  <dcterms:modified xsi:type="dcterms:W3CDTF">2016-02-01T10:22:00Z</dcterms:modified>
  <cp:revision>100</cp:revision>
  <dc:subject/>
  <dc:title/>
</cp:coreProperties>
</file>