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0"/>
        <w:jc w:val="center"/>
        <w:outlineLvl w:val="1"/>
        <w:rPr>
          <w:color w:val="444444"/>
          <w:sz w:val="34"/>
          <w:szCs w:val="34"/>
        </w:rPr>
      </w:pPr>
      <w:r>
        <w:rPr>
          <w:color w:val="444444"/>
          <w:sz w:val="34"/>
          <w:szCs w:val="34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before="140" w:after="140"/>
        <w:jc w:val="both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  <w:t>Начало действия документа: 11.12.2018.</w:t>
        <w:br/>
        <w:t>Зарегистрировано в Минюсте России: 29.11.2018 г.</w:t>
        <w:br/>
        <w:t>Регистрационный номер: 528310</w:t>
      </w:r>
    </w:p>
    <w:p>
      <w:pPr>
        <w:pStyle w:val="Normal"/>
        <w:spacing w:before="140" w:after="140"/>
        <w:jc w:val="center"/>
        <w:rPr>
          <w:color w:val="444444"/>
          <w:sz w:val="28"/>
          <w:szCs w:val="28"/>
          <w:u w:val="single"/>
        </w:rPr>
      </w:pPr>
      <w:r>
        <w:rPr>
          <w:rFonts w:cs="Arial" w:ascii="Arial" w:hAnsi="Arial"/>
          <w:color w:val="444444"/>
          <w:sz w:val="13"/>
          <w:szCs w:val="13"/>
        </w:rPr>
        <w:br/>
      </w:r>
      <w:r>
        <w:rPr>
          <w:b/>
          <w:bCs/>
          <w:color w:val="444444"/>
          <w:sz w:val="28"/>
          <w:szCs w:val="28"/>
          <w:u w:val="single"/>
        </w:rPr>
        <w:t>МИНИСТЕРСТВО ПРОСВЕЩЕНИЯ РОССИЙСКОЙ ФЕДЕРАЦИИ</w:t>
      </w:r>
      <w:r>
        <w:rPr>
          <w:color w:val="444444"/>
          <w:sz w:val="28"/>
          <w:szCs w:val="28"/>
          <w:u w:val="single"/>
        </w:rPr>
        <w:br/>
      </w:r>
      <w:r>
        <w:rPr>
          <w:b/>
          <w:bCs/>
          <w:color w:val="444444"/>
          <w:sz w:val="28"/>
          <w:szCs w:val="28"/>
          <w:u w:val="single"/>
        </w:rPr>
        <w:t> </w:t>
      </w:r>
      <w:r>
        <w:rPr>
          <w:color w:val="444444"/>
          <w:sz w:val="28"/>
          <w:szCs w:val="28"/>
          <w:u w:val="single"/>
        </w:rPr>
        <w:br/>
      </w:r>
      <w:r>
        <w:rPr>
          <w:b/>
          <w:bCs/>
          <w:color w:val="444444"/>
          <w:sz w:val="28"/>
          <w:szCs w:val="28"/>
          <w:u w:val="single"/>
        </w:rPr>
        <w:t>ПРИКАЗ</w:t>
      </w:r>
      <w:r>
        <w:rPr>
          <w:color w:val="444444"/>
          <w:sz w:val="28"/>
          <w:szCs w:val="28"/>
          <w:u w:val="single"/>
        </w:rPr>
        <w:br/>
      </w:r>
      <w:r>
        <w:rPr>
          <w:b/>
          <w:bCs/>
          <w:color w:val="444444"/>
          <w:sz w:val="28"/>
          <w:szCs w:val="28"/>
          <w:u w:val="single"/>
        </w:rPr>
        <w:t>от 9 ноября 2018 г. № 196</w:t>
      </w:r>
      <w:r>
        <w:rPr>
          <w:color w:val="444444"/>
          <w:sz w:val="28"/>
          <w:szCs w:val="28"/>
          <w:u w:val="single"/>
        </w:rPr>
        <w:br/>
      </w:r>
      <w:r>
        <w:rPr>
          <w:b/>
          <w:bCs/>
          <w:color w:val="444444"/>
          <w:sz w:val="28"/>
          <w:szCs w:val="28"/>
          <w:u w:val="single"/>
        </w:rPr>
        <w:t> </w:t>
      </w:r>
      <w:r>
        <w:rPr>
          <w:color w:val="444444"/>
          <w:sz w:val="28"/>
          <w:szCs w:val="28"/>
          <w:u w:val="single"/>
        </w:rPr>
        <w:br/>
      </w:r>
      <w:r>
        <w:rPr>
          <w:b/>
          <w:bCs/>
          <w:color w:val="444444"/>
          <w:sz w:val="28"/>
          <w:szCs w:val="28"/>
          <w:u w:val="single"/>
        </w:rPr>
        <w:t>ОБ УТВЕРЖДЕНИИ ПОРЯДКА</w:t>
      </w:r>
      <w:r>
        <w:rPr>
          <w:color w:val="444444"/>
          <w:sz w:val="28"/>
          <w:szCs w:val="28"/>
          <w:u w:val="single"/>
        </w:rPr>
        <w:br/>
      </w:r>
      <w:r>
        <w:rPr>
          <w:b/>
          <w:bCs/>
          <w:color w:val="444444"/>
          <w:sz w:val="28"/>
          <w:szCs w:val="28"/>
          <w:u w:val="single"/>
        </w:rPr>
        <w:t>ОРГАНИЗАЦИИ И ОСУЩЕСТВЛЕНИЯ ОБРАЗОВАТЕЛЬНОЙ ДЕЯТЕЛЬНОСТИ</w:t>
      </w:r>
      <w:r>
        <w:rPr>
          <w:color w:val="444444"/>
          <w:sz w:val="28"/>
          <w:szCs w:val="28"/>
          <w:u w:val="single"/>
        </w:rPr>
        <w:br/>
      </w:r>
      <w:r>
        <w:rPr>
          <w:b/>
          <w:bCs/>
          <w:color w:val="444444"/>
          <w:sz w:val="28"/>
          <w:szCs w:val="28"/>
          <w:u w:val="single"/>
        </w:rPr>
        <w:t>ПО ДОПОЛНИТЕЛЬНЫМ ОБЩЕОБРАЗОВАТЕЛЬНЫМ ПРОГРАММАМ</w:t>
      </w:r>
      <w:r>
        <w:rPr>
          <w:color w:val="444444"/>
          <w:sz w:val="28"/>
          <w:szCs w:val="28"/>
          <w:u w:val="single"/>
        </w:rPr>
        <w:br/>
        <w:t> 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оответствии с частью 11 статьи 1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; 2014, № 6, ст. 562; ст. 566; № 19, ст. 2289; № 22, ст. 2769; № 23, ст. 2930, ст. 2933; № 26, ст. 3388; № 30, ст. 4217, ст. 4257; ст. 4263; 2015, № 1, ст. 42, ст. 53, ст. 72; № 14, ст. 2008; № 18, ст. 2625; № 27, ст. 3951, ст. 3989; № 29, ст. 4339, ст. 4364; № 51, ст. 7241; 2016, № 1, ст. 8, ст. 9, ст. 24, ст. 72, ст. 78; № 10, ст. 1320; № 23, ст. 3289, ст. 3290; № 27, ст. 4160, ст. 4219, ст. 4223, ст. 4238, ст. 4239, ст. 4245, ст. 4246, ст. 4292; 2017, № 18, ст. 2670, № 31, ст. 4765, № 50, ст. 7563, № 1, ст. 57; 2018, № 9, ст. 1282, № 11, ст. 1591, № 27, ст. 3945, № 27, ст. 3953, № 32, ст. 5110, № 32, ст. 5122) приказываю:</w:t>
        <w:br/>
        <w:t>1. Утвердить прилагаемый Порядок организации и осуществления образовательной деятельности по дополнительным общеобразовательным программам.</w:t>
        <w:br/>
        <w:t>2. Признать утратившим силу приказ Министерства образования и науки Российской Федерации от 29 августа 2013 г. № 1008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 Министерством юстиции Российской Федерации от 27 ноября 2013 г., регистрационный № 30468).</w:t>
      </w:r>
    </w:p>
    <w:p>
      <w:pPr>
        <w:pStyle w:val="Normal"/>
        <w:spacing w:before="140" w:after="140"/>
        <w:jc w:val="right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Министр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</w:rPr>
        <w:t>О.Ю. Васильева</w:t>
      </w:r>
    </w:p>
    <w:p>
      <w:pPr>
        <w:pStyle w:val="Normal"/>
        <w:spacing w:before="140" w:after="1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</w:t>
      </w:r>
      <w:r>
        <w:rPr>
          <w:color w:val="444444"/>
          <w:sz w:val="28"/>
          <w:szCs w:val="28"/>
        </w:rPr>
        <w:br/>
        <w:t>Приложение</w:t>
      </w:r>
    </w:p>
    <w:p>
      <w:pPr>
        <w:pStyle w:val="Normal"/>
        <w:spacing w:before="140" w:after="14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</w:t>
        <w:br/>
        <w:t>приказом Министерства просвещения</w:t>
        <w:br/>
        <w:t>Российской Федерации</w:t>
        <w:br/>
        <w:t>от 9 ноября 2018 г. № 196</w:t>
        <w:br/>
        <w:t> </w:t>
      </w:r>
    </w:p>
    <w:p>
      <w:pPr>
        <w:pStyle w:val="Normal"/>
        <w:spacing w:before="140" w:after="14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рядок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</w:rPr>
        <w:t>организации и осуществления образовательной деятельности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</w:rPr>
        <w:t>по дополнительным общеобразовательным программам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Порядок организации и осуществления образовательной деятельности по дополнительным общеобразовательным программам (далее –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– организации, осуществляющие образовательную деятельность)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ние и развитие творческих способностей обучающихся;</w:t>
        <w:br/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  <w:br/>
        <w:t>формирование культуры здорового и безопасного образа жизни;</w:t>
        <w:br/>
        <w:t>обеспечение духовно-нравственного, гражданско-патриотического, военно-патриотического, трудового воспитания обучающихся;</w:t>
        <w:br/>
        <w:t>выявление, развитие и поддержку талантливых обучающихся, а также лиц, проявивших выдающиеся способности;</w:t>
        <w:br/>
        <w:t>профессиональную ориентацию обучающихся;</w:t>
        <w:br/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  <w:b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  <w:br/>
        <w:t>социализацию и адаптацию обучающихся к жизни в обществе;</w:t>
        <w:br/>
        <w:t>формирование общей культуры обучающихся;</w:t>
        <w:br/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before="140" w:after="140"/>
        <w:jc w:val="both"/>
        <w:rPr/>
      </w:pPr>
      <w:r>
        <w:rPr>
          <w:color w:val="444444"/>
          <w:sz w:val="28"/>
          <w:szCs w:val="28"/>
        </w:rPr>
        <w:t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. № 273-ФЗ «Об образовании в Российской Федерации» &lt;1&gt; (далее – Федеральный закон об образовании)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&lt;1&gt; Собрание законодательства Российской Федерации, 2012, № 53, ст. 7598; 2013, № 19, ст. 2326; № 23, ст. 2878; № 27, ст. 3462; № 30, ст. 4036; № 48, ст. 6165; 2014, № 6, ст. 562; ст. 566; № 19, ст. 2289; № 22, ст. 2769; № 23, ст. 2930, ст. 2933; № 26, ст. 3388; № 30, ст. 4217; ст. 4257; ст. 4263; 2015, № 1, ст. 42; ст. 53; ст. 72; № 14, ст. 2008; № 18, ст. 2625; № 27, ст. 3951, ст. 3989; № 29, ст. 4339, ст. 4364; № 51, ст. 7241; 2016, № 1, ст. 8, ст. 9, ст. 24, ст. 72, ст. 78; № 10, ст. 1320; № 23, ст. 3289, ст. 3290; № 27, ст. 4160, ст. 4219, ст. 4223, ст. 4238, ст. 4239, ст. 4245, ст. 4246, ст. 4292; 2017, № 18, ст. 2670, № 31, ст. 4765, № 50, ст. 7563, № 1, ст. 57; 2018, № 9, ст. 1282, № 11, ст. 1591, № 27, ст. 3945, № 27, ст. 3953, №. 32, ст. 5110, № 32, ст. 5122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&lt;2&gt;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&lt;2&gt; Часть 4 статьи 75 Федерального закона об образовании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полнительные общеразвивающие программы формируются с учетом пункта 9 статьи 2 Федерального закона об образовании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 Организации, осуществляющие образовательную деятельность, могу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– объединения), а также индивидуально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 &lt;3&gt;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&lt;3&gt; Пункт 3 части 1 статьи 34 Федерального закона об образовании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пускается сочетание различных форм получения образования и форм обучения &lt;4&gt;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 &lt;5&gt;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&lt;4&gt; Часть 4 статьи 17 Федерального закона об образовании.</w:t>
        <w:br/>
        <w:t>&lt;5&gt; Часть 5 статьи 17 Федерального закона об образовании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  <w:br/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 &lt;6&gt;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  <w:br/>
        <w:t>&lt;6&gt; Часть 1 статьи 13 Федерального закона об образовании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разработке 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. № 816 (зарегистрирован Министерством юстиции Российской Федерации от 18 сентября 2017 г., регистрационный № 48226)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 &lt;7&gt;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  <w:br/>
        <w:t>&lt;7&gt; Часть 3 статьи 13 Федерального закона об образовании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 &lt;8&gt;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&lt;8&gt; Часть 9 статьи 13 Федерального закона об образовании.</w:t>
      </w:r>
    </w:p>
    <w:p>
      <w:pPr>
        <w:pStyle w:val="Normal"/>
        <w:spacing w:before="140" w:after="140"/>
        <w:jc w:val="both"/>
        <w:rPr/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before="140" w:after="140"/>
        <w:jc w:val="both"/>
        <w:rPr/>
      </w:pPr>
      <w:r>
        <w:rPr>
          <w:color w:val="444444"/>
          <w:sz w:val="28"/>
          <w:szCs w:val="28"/>
        </w:rPr>
        <w:t>12.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Федеральным законом об образовании и локальными нормативными актами организации, осуществляющей образовательную деятельность &lt;9&gt;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  <w:br/>
        <w:t>&lt;9&gt; Часть 5 статьи 14 Федерального закона об образовании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3. 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5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 &lt;10&gt; и отвечающими квалификационным требованиям, указанным в квалификационных справочниках, и (или) профессиональным стандартам &lt;11&gt;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&lt;10&gt; Пункт 3.1 профессионального стандарта «Педагог дополнительного образования детей и взрослых», утвержденного приказом Минтруда России от 5 мая 2018 г. № 298н (зарегистрирован Министерством юстиции Российской Федерации от 28 августа 2018 г. № 52016).</w:t>
        <w:br/>
        <w:t>&lt;11&gt; Часть 1 статьи 46 Федерального закона об образовании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ганизации, осуществляющие образовательную деятельность, вправе привлекать к реализации дополнительных общеобразовательных программ лиц,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в случае рекомендации аттестационной комиссии и соблюдения требований, предусмотренных квалификационными справочниками &lt;12&gt;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  <w:br/>
        <w:t>&lt;12&gt; Пункт 9 раздела 1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от 6 октября 2010 г. № 18638), с изменениями, внесенными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от 1 июля 2011 г. № 21240)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6.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7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8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9. Для обучающихся с ограниченными возможностями здоровья, детей-инвалидов и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 &lt;13&gt;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  <w:br/>
        <w:t>&lt;13&gt; Часть 3 статьи 79 Федерального закона об образовании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0. В целях доступности получения дополнительного образования обучаю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для обучающихся с ограниченными возможностями здоровья по зрению;</w:t>
        <w:br/>
        <w:t>адаптацию официальных сайтов организаций, осуществляющих образовательную деятельность, в информационно-телекоммуникационной сети «Интернет»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сутствие ассистента, оказывающего обучающемуся необходимую помощь;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пуск альтернативных форматов печатных материалов (крупный шрифт или аудиофайлы);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для обучающихся с ограниченными возможностями здоровья по слуху: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оставление надлежащих звуковых средств воспроизведения информации;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) 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1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рганизациях, осуществляющих образовательную деятельность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 обучаю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2.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 &lt;14&gt;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  <w:br/>
        <w:t>&lt;14&gt; Часть 1 статьи 79 Федерального закона об образовании. 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учение по дополнительным общеобразовательным программам обучаю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3. 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5&gt;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  <w:br/>
        <w:t>&lt;15&gt; Часть 11 статьи 79 Федерального закона об образовании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---------------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 учетом особых потребностей обучающихся с ограниченными возможностями здоровья, детей-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spacing w:before="140" w:after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4. Организации, осуществляющие образовательную деятельность, могут на договорной основе оказывать услуги по реализации дополнительных общеобразовательных программ, организации досуговой деятельности обучающихся педагогическим коллективам других образовательных организаций, а также молодежным и детским общественным объединениям и организациям.</w:t>
      </w:r>
    </w:p>
    <w:p>
      <w:pPr>
        <w:pStyle w:val="Normal"/>
        <w:spacing w:before="140" w:after="14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Источник публикации</w:t>
      </w:r>
    </w:p>
    <w:p>
      <w:pPr>
        <w:pStyle w:val="Normal"/>
        <w:spacing w:before="140" w:after="140"/>
        <w:rPr/>
      </w:pPr>
      <w:r>
        <w:rPr>
          <w:color w:val="444444"/>
          <w:sz w:val="28"/>
          <w:szCs w:val="28"/>
        </w:rPr>
        <w:t>Официальный интернет-портал правовой информации </w:t>
      </w:r>
      <w:hyperlink r:id="rId2">
        <w:r>
          <w:rPr>
            <w:rStyle w:val="InternetLink"/>
            <w:color w:val="4488BB"/>
            <w:sz w:val="28"/>
            <w:szCs w:val="28"/>
          </w:rPr>
          <w:t>http://www.pravo.gov.ru</w:t>
        </w:r>
      </w:hyperlink>
      <w:r>
        <w:rPr>
          <w:color w:val="444444"/>
          <w:sz w:val="28"/>
          <w:szCs w:val="28"/>
        </w:rPr>
        <w:t>, 30.11.2018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2:00Z</dcterms:created>
  <dc:creator>Leno</dc:creator>
  <dc:description/>
  <cp:keywords/>
  <dc:language>en-US</dc:language>
  <cp:lastModifiedBy>ДДТ</cp:lastModifiedBy>
  <cp:lastPrinted>2019-11-15T16:09:00Z</cp:lastPrinted>
  <dcterms:modified xsi:type="dcterms:W3CDTF">2019-12-04T11:28:00Z</dcterms:modified>
  <cp:revision>7</cp:revision>
  <dc:subject/>
  <dc:title/>
</cp:coreProperties>
</file>