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на 2021-2022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09"/>
        <w:gridCol w:w="3260"/>
        <w:gridCol w:w="226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 учиться – всегда пригодится», приуроченная Международному дню рспространения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овая программа «Как хорошо под мирным небом жить», приуроченная Международному дню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 ПДД», приуроченная Неделе безопасност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Волшебный мир Аксакова», посвященная 230-летию со дня рождения С.Т. Акс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адайка», приуроченная Всероссийскому дню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леб – всему голова», приуроч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ому дню хл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Сказочник и добрый волшебник», посвященная 125-летию со дня р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писателя, драматурга Евгения Львовича Шва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гадай мелодию», приуроченная Международному дню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В мире Достоевского», приуроченая 200-летию со дня рождения Ф.М. Достоевск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Планета толерантности», приуроченная Международному дню толеран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Великий собиратель слов», приуроч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-летию со дня рождения русского писателя, философа, лексикографа Владимира Ивановича Д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известного сол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равовая азбу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Поэт народа», приуроченная 200-летию со дня рождения Н.А. 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 гостях у Снегуро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чевидное -невероятное», в рамках Недели науки, техники для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олшебные сказки», приуроченная 140-летию со дня рождения русского писателя Алексея Николаевича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игровая программа «Веселые художники», приуроч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-летию со дня рождения русского художника Ивана Ивановича Ши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Снятие блокады Ленингр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 мире науки», приуроченная Дню российской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и верные сы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утешествие в мир родного язы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Тяжело в ученье – легко в бою», посвященная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«А ну-ка, девочки», посвященная Международному женскому д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овая программа «Сказки дедушки Чуковского»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-летию со дня рождения русского писателя Корнея Ивановича Чу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Эта хрупкая планета», приуроченная ко Дню защиты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мозаика», приуроченна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теа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ая игра «Путешествие в страну Литературию», приуроченная Международному дню детской кни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олшебный мир детства Аксакова», приуроч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-летию со дня рождения русского писателя, Константина Сергеевича Акс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час «Космос – это мы», приуроченный Дню космонав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доровье – бесценное богатство!», приуроченная Всемирному дню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Удивительный мир пт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Победа - одна на все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Семья - мое бога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Детство – веселая п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 «История создания письм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Тоцкий ДДТ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еньшаева Д. 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7:00Z</dcterms:created>
  <dc:creator>Vassa</dc:creator>
  <dc:description/>
  <cp:keywords/>
  <dc:language>en-US</dc:language>
  <cp:lastModifiedBy>ДДТ</cp:lastModifiedBy>
  <cp:lastPrinted>2021-02-10T13:30:00Z</cp:lastPrinted>
  <dcterms:modified xsi:type="dcterms:W3CDTF">2021-09-28T04:19:00Z</dcterms:modified>
  <cp:revision>51</cp:revision>
  <dc:subject/>
  <dc:title/>
</cp:coreProperties>
</file>