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44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91"/>
        <w:gridCol w:w="84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(профиль) програм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личительные особенности програм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вень освоения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бучения и реализаци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ьный компон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ниторинг результатов обучения по дополнительной общеобразовательной общеразвивающей программ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й тест по программе «Школьный теат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программы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атр» имеет художественную направленность и ориентирова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творческих способностей детей, расширение их кругозора и получение базового объема компетенций в области театрального искусства.</w:t>
      </w:r>
    </w:p>
    <w:p>
      <w:pPr>
        <w:pStyle w:val="Normal"/>
        <w:numPr>
          <w:ilvl w:val="2"/>
          <w:numId w:val="9"/>
        </w:numPr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атрализован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выра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мость коллективного театрального творчества была поддержана Президентом нашей страны, и эта государственная поддержка сформирована в Поручении Президента Российской Федерации о развитии и поддержке школьных театров от 1 сентября 2021 г. (№ Пр-1806 от 24 сентября 2021 г.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left="709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тетичность и коллективность театрального искусства, соединение в нем литературы, музыки, хореографии, сценографии позволяют театру выполнять колоссальную воспитательную миссию. Театр в школе способствует социализации ребенка, формированию практически всех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Soft skills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ов, вырабатывает коммуникативные способности, развивает чувство партнерства, взаимовыручку и другие качества, необходимые для успешного взаимодействия с социальной средой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left="709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школьном театре способствуют развитию у детей фантазии, воображения, памяти. В процессе освоения театральных средств выразительности обогащается словарный запас учащихся, формируется звуковая культура речи, навыки связной речи. Развиваются не только творческие способности ребенка, но и лидерские, коммуникативные качества, формируется система ценностей, расширяется кругозор. Программа не ставит основной целью профессиональную ориентацию, тем не менее занятия в театральном объединении могут поспособствовать выбору профильного направления.</w:t>
      </w:r>
    </w:p>
    <w:p>
      <w:pPr>
        <w:pStyle w:val="Style22"/>
        <w:spacing w:lineRule="auto" w:line="36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Школьный театр» разработана в соответствии с нормативно-правовыми докумен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4.08.2023 (с изм. и доп., вступ. в силу с 01.09.2023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БУ ДО Тоцкий ДТТ Администрацией тоцкого района от 29.04.2020 № 466-п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2"/>
          <w:numId w:val="9"/>
        </w:numPr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е особенности программы</w:t>
      </w:r>
    </w:p>
    <w:p>
      <w:pPr>
        <w:pStyle w:val="TextBody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разработки Программы были проанализированы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right="54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для педагогов дополнительного образования «Организация деятельности школьного театра (театральной студии, кружка, объединения) в образовательной организации. Министерство культуры Российской Федерации, ФГБОУ ВО «Театральный институт имени Бориса Щукина при Государствеенном академическом театре имени Евгения Вахтангова», г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ва , 2022 год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right="5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программа курса внеурочной деятельности «Школьный театр для 1-4 классов». Министерство культуры Российской Федерации, ФГБОУ ВО «Театральный институт имени Бориса Щукина при Государствеенном академическом театре имени Евгения Вахтангова», г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ва , 2022 год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right="5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дополнительная общеобразовательна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развивающая программ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Те</w:t>
      </w:r>
      <w:r>
        <w:rPr>
          <w:rFonts w:eastAsia="Calibri" w:cs="Times New Roman" w:ascii="Times New Roman" w:hAnsi="Times New Roman"/>
          <w:sz w:val="28"/>
          <w:szCs w:val="28"/>
        </w:rPr>
        <w:t>атр» для основной школ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ФГБОУ ВО «Театральный институт имени Бориса Щукина при Государствеенном академическом театре имени Евгения Вахтангова», г. Москва, 2022 год.</w:t>
      </w:r>
    </w:p>
    <w:p>
      <w:pPr>
        <w:pStyle w:val="TextBody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тельными особенностями данной программы является пересмотр ее содержания в сторону увеличения количества часов учебного плана на театральные игры и работу над инсценировками за счет сокращения раздела по ритмопластике, так как для сколь-либо углубленных занятий по данной дисциплине предполагается наличие в театре педагога-хореографа. Разработчики же программы исходят из того, что главенствующая роль в руководстве школьным театром будет отведена учителю-предметнику (преимущественно с филологическим образованием), классному руководителю, педагогу дополнительного образования.  К условиям театра, организуемого на базе общеобразовательной школы, было адаптировано и материально-техническое обеспечение программы (в сторону сокращения перечня специализированного театрального оборудования). </w:t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4 Уровень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предполагает освоение материала на </w:t>
      </w:r>
      <w:r>
        <w:rPr>
          <w:rFonts w:cs="Times New Roman" w:ascii="Times New Roman" w:hAnsi="Times New Roman"/>
          <w:b/>
          <w:sz w:val="28"/>
          <w:szCs w:val="24"/>
        </w:rPr>
        <w:t>стартовом и базовых уровнях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618553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Стартовый уров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22" w:firstLine="30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ый уровень предполагает использование и реализацию</w:t>
                                    <w:br/>
                                    <w:t>общедоступных и универсальных форм организации материала, минимальную</w:t>
                                    <w:br/>
                                    <w:t>сложность предлагаемого для освоения содержания программы. На данном уровне учащийся осваив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сновы театрального искусства, учитс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аботать над инсценировками (миниатюрами, мини-спектаклям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30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ализация программы на стартовом уровне направлена на формирование и развитие интереса к театральной деятельности, удовлетворение потребностей в интеллектуальном, нравственном совершенствовании, мотивации личности к познанию, труд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62.5pt;mso-wrap-distance-left:9pt;mso-wrap-distance-right:0pt;mso-wrap-distance-top:0pt;mso-wrap-distance-bottom:0pt;margin-top:5.3pt;mso-position-vertical-relative:text;margin-left: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Стартовый уровень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22" w:firstLine="30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ый уровень предполагает использование и реализацию</w:t>
                              <w:br/>
                              <w:t>общедоступных и универсальных форм организации материала, минимальную</w:t>
                              <w:br/>
                              <w:t>сложность предлагаемого для освоения содержания программы. На данном уровне учащийся осваив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основы театрального искусства, учит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работать над инсценировками (миниатюрами, мини-спектаклям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firstLine="30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ализация программы на стартовом уровне направлена на формирование и развитие интереса к театральной деятельности, удовлетворение потребностей в интеллектуальном, нравственном совершенствовании, мотивации личности к познанию, труд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1</w:t>
      </w:r>
      <w:r>
        <w:rPr>
          <w:rFonts w:cs="Times New Roman" w:ascii="Times New Roman" w:hAnsi="Times New Roman"/>
          <w:b/>
          <w:sz w:val="28"/>
          <w:szCs w:val="28"/>
        </w:rPr>
        <w:t>.5 Адресат программы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назначена для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-9 классов. Возраст обучающихся по данной программе: 7-15 лет. 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бучению по программе допускаются дети без предварительного отбора. Образовательный процесс выстраивается с учетом психофизических и возрастных особенностей детей в групп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младшем школьном возрас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начинает овладевать новой для себя деятельностью – учебной, при этом интерес ребенка достаточно неустойчив. Наиболее интересны для ученика младшего класса такие предметы как рисование, лепка, музыка. В этом возрасте дети являются в высокой степени индивидуалистами, достаточно эгоцентричными. Ощущение коллектива и командности придет позже. На этапе учебы закладываются дружеские взаимоотношения с одноклассниками. В 9-10 летнем возрасте, в отличие от более младшего, школьники острее переживают личные неудачи, замечания от учителя в присутствии других детей. Начинает проявляться потребность ребенка во внимании, уважении, поэтому на занятиях необходимо создать условия, при которых каждый ребенок будет чувствовать свою неповторимость и значимость. Существенную помощь в развитии личностных качеств ученика могут дать внеклассные занятия. Именно творческое развитие личности школьника этого возраста поможет ребенку справиться с колоссальной психологической нагрузкой. Занятия в школьном театре поможет ребенку сформировать основы, необходимые для его комфортного существования: усидчивость, волевой интеллект, эмпатию, нацеленность на результат.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ростков в среднем школь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е происходит переход от незрелости к начальному этапу зрелости. Он затрагивает весь организм ребенка: физиологическую, интеллектуальную и нравственную стороны. Именно в этом возрасте формируется характер ученика, происходит перестройка психофизического аппарата, ломка сложившихся форм взаимоотношений со взрослыми и сверстниками. Существенное значение необходимо придавать эмоциональному аппарату подростка. Эмоции в этот период становления отличаются серьезностью веры в них самого подростка и трудностью управления ими, прежде всего, из-за неспособности их контролировать, неумением сдерживать себя, что отражается на окружающих из-за резкости поведения ученика.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возрасте происходит скачок мыслительного процесса. Появляется определенная систематичность в подходе к изучению предметов школьной программы: самостоятельный мыслительный процесс, возможность делать выводы и обобщения, раскрытие содержания того или иного понятия в конкретных образах. 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лание подростка изучать различные предметы связано с его потребностями в новых знаниях и впечатлениях. Задача педагогов не только общеобразовательных предметов, но и школьных театров заключается в поддержке этих стремлений школьника. В процессе воспитания и обучения в школьном театре необходимо всячески убеждать подростков в том, что именно образованный и умный человек может быть успешным, лучшим в своем деле. Выстраивать процесс обучения необходимо всегда от «простого к сложному» (от простых элементов школы актерского мастерства к более сложным). Исходя из особенностей детей (активность, бурная фантазия и воображение, зарождающиеся комплексы и неуверенность, сомнение в признанных авторитетах, чрезмерная любознательность), занятия становятся более структурированные. Педагог больше внимания уделяет дисциплине. Важно максимально емко и компактно объяснять задачи упражнения, тем самым стремиться к осознанности занятий. Дети-подростки должны понимать и чувствовать авторитет педагога, доверять его знаниям и умениям, которые он может частично делегировать (доверить кому-то из детей провести конкретное упражнение или фрагмент разминки). Игровая форма занятий остается, но игры меняются в соответствии с возрастными интересами. 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-9 классов (13-15 лет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ятся более самостоятельными. Исходя из особенностей школьников этого возраста (продолжение становления личности; актуализация отношений между мальчиками и девочками; понимание личной ответственности; проявление психологической неустойчивости, ранимости и в то же время независимости), педагог должен проявлять чуткость и внимание к мнению учащихся, объяснять и обосновывать свою позицию, заинтересовывать и мотивировать на занятия речью. Рекомендуется выявлять лидеров в группе, налаживать с ними отношения и привлекать к «мозговому штурму» – придумыванию новых упражнений на заданную тему с точно сформулированными техническими заданиями.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важно обеспечивать психологическую поддержку всем участникам занятия. 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 в этот период отличает пик эмоциональной неуравновешенности, происходит легкость возбуждения и невозможность справится со своим состоянием, отсутствие контроля, – это приводит к ухудшению дисциплины. Настроение подвержено серьезным перепадам (от веселья к депрессии), возможно занижение самооценки; борьба за самостоятельность; переутомление и снижение внимания; нежелание слушать какие-либо советы; опоздание на занятия; нежелание учиться; обидчивость; упрямство.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направление интересов – это общение со сверстниками и осмысление, каким видят подростка его одноклассники. Однако, именно общение со взрослым является для подростка скрытым желанием, так как именно через «общение на равных» повышается самооценка подростка и его роль в коллективе. На первый план выходит индивидуальная работа с ребятами. Необходимо в процессе обучения смягчать требования, если есть ощущение внутреннего протеста у учащегося, предоставлять право выбора ученику, не требовать, не критиковать, а наоборот всячески поощрять. Педагогу необходимо очень тонко работать с учащимися этой возрастной категории, выстраивая общение с ними как со взрослыми людьми. Важно, чтобы ребята чувствовали доверие и уважение со стороны преподавателя.</w:t>
      </w:r>
    </w:p>
    <w:p>
      <w:pPr>
        <w:pStyle w:val="Textbody1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6 Объем и срок освоения программы</w:t>
      </w:r>
    </w:p>
    <w:p>
      <w:pPr>
        <w:pStyle w:val="Textbody1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, количество часов в неделю - 3, количество часов в год - 108, количество часов за период обучения - 108.</w:t>
      </w:r>
    </w:p>
    <w:p>
      <w:pPr>
        <w:pStyle w:val="Normal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7 Формы обучения и реализации программы -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</w:p>
    <w:p>
      <w:pPr>
        <w:pStyle w:val="Normal"/>
        <w:spacing w:lineRule="auto" w:line="360" w:before="0" w:after="0"/>
        <w:ind w:left="709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ая форма организации образовательного процесса. На занятиях учащиеся под руководством педагога последовательно, соответственно программе, приобретают теоретические знания и практические навыки. Используются следующие виды занятий: теоретические, практические, комбинированные, театральные игры, тренинги, беседы и др.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редполагает фронтальную, групповую и индивидуальную формы работы с учащимися.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- 10-15 человек,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, учесть его индивидуальные способ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8 Особенности организации образовательного процесса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традиционной очной форме </w:t>
      </w:r>
      <w:r>
        <w:rPr>
          <w:rFonts w:eastAsia="Calibri" w:cs="Times New Roman" w:ascii="Times New Roman" w:hAnsi="Times New Roman"/>
          <w:sz w:val="28"/>
          <w:szCs w:val="28"/>
        </w:rPr>
        <w:t>в разновозрастных группах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коллективных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упповых и индивидуальных форм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right="5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.1.8 Режим занятий, периодичность и продолжительность занятий</w:t>
      </w:r>
    </w:p>
    <w:p>
      <w:pPr>
        <w:pStyle w:val="Textbody1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2 раза в неделю по 1 и 2 академическим часам.</w:t>
      </w:r>
    </w:p>
    <w:p>
      <w:pPr>
        <w:pStyle w:val="Normal"/>
        <w:widowControl w:val="false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я - 45 минут с не менее чем 10-минутным перерывом между занятиями для отды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учащихся младшего и основного школьного возраста через приобщения к театральному искусству.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воспитывать интерес к театральному искусству и зрительскую культуру; прививать культуру осмысленного чтения литературных и драматургических произведений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воспитывать волевые качества, дух командности (чувство коллективизма, взаимопонимания, взаимовыручки и поддержки в группе), а также трудолюбие, ответственность, внимательное и уважительное отношение к делу и человеку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ормировать навыки поведения и совместной деятельности в творческом коллективе; помочь обучающимся обрести нравственные ориентиры.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азвивать творческие задатки каждого ребенка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азвивать эстетическое восприятие и творческое воображение, художественный вкус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азвивать индивидуальные актерские способности детей (образное мышление, эмоциональную память, воображение, сосредоточенность, наблюдательность, выдержку, слуховое и визуальное внимание, умение ориентироваться в пространстве, взаимодействие с партнером на сцене)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ормировать правильную, грамотную и выразительную речь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азвивать навыки общения, коммуникативную культуру, умение вести диалог.</w:t>
      </w:r>
    </w:p>
    <w:p>
      <w:pPr>
        <w:pStyle w:val="Standard"/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ознакомить с историей театра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ознакомить с основами сценического искусства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научить анализировать текст и образы героев художественных произведений;</w:t>
      </w:r>
    </w:p>
    <w:p>
      <w:pPr>
        <w:pStyle w:val="Standard"/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научить выразительной речи, ритмопластике и действию на сцене;</w:t>
      </w:r>
    </w:p>
    <w:p>
      <w:pPr>
        <w:pStyle w:val="Standard"/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обучить основам театрально-исполнительской деятельности.</w:t>
      </w:r>
    </w:p>
    <w:p>
      <w:pPr>
        <w:pStyle w:val="Standard"/>
        <w:spacing w:lineRule="auto" w:line="36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0"/>
        <w:ind w:left="375" w:right="195" w:firstLine="3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 w:before="0" w:after="0"/>
        <w:ind w:left="709" w:right="1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 </w:t>
      </w:r>
      <w:r>
        <w:rPr/>
        <w:t>Учебный план первого года обучения</w:t>
      </w:r>
    </w:p>
    <w:tbl>
      <w:tblPr>
        <w:tblW w:w="9497" w:type="dxa"/>
        <w:jc w:val="left"/>
        <w:tblInd w:w="70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5"/>
        <w:gridCol w:w="2694"/>
        <w:gridCol w:w="708"/>
        <w:gridCol w:w="851"/>
        <w:gridCol w:w="992"/>
        <w:gridCol w:w="1985"/>
        <w:gridCol w:w="1842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тем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збука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, выполнение творческих заданий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ценическ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выполнение творческих заданий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и техник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и игры на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терская грам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ворческих заданий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актера над собой и сценическим об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ерский 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лагаемые обстоя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выполнение творческих заданий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ю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занятие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тмо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выполнение упражнений и творческих заданий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, тренировоч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инсценировками (миниатюрами, мини-спектакл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выполнение творческих заданий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разбор литературного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я и про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09" w:right="1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-15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2 Содержание учебного плана</w:t>
      </w:r>
    </w:p>
    <w:p>
      <w:pPr>
        <w:pStyle w:val="Normal"/>
        <w:spacing w:lineRule="auto" w:line="360" w:before="0" w:after="0"/>
        <w:ind w:left="709" w:right="-15"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збука театра (4ч)</w:t>
      </w:r>
    </w:p>
    <w:p>
      <w:pPr>
        <w:pStyle w:val="Normal"/>
        <w:spacing w:lineRule="auto" w:line="360" w:before="0" w:after="0"/>
        <w:ind w:left="709" w:right="68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ория (1ч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ез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искус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атра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актика (3ч):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лев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Акт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еат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?»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площа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рошку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н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right="-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Сценическая речь (14ч)</w:t>
      </w:r>
    </w:p>
    <w:p>
      <w:pPr>
        <w:pStyle w:val="Normal"/>
        <w:spacing w:lineRule="auto" w:line="360" w:before="0" w:after="0"/>
        <w:ind w:left="709" w:right="1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ория (1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апаз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тон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ыхате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национ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вуков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тикуляцион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игиени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брацио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удожествен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разитель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к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лив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ы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right="1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актика (13ч)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лю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Точил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Иголки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Ходики</w:t>
      </w:r>
      <w:r>
        <w:rPr>
          <w:rFonts w:eastAsia="Calibri" w:cs="Times New Roman" w:ascii="Times New Roman" w:hAnsi="Times New Roman"/>
          <w:sz w:val="28"/>
          <w:szCs w:val="28"/>
        </w:rPr>
        <w:t>», ««</w:t>
      </w:r>
      <w:r>
        <w:rPr>
          <w:rFonts w:cs="Times New Roman" w:ascii="Times New Roman" w:hAnsi="Times New Roman"/>
          <w:sz w:val="28"/>
          <w:szCs w:val="28"/>
        </w:rPr>
        <w:t>Лопат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ало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Волейбо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Трубоч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Укол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Зонтик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Чашеч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Кружочки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Лопат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Лош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цио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нес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говор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лосов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Оркестр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Мет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ыразитель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учи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вор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роговор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ми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Ворон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Чик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ирик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Мишень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очиня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eastAsia="Calibri" w:cs="Times New Roman" w:ascii="Times New Roman" w:hAnsi="Times New Roman"/>
          <w:sz w:val="28"/>
          <w:szCs w:val="28"/>
        </w:rPr>
        <w:t>». «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у</w:t>
      </w:r>
      <w:r>
        <w:rPr>
          <w:rFonts w:eastAsia="Calibri" w:cs="Times New Roman" w:ascii="Times New Roman" w:hAnsi="Times New Roman"/>
          <w:sz w:val="28"/>
          <w:szCs w:val="28"/>
        </w:rPr>
        <w:t xml:space="preserve">…».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двой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е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пэ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бэ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б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б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ы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иплин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ум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).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ш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ин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мматиче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гиче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right="-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Актерская грамота (20 ч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ория (10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шеч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ж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иче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д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иче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ичес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иче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с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к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и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 (10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нин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блюден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right="-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Предлагаемые обстоятельства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ория (2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атра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обра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ысе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жиссерс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мпров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сцениро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вра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рамат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лагаем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юды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нтоми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ц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сцен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провизац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 (16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сцениров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враще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южет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ыгры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орьб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й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Ладонь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Кр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Угад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ы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Искусств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ы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Радио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лыш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и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Вкусов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Фотограф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Встреч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сор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Удивление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межуточная аттестация (2ч)</w:t>
      </w:r>
    </w:p>
    <w:p>
      <w:pPr>
        <w:pStyle w:val="Normal"/>
        <w:spacing w:lineRule="auto" w:line="360" w:before="0" w:after="0"/>
        <w:ind w:left="709" w:right="1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енин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атр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атю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сцениро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</w:rPr>
        <w:t>Рефлекс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итмопластика (28ч)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Теория (2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шеч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ес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ниверса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н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игате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м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чев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знош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арактер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чев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зыка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цен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оми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ыт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утренн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ерц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овиз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</w:rPr>
        <w:t>Понят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цены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он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ерен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п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ренно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right="1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плек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нирую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right="1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 (26 ч.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овк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ибк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иж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вновес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итмич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зыка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Тренинги</w:t>
      </w:r>
      <w:r>
        <w:rPr>
          <w:rFonts w:eastAsia="Calibri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Тележ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Собачка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уси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  <w:r>
        <w:rPr>
          <w:rFonts w:eastAsia="Calibri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Тренировоч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мест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икуля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ач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щ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ре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ру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нев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ерестро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еометричск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иг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лоп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дьб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уш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ы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роб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ц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ло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над инсценировками (20ч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ория (1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б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учи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 (19ч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юд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б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зансцен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ичес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о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1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вое занятие (2ч)</w:t>
      </w:r>
    </w:p>
    <w:p>
      <w:pPr>
        <w:pStyle w:val="Normal"/>
        <w:spacing w:lineRule="auto" w:line="360" w:before="0" w:after="0"/>
        <w:ind w:left="709" w:right="1672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ктика (2ч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</w:t>
      </w:r>
      <w:r>
        <w:rPr>
          <w:rFonts w:eastAsia="Calibri"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ниатюр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  <w:r>
        <w:rPr>
          <w:rFonts w:eastAsia="Calibri" w:cs="Times New Roman" w:ascii="Times New Roman" w:hAnsi="Times New Roman"/>
          <w:i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ind w:left="709" w:right="167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(ожидаемые) результаты освоения программы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становки на безопасный, здоровый образ жизни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художественно-эстетического вкус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опыта общественно-полезной социально-значимой деятельност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2 Метапредметные результаты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адекватной самооценки и самоконтроля творческих достижений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договариваться о распределении функций и ролей в совместной деятельности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осуществлять взаимный контроль в совмест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3 Предметные результаты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иода обучения учащиеся будут знать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безопасности при работе в групп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истории театра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 театра как вида искусств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ды театров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поведения в театре (на сцене и в зрительном зале)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атральные профессии и особенности работы театральных цехов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оретические основы актерского мастерства, пластики и сценической реч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ироваться в сценическом пространств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овать на сценической площадке с партнерам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ть с воображаемым предметом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ми дыхательной гимнастик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ми актерского мастерства через упражнения и тренинг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ценического воплощения через процесс создания художественного образ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ами сценической речи, сценического движения, пластик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зыкально-ритмическими навыка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 Календарный учебный график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8" w:type="dxa"/>
        <w:jc w:val="left"/>
        <w:tblInd w:w="70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7"/>
        <w:gridCol w:w="992"/>
        <w:gridCol w:w="3828"/>
        <w:gridCol w:w="708"/>
        <w:gridCol w:w="1560"/>
        <w:gridCol w:w="1843"/>
      </w:tblGrid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/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ЗБУКА 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. Ознакомление с режимом занятий, правилами поведения на занятиях, формой одежды и программой. Инструктаж по технике безопасности на занятиях, во время посещения спектаклей, поездок в автобусе, правилами противопожарной безопасности. Театр вокруг нас. Ролевая творческая игра «Мы идем в театр». Игры «По правде и понарошку», «Одно и то же по-разно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; выполнение творческ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атр как вид искусства. Особенности театрального искусства. Виды театров. Правила поведения в театре. Устройство сцены и театра. Актер и зрители – главные действующие лица в теат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ЦЕНИЧЕСК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мет сценической речи. Диапазон звучания. Темп речи. Интонация. Дыхательна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национная (звуковая) гимнастика. Артикуляционная гимнастика. Гигиенический массаж, вибрационный масс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, прослушивание, выполнение творческих задан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Конкурс чтецов (басня, стихотворение, проза), контро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удожественное чтение как вид исполнительского искусства. Основы практической работы над голо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разительное чтение, громкость и отчетливость речи, посыл звука в зрительный зал. Участие в играх на выразительность и громкость голоса: «Оркестр», «Метание звуков», «Звук и 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дикционных упражнений, произнесение скороговорок. Голосовой тренинг. Выразительное чтение по ролям. Разучивание и инсценировка чистоговорок, скороговорок и сти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аз о том, как была придумана азбука (по сказке  Р. Киплинга «Как была выдумана азбу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навыка логического анализа тек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на материале детских стишков). Знаки препинания, грамматические паузы, логические уда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играх со словами и звуками: «Ворона», «Чик-чирик», «Мишень», «Сочиняю я рассказ». «Все слова на букву…». Упражнения «и,э,а,о,у,ы»; двойные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гласные: «пэ-ббэ, па-бба, пу-ббу, пы-ббы» и т.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КТЕРСКАЯ ГРАМ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наблюдение, выполнение творческих заданий, и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ктера над собо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ценического вним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вним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 в актерской работе. Выполнение упражнений: на развитие сценического внимания, по работе над дых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вобода. Зажим. Тренинги и выполнение  упражнений с приемами релак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оправдание как мотивировка сценического поведения 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агаемых обстоятельствах. Выполнение этюдов: на достижение цели, на события, на зону молчания, на рождение слова, этюдов-наблю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отношение – путь к обр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задача и чувство. </w:t>
            </w:r>
          </w:p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коллективную согласованность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ействие. Мысль и под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 как «комплекс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МЫЕ ОБСТОЯТЕЛЬСТВА (театр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выполнение творческих заданий Упражнения, игры, этю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игра». Возникновение игры. Общеразвивающие игры и специальные театральные иг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атральная игра». Значение игры  в театральном искусстве. Воображение  и вера в вымы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ская иг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импровизации. Игры-инсцен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рев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естов, движений и чув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едлагаемые обстоятельства». Выполнение упражнений на предлагаемые обстоятельства. Участие в играх-инсценировках, играх-превращениях, сюжетных иг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Я» в предлагаемых обстоятель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тюдов.  Индивидуальные и групповые этюды. Обыгрывание бытовых ситуаций из детских литературных произведений. Сочинение и представление этюдов по сказ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-пантом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и слово. Выполнение этюдов: «Встреч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», «Ссора», «Радость», «Уди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квизи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ко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музыкальных произведений. Импровизация. Выполнение музыкальных этюдов. Выполнение упражнений: «Сказка», «Ассоци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специальных упражнений по актерскому психотренингу, театральных миниатюр (инсценировок), иг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ные зарисовки, танцевальные этюды. Наблюдение, показ, выполнение упражнений и творческ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. Мышечная свобода. Ж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позиций рук, ног, постановки корпуса. Работа над жестами (уместность, выразительность). Участие в играх на жестикуляцию (плач, прощание, встреча). Выполнение этюдов на основные эмоции (грусть, радость, гне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разминка. Выполнение упражнений на развитие двигательных способностей (ловкости, гибкости, подвижности, выносливости), на освобождение мышц, равновесие, координацию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уставно-мышеч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: его физические качества, двигательные возможности, проблемы и ограни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снятие зажимов рук, ног и шейного от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и двигательная гимнастика. Выполнение упражнений при произнесении элементарных стихотворных тек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текста в движении. Тренировочный бег. Бег с произношением цифр, чтением стихов, пр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сть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ставленный корпус – основа всякого движения. Участие в играх и выполнение упражнений на развитие пластической выразительности (ритмичности, музыкальности, координации движений). Тренинги: «Тележка», «Собачка», «Гусиный шаг», «Прыжок на месте», «Борьба стихий», «Ладонь», «Три точки» и д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координацию движени1 и ощущения тела в пространстве при произнесении диалога. Речевое взаимодейств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, музыкальная фраза, акценты, сильная и слабая доля. Правильная техника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средствами пластики и пантомимы. Перестроение в указанные (геометрические) фигуры. Хлопки, ходьба, бег в заданном ритме. Выполнение упражнений на запоминание и воспроизведение ритмического рисунка, для развития актерской выраз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ластический образ (влияние музыки на возникновение пластических образов: попытки создания образа, внутреннее созерцание образа в движении под му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импровизация на музыку разного характера. Участие в играх на определение сценического образа через музыкальный. Слушание музыки и выполнение движений (бег-кони, прыжки-воробей, заяц, наклоны – ветер дует) в темпе музыкаль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очки зала (сцены); круг, колонна, линия (шеренга); темпы: быстро, медленно, умеренно. Буквы и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, тренирующих все части тела с акцентом на развитие гибкости и подвижности во время произнесения текста и выполнения сценической задачи: общее и разли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СЦЕНИРОВКАМИ (МИНИАТЮР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выполнение творческ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ого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по ро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к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изансц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ценического действия, своей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ные репетиции на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ные репетиции на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и практическое занят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right="5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1 Материально-техническое обеспечение: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цен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роветриваемый зал для проведения разминки, актерского тренинг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тулья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ноутбук и мультимедийная аппаратура, экран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аудиосистема для воспроизведения музыки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силители звук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костюмерная для хранения костюмов, головных уборов, декораций, реквизит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ото и видеоаппаратур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2 Информационное обеспечение: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: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Театральная игротек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чебник для уроков грим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чебник о возникновении театр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чебник «Актерский тренинг»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чебник «История костюма»;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3 Дидактический материал: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Карточки-задания по теме «скороговорки»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Карточки-задания по теме «буриме»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Карточки-задания по теме «театральные термины»;</w:t>
      </w:r>
    </w:p>
    <w:p>
      <w:pPr>
        <w:pStyle w:val="Normal"/>
        <w:spacing w:lineRule="auto" w:line="360" w:before="0" w:after="0"/>
        <w:ind w:left="709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Карточки-задания по актерскому мастерству: «кинолента видения», «оценка происходящего», «взаимодействие с партнером», «память физических действий», «темпо-ритм», «оправдание на сцене», «мышечная свобода», «психофизическое самочувствие», «анимация предметов», «предлагаемые обстоятельства», «событие» и т.д.;</w:t>
      </w:r>
    </w:p>
    <w:p>
      <w:pPr>
        <w:pStyle w:val="Normal"/>
        <w:spacing w:lineRule="auto" w:line="360" w:before="0" w:after="0"/>
        <w:ind w:left="709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Игры по истории костюма: «Европейская мода», «Из прошлого русской одежды»;</w:t>
      </w:r>
    </w:p>
    <w:p>
      <w:pPr>
        <w:pStyle w:val="Normal"/>
        <w:spacing w:lineRule="auto" w:line="360" w:before="0" w:after="0"/>
        <w:ind w:left="709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Методические папки по инсценировкам, спектаклям (репертуара студии), содержащие текст, инсценировок, режиссерский анализ пьесы, сведения об авторе, сценографию, эскизы костюмов и декораций, партитуру музыки и света спектакля, справочный материал.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инсценировок: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■       </w:t>
      </w:r>
      <w:r>
        <w:rPr>
          <w:rFonts w:cs="Times New Roman" w:ascii="Times New Roman" w:hAnsi="Times New Roman"/>
          <w:sz w:val="28"/>
          <w:szCs w:val="28"/>
        </w:rPr>
        <w:t>«Волшебство сказки»;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■       </w:t>
      </w:r>
      <w:r>
        <w:rPr>
          <w:rFonts w:cs="Times New Roman" w:ascii="Times New Roman" w:hAnsi="Times New Roman"/>
          <w:sz w:val="28"/>
          <w:szCs w:val="28"/>
        </w:rPr>
        <w:t>«Волшебство театра».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особия, включающие в себя комплекс материалов: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инсценировка;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материал об авторе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ежиссерский анализ произведения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ценография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артитура света и музыки к спектаклю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аудио музыка к спектаклю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еречень реквизита и костюмов к спектаклю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отогалерея сцен из спектакля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видео спектакли,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мультимедийные презентации (декорации, история создания произведения, работа над образами и т.д.) для работы над спектаклями репертуара студии.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3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леч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ов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(учитель-предметник, классный руководитель)</w:t>
      </w:r>
      <w:r>
        <w:rPr>
          <w:rFonts w:eastAsia="Calibri"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ов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загрузи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ня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роч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ветству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тор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ей</w:t>
      </w:r>
      <w:r>
        <w:rPr>
          <w:rFonts w:eastAsia="Calibri" w:cs="Times New Roman" w:ascii="Times New Roman" w:hAnsi="Times New Roman"/>
          <w:sz w:val="28"/>
          <w:szCs w:val="28"/>
        </w:rPr>
        <w:t>. Потенциальному руководителю театра н</w:t>
      </w:r>
      <w:r>
        <w:rPr>
          <w:rFonts w:cs="Times New Roman" w:ascii="Times New Roman" w:hAnsi="Times New Roman"/>
          <w:sz w:val="28"/>
          <w:szCs w:val="28"/>
        </w:rPr>
        <w:t>еобходи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ботить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/профессиональной переподготовк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4 Воспитательный компонент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посредственно образовательной и профориентационной функций, театр обладает колоссальным воспитательным потенциалом. Воспитание театром формирует эстетический вкус, мировоззрение, нравственные качества детей; развивает самостоятельное и независимое мышление, речевую культуру, коммуникативные способности, интуицию, воображение и фантазию; пробуждает потребность в самопознании и самореализации, в раскрытии и расширении созидательных возможностей учащихся, умению работать в коллективе.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оспитательной деятельности: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оспитание положительного отношения к труду и творчеству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равственное и духовное воспитани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ультурологическое и эстетическое воспитание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ая часть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Целевые ориентиры</w:t>
      </w:r>
      <w:r>
        <w:rPr>
          <w:rFonts w:cs="Times New Roman" w:ascii="Times New Roman" w:hAnsi="Times New Roman"/>
          <w:sz w:val="28"/>
          <w:szCs w:val="24"/>
        </w:rPr>
        <w:t>: воспитание уважения к художественной культуре, искусству народов России; восприимчивости к разным видам искусства; интереса к истории искусства, достижениям и биографиям мастеров; опыта творческого самовыражения в искусстве, заинтересованности в презентации своего творческого продукта, опыта участия в концертах, фестивалях и т. п.; воспитание воли и дисциплинированности в творческой деятельности; популяризация традиционных духовно-нравственных  ценностей,  исторического и культурного наследия народов России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духовно-нравственное, социокультурное, художественно-эстетическое  воспитание, а также формирование общечеловеческих ценностей и  значимых личностных качеств учащихся (коммуникабельности, отзывчивости, целеустремленности и т.д.) средствами театрального искусства и в контексте отечественной и мировой театральной культуры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требности в культурном проведении свободного времени;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«воспитывающего» репертуара;</w:t>
      </w:r>
    </w:p>
    <w:p>
      <w:pPr>
        <w:pStyle w:val="C15"/>
        <w:shd w:fill="FFFFFF" w:val="clear"/>
        <w:spacing w:lineRule="auto" w:line="360" w:before="0" w:after="0"/>
        <w:ind w:left="709" w:firstLine="425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- развитие системы отношений в коллективе через разнообразные формы активной социальной деятельности;</w:t>
      </w:r>
    </w:p>
    <w:p>
      <w:pPr>
        <w:pStyle w:val="C15"/>
        <w:shd w:fill="FFFFFF" w:val="clear"/>
        <w:spacing w:lineRule="auto" w:line="360" w:before="0" w:after="0"/>
        <w:ind w:left="709" w:firstLine="425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- формирование благоприятного психологического «климата» в коллективе, обучение ребят основам конфликтологии;</w:t>
      </w:r>
    </w:p>
    <w:p>
      <w:pPr>
        <w:pStyle w:val="C15"/>
        <w:shd w:fill="FFFFFF" w:val="clear"/>
        <w:spacing w:lineRule="auto" w:line="360" w:before="0" w:after="0"/>
        <w:ind w:left="709" w:firstLine="425"/>
        <w:jc w:val="both"/>
        <w:rPr/>
      </w:pPr>
      <w:r>
        <w:rPr>
          <w:rStyle w:val="C13"/>
          <w:sz w:val="28"/>
          <w:szCs w:val="28"/>
        </w:rPr>
        <w:t xml:space="preserve">- создание «ситуации успеха» для каждого учащегося; </w:t>
      </w:r>
    </w:p>
    <w:p>
      <w:pPr>
        <w:pStyle w:val="Normal"/>
        <w:spacing w:lineRule="auto" w:line="36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фрагментов театральных постановок, спектаклей, знакомство с творчеством выдающихся отечественных и зарубежных театрал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тельно посещение профессиональных театров и театральных музеев для получения яркого эстетического, эмоционального опыта, приобщения к культуре и истории, приглашение профессиональных актёров, специалистов театра на занятия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принципы театральной педагогики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нцип художественности воспитательного процесса (воспитание через эстетику)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нцип коллективного творчеств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4"/>
        </w:rPr>
        <w:t>опора на коллектив и коллективные отношения для формирования базовых нравственных ценностей)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ринцип проблемного обучения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инцип учета индивидуально-возрастных особенностей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инцип взаимосвязи творческого процесса и его результатов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убъект-субъектного характера воспитательных</w:t>
      </w:r>
      <w:r>
        <w:rPr>
          <w:rFonts w:cs="Arial" w:ascii="Arial" w:hAnsi="Arial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8. Принцип единства, согласованности и последовательности воспитательных влияний, усилий действий школы, семьи и общественности.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9. Принцип поступательности, активности, системности и конкретности воспитательных мероприятий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0. Принцип гуманизма и демократизма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1. Принцип опоры на позитивные качества учащихся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ого вкуса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учащихся в позитивную социальную деятельность, 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ая гражданская позиция; 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ительное отношение к истории страны, ее прошлым и современным достижениям; 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ование общепринятым правилам и нормам поведения; 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сотрудничества, содержательного и бесконфликтного участия в совместной творческой деятельности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совершенствованию результатов в выбранном профиле деятельности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ая самооценка в рамках профиля деятельности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чащихся и законных представителей жизнедеятельностью коллектива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воспитания в школьном театре является </w:t>
      </w:r>
      <w:r>
        <w:rPr>
          <w:rFonts w:cs="Times New Roman" w:ascii="Times New Roman" w:hAnsi="Times New Roman"/>
          <w:i/>
          <w:sz w:val="28"/>
          <w:szCs w:val="28"/>
        </w:rPr>
        <w:t>учебное занятие</w:t>
      </w:r>
      <w:r>
        <w:rPr>
          <w:rFonts w:cs="Times New Roman" w:ascii="Times New Roman" w:hAnsi="Times New Roman"/>
          <w:sz w:val="28"/>
          <w:szCs w:val="28"/>
        </w:rPr>
        <w:t xml:space="preserve">. В ходе занятий уча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Получение информации о художественных произведениях, исторических событиях, традициях народного творчества, изучение биографий деятелей российской и мировой культуры - источник формирования у детей сферы интересов, этических установок, личностных позиций и норм поведения. Важно, чтобы дети не только получали эти сведения от педагога, но и сами осуществляли работу с информацией: поиск, сбор, обработку, обмен и т. 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репетиции, подготовка к показам и конкурсам, участие в коллективных творческих делах и т.п.) способствуют усвоению и применению правил поведения и коммуникации, формированию позитивного и конструктивного отношения к событиям, в которых участвуют и ребята, к членам своего коллекти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коллективных играх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е мероприятия: фестивали, конкурсы, выступления -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активностей детей при реализации программы наиболее наглядно проявляется в благотворительных и волонтёрских акциях, в патриотической, трудовой, профориентационной деятельности. Педагог видит и отмечает успехи детей, обеспечивает понимание детьми того, что личное, семейное благополучие и достижения являются воплощением национальных ценностей, что в их деятельности и результатах находят своё выражение российские базовые ценности, традиционные духовно-нравственные ценности народов России. На это должны быть направлены ритуалы и обращения к государственной и национальной символике в ходе церемоний награждения, праздников, фестивалей, конкурсов,  концертов и др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методами воспитательной работы являются: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ы формирования сознания: рассказ, беседа, лекция, дискуссия, диспут, метод примера. Основная функция данной группы методов состоит в формировании отношений, установок, направленности, убеждений и взглядов учащихся - всего того, в основе чего лежат знания о нормах поведения, о социальных ценностях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рганизации деятельности и формирования опыта общественного поведения: упражнение, приучение, поручение, требование, создание воспитывающих ситуаций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стимулирования поведения: соревнование, игра, поощрение, наказание. С помощью данной группы педагоги и учащиеся регулируют поведение, воздействуют на мотивы деятельности воспитуемых, потому что общественное одобрение или осуждение влияет на поведение, происходит закрепление одобряемых поступков или торможение неодобряемого поведения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контроля, самоконтроля и самооценки: наблюдение, опросные методы (беседы, анкетирование), тестирование, анализ результатов деятельности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  <w:t>Календарный план воспитательной работ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95"/>
        <w:gridCol w:w="1134"/>
        <w:gridCol w:w="1559"/>
        <w:gridCol w:w="1417"/>
      </w:tblGrid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продукт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TableParagraph"/>
              <w:ind w:left="10" w:right="-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Знакомство с театром. Как вести себя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езентация,</w:t>
            </w:r>
          </w:p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</w:rPr>
              <w:t>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Учителями славится Росс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тематическом конце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Через книгу – к театр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+познавательная программа, приуроченная международному  дню   школьных   библиотек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Я и мои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 маминых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В единстве народов – наша сил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езентация,</w:t>
            </w:r>
          </w:p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1F1E1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 xml:space="preserve">«Веселый мир Виктора Драгунског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>(к 110-летнему</w:t>
            </w:r>
            <w:r>
              <w:rPr>
                <w:rFonts w:cs="Times New Roman" w:ascii="Times New Roman" w:hAnsi="Times New Roman"/>
                <w:color w:val="1F1E1E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>юбилею пис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Россия – Родина мо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Этикет и стиль. Правила хорошего тона на все случа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ая 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«У истоков русского театра» (к 165-летию со дня рождения Владимира Немировича-Данченко, режиссера, драматурга, пис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Тайна театрального закули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Разговоры о театре и не тол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е поси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Веселый февра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рограмма, посвященная совместному празднованию 23 февраля и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Золотой клю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фестивале, посвященном всемирному дню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Все о театральных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Звенит Победой май цвет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-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«Школьный театр» предусматривает текущий контроль, промежуточную и итоговую аттестацию обучающихся. 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на занятиях в форме педагогического наблюдения за выполнением специальных упражнений, театральных игр, показа этюдов и миниатюр.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межуточная аттестация 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.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. Формы проведения промежуточной аттестации: игры и упражнения по актерскому психотренингу, театральные миниатюры (инсценировки).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тоговая аттест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проводится в конце учебного года по окончании освоения дополнительной общеобразовательной общеразвивающей программы «Школьный театр» в форме творческого отчета – показа инсценировок, театральных миниатюр и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 спектаклей.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1 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аналитический материал, видеозапись, грамота, диплом, дневник наблюдений, журнал посещаемости, материал анкетирования и тестирования, методическая разработка, портфолио, фото, отзыв детей и родителей, свидетельство (сертификат), статья и др.</w:t>
      </w:r>
    </w:p>
    <w:p>
      <w:pPr>
        <w:pStyle w:val="Normal"/>
        <w:autoSpaceDE w:val="false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тический материал по итогам проведения психологической диагностики, аналитическая справка, показ, диагностическая карта, конкурс, открытое занятие, отчет итоговый, портфолио, праздник, фестиваль и др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Оценочные материал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тивация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оспит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арта мониторинга обучения по дополнительной образовательной программе (Приложение №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ика для изучения социализированности личности учащего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.И. Рожк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иложение № 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од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в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С.М. Петров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иложение № 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Шкала совестливост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В.М. Мельников, Л.Т. Ямпольский) (Приложение №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Методика изучения мотивов участия школьников в деятельности (Л. В. Байбородова) (Приложение № 11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, коммуникативные, организационные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способ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арта мониторинга обучения по дополнительной образовательной программе (Приложение №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социометрического из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ний в детском коллективе (Метод Дж. Морено) (Приложение № 6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-опросник А.В. Зверькова и Е.В. Эйдмана «Исследование волевой саморегуляции Приложение № 7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уровня творческого потенциала личности (Приложение № 12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умения,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арта мониторинга обучения по дополнительной образовательной программе (Приложение № 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тест по темам: «Пластика», «Репетиционная работа», «Введение в мир театра» (Приложение № 2);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темам: «Театральная игра», «Сценическая речь» (Приложение №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тест по темам: «Сценическое движение», «Актерское мастерство», «Ритмопластика» (Приложение №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тест по темам: «Сценическая речь», «Сценическое движение», «Актерский тренинг» (Приложение № 5)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8"/>
        <w:gridCol w:w="5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метод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театра. История театрального искусств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Магия театра. Методическое пособие. Театральный институт им. Б. Щукина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Хочу все знать о театре», Сергеева А.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Тео, театральный капитан»,</w:t>
            </w:r>
            <w:r>
              <w:rPr>
                <w:rFonts w:cs="PTSans;Times New Roman" w:ascii="PTSans;Times New Roman" w:hAnsi="PTSans;Times New Roman"/>
                <w:color w:val="555555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шевская Н.С., 20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ценическая реч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льтура и техника речи. Учебно-методическое пособие, практикум. Театральный институт им. Б. Щукина, 20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берегу прекрасных звуков. Пособие для начальной школы, Генералова И.А., 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й тренинг: дикция и произношение. Пособие для самостоятельной работы. Алферова Л.Д., 2003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ая речь. Учебное пособие. Васильев Ю.А., 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ерская грамота. Предлагаемые обстоятельств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ы актерского мастерства. Учебно-методическое -пособие, практикум. Театральный институт им. Б. Щукина, 20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омощь начинающему руководителю школьного театра, педагогу дополнительного образования по театральной деятельности. Методические рекомендации. Театральный институт им. Б. Щукина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ерский тренинг для детей. Феофанова И., 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мопластика. Сценическое движ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ценическое перевоплощение. Теория и практика : учебное пособие, Бутенко Э. В.,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сценического движения, Кох И. Э., 202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ритмики к танцу. Программа для образовательных учреждений дополнительного образования детей, Шершнев В.Г., 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инсценировками (миниатюрами, мини-спектакл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и про театр. Дом для чудесных представлений. Пособие для начальной школы. Генералова И.А.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раматешка. Сценарии для дете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dramateshk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ценарии для школьного теат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liveinternet.ru/users/60274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драматургией (работа над пьесой и спектаклем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и про театр. Магия слов. Пособие для начальной школы. Генералова И.А., 2022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этюда к спектаклю. Из опыта работы режиссерского факультета ГИТИСа имени А. В. Луначарского, Судакова И., 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89"/>
        <w:ind w:left="709" w:right="9" w:firstLine="709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При освоении программы используются следующие </w:t>
      </w: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  <w:t>методы обучения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наглядные (показ, просмотр видеоматериалов); 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- словесные (рассказы, беседы, работа с текстами, анализ и обсуждение)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- практические (тренинги, репетиции, экскурсии, посещение театров и концертных залов, в т.ч. виртуально)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работы в творческом объединении являются: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в том числе в игровой форме, где с помощью различных средств метода театрализации проходит изучение основ театрального искусства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, тренинги; 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и, обсуждения (спектаклей, ролей)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евые и деловые игры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етиции - разбор сюжетной линии, определение ряда сцен, «разводка» сцен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занятия-– работа над художественным образом над сольным номером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конкурсы, викторины внутри коллектива объединения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выступления.</w:t>
      </w:r>
    </w:p>
    <w:p>
      <w:pPr>
        <w:pStyle w:val="Normal"/>
        <w:spacing w:lineRule="auto" w:line="360" w:before="0" w:after="89"/>
        <w:ind w:left="709" w:right="9" w:firstLine="709"/>
        <w:jc w:val="both"/>
        <w:rPr>
          <w:rFonts w:ascii="Times New Roman" w:hAnsi="Times New Roman" w:eastAsia="Calibri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При реализации программы «Школьный театр» используются следующие </w:t>
      </w: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B4303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личностно-ориентированное обучение, 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- дифференцированное обучение,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B4303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игровые технологии,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B4303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системно-деятельностный подход в организации обучения школьников.</w:t>
      </w:r>
    </w:p>
    <w:p>
      <w:pPr>
        <w:pStyle w:val="Normal"/>
        <w:spacing w:lineRule="auto" w:line="360" w:before="0" w:after="89"/>
        <w:ind w:left="709" w:right="9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а построена на принципах дидактики: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нцип развивающего и воспитывающего характера обучения; 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цип систематичности и последовательности в практическом овладении основами театральной культуры;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цип движения от простого к сложному, постепенное усложнение теоретического и практического материала;</w:t>
      </w:r>
    </w:p>
    <w:p>
      <w:pPr>
        <w:pStyle w:val="Normal"/>
        <w:spacing w:lineRule="auto" w:line="360" w:before="0" w:after="89"/>
        <w:ind w:left="709" w:right="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нцип наглядности, привлечение чувственного восприятия, наблюдения, показа; </w:t>
      </w:r>
    </w:p>
    <w:p>
      <w:pPr>
        <w:pStyle w:val="Normal"/>
        <w:spacing w:lineRule="auto" w:line="360" w:before="0" w:after="89"/>
        <w:ind w:left="709" w:right="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цип опоры на возрастные и индивидуальные особенности школьников.</w:t>
      </w:r>
    </w:p>
    <w:p>
      <w:pPr>
        <w:pStyle w:val="Normal"/>
        <w:spacing w:lineRule="auto" w:line="360" w:before="0" w:after="89"/>
        <w:ind w:left="709" w:right="9" w:firstLine="709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Эти важнейшие педагогические принципы позволяют вносить коррективы в программу согласно интересам, потребностям и возможностям каждого ребeнка в его творческом развитии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ри проведении занятий по сценической речи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ыхание. Обращать внимание на: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единение дыхания и движения (например: гусиный шаг, пол горит, ритмичные шаги, координация движений и т.п.)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у техническую задачу многократно повторять с разными вариантами образов (например: фиксированный выдох на Ф – задуваю свечу, отгоняю комаров, рисую портрет и т.п.)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ю коммуникативных навыков через речевые упражнения (например: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упражнения – согреть дыханием партнера, перебросить воображаемые мячики и т.п.)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икуляция. Обращать внимание на: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обленность движений (занимаемся развитием мышц языка, а губы и нижняя челюсть находятся в покое)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ленный темп увеличивает нагрузку на мышцы и делает упражнение более эффективным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вижений и покоя всех частей речевого аппарата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мышц речевого аппарата с жестами и мимикой (например: движение языка противоположно движению и темпу движения рук, плюс к этому движение зрачков и т.п.)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ция. Обращать внимание на: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ю коммуникативных навыков через речевые упражнения (например: давать творческие парные задания – диалог из простых и сложных звукосочетаний)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мические вариации в ускоренном темпе (скороговорки в диалогах с различным словесным действием – убедить, заинтересовать, посмеяться над кем-то и т.п.)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. Упражнения на развитие голоса для этого возраста нецелесообразны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м материалом могут быть индивидуальные стихи и парные этюды с использованием упражнений по дикции и дыханию.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3-15 лет ребятам можно предлагать парные и тройные этюды, которые окажут позитивное влияние на процесс дальнейшей коммуникации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ыхание: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о всеми предыдущими блоками, но подключать больше ритмических составляющих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«дыхательно-ритмического оркестра»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ртикуляция: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том возрасте необходимо требовать четкого и внятного выполнения всех данных артикуляционных упражнений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попробовать упражнение «оркестр», когда один участник дирижирует всеми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куляционные парные этюды под музыку, в которых не нужно ограничивать фантазию учащихся, но при этом максимально контролировать внятность упражнений. Дикция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укосочетания усложняются и плавно переходят в сложно выговариваемые слова и фразы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работа с мячом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дикционное проявление в различных темпо-ритмических рисунках (например, один участник показывает сложное звукосочетание по всей линейке гласных звуков, а остальные дети его хором повторяют)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использование словесного действия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говорки можно складывать в многоговорки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из специально подобранных слов), объединенные общей темой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дикционное состязание между мальчиками и девочками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м материалом может стать коллективный рассказ по литературному материалу и поэтическая композиция на актуальные темы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ри проведении занятий по актерскому мастерству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предлагается определенная форма подачи того или иного упражнения в процессе воспитания и обучения детей 7-10 лет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Упражнение, направленное на внимание – «Пишущая машинка»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группу в полукруг, либо в круг. Раздать каждому участнику букву алфавита (у одного ребенка может быть несколько букв). Проверить, знают ли все ученики, у кого какие буквы. Преподаватель произносит слово, придуманное им заранее. Например, слово «Носорог». Преподаватель хлопает в ладоши, ему в ответ хлопает ученик, у которого была буква «Н», затем вновь преподаватель хлопает в ладоши – ученик, у которого буква «О» хлопает ему в ответ и так далее. В конце слова хлопает вся группа. В дальнейшем упражнение усложняется, печатаются целые фразы в определенном ритмическом рисунке и без хлопков преподавателя.</w:t>
      </w:r>
    </w:p>
    <w:p>
      <w:pPr>
        <w:pStyle w:val="Normal"/>
        <w:spacing w:lineRule="auto" w:line="360" w:before="0" w:after="0"/>
        <w:ind w:left="709"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рассмотрим, как это упражнение можно объяснить нашей возрастной группе (7-10 лет)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ставим, что вокруг нас летает комар, который не дает нам уснуть. Нам необходимо его поймать. А ловить мы будем его только одним способом, и я посмотрю, кто же из вас сможет точно выполнить это упражнение. Сложность заключается в том, что нам необходимо стоять на месте и с помощью лишь одного хлопка в ладоши попытаться поймать назойливого комара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 всех справиться с этим упражнением, получит от меня подарок! Сейчас каждому из вас я раздам букву, необходимо ее запомнить, а у кого-то будет целых две буквы. В определенном ритмическом рисунке вам необходимо не только напечатать слово «Воробей», но и попытаться поймать комара, который будет постоянно вам мешать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определенной формы подачи того или иного упражнения педагогу необходимо, с одной стороны, погружать ребенка в знакомую для него ситуацию («ловля комара» – как предлагается в примере), развивающую его внимание и воображение. А, с другой стороны, начинать задействовать в них принцип соперничества и соревновательности, но ни в коем случае не выделять победителя и проигравшего!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ачальной школы нравится выполнять задания, в которых нужно поразмыслить, поспорить с педагогом, придумать интересные и необычные пути решения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Упражнение, направленное на внимание – «Пишущая машинка»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группу в полукруг, либо в круг. Раздать каждому участнику букву алфавита (у одного участника может быть несколько букв). Проверить, знают ли все ученики, у кого какие буквы. Преподаватель произносит слово, придуманное им заранее. Например, слово – Носорог. Преподаватель хлопает в ладоши, ему в ответ хлопает ученик, у которого была буква «Н», затем вновь преподаватель хлопает в ладоши – ученик, у которого буква «О» хлопает ему в ответ и так далее. В конце слова хлопает вся группа. В дальнейшем упражнение усложняется, печатаются целые фразы в определенном ритмическом рисунке и без хлопков преподавателя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рассмотрим, как это упражнение можно объяснить возрастной группе 13-15 лет. Сейчас нам с вами необходимо без клавиатуры, без телефона, напечатать предложение: Носорог – самый смешной и самый сильный. У кого есть предложения, как будем печатать? (происходит диалог с ребятами). Отлично, хлопками. Молодцы, что догадались. Объяснив правила упражнения, педагог, прежде чем задать определенный ритм «печати» (выполнения упражнения), говорит: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может выполнить это упражнение, ни разу не нарушив ритм, сделав все правильно, тот завтра сам как педагог проведет это либо любое другое упражнение, придуманное им самим»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чинают выполнять данное упражнение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для вовлечения школьников в учебный процесс, что будет способствовать их личностному росту в глазах сверстников.</w:t>
      </w:r>
    </w:p>
    <w:p>
      <w:pPr>
        <w:pStyle w:val="Normal"/>
        <w:spacing w:lineRule="auto" w:line="360" w:before="0" w:after="0"/>
        <w:ind w:left="709" w:right="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упражнения должна быть созвучна современной жизни школьника, а также необходим диалог с учениками (как печатать, на чем и т.д.), в котором проявляется непосредственность общения и возможность услышать их мнение.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Бруссер А.М. Сценическая речь. /Методические рекомендации и практические задания для начинающих педагогов театральных вузов. – М.: ВЦХТ, 2008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руссер А.М., Оссовская М.П. Глаголим.ру. /Аудиовидео уроки по технике речи. Часть 1. – М.: «Маска», 2007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хава Б.Е. Мастерство актера и режиссера: учебное пособие / Б.Е. Захава; под редакцией П.Е. Любимцева. – 10-е изд., – СПб.: «Планета музыки», 2019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хава Б.Е. Современники. Вахтангов. Мейерхольд: учебное пособие /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Е. Захава; под редакцией Любимцева П. – 4-е изд., – СПб: «Планета музыки», 2019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тынникова, И. Н.  Актерское мастерство: учебное пособие для вузов / И. Н. Латынникова, В. Л. Прокопов, Н. Л. Прокопова. — 2-е изд. — Москва: Издательство Юрайт, 2022. — 170 с. — (Высшее образование). — ISBN 978-5-534-11225-2. — Текст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rait.ru/bcode/495738</w:t>
        </w:r>
      </w:hyperlink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одика преподавания по программам дополнительного образования в избранной области деятельности: учебное пособие для среднего профессионального образования / Л. В. Байбородова [и др.]; под редакцией Л. В. Байбородовой. — 2-е изд., испр.и доп. — Москва: Издательство Юрайт, 2023. — 241 с. — (Профессиональное образование). — ISBN 978-5-534-06828-3. — Текст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rait.ru/bcode/516057</w:t>
        </w:r>
      </w:hyperlink>
    </w:p>
    <w:p>
      <w:pPr>
        <w:pStyle w:val="Normal"/>
        <w:spacing w:lineRule="auto" w:line="360" w:before="0" w:after="0"/>
        <w:ind w:left="709" w:right="9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Педагогика: теория и методика воспитательной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учебное пособие для обучающихся по УГНС 44.00.00 Образование и педагогические науки по дисциплинам «Теории и технологии обучения и воспитания», «Профессиональная ориентация и профессиональное самоопределение обучающихся», «Теория и технология организации воспитательных практик», «Педагогика», «Профессиональное воспитание», «Этические основы духовно-нравственного воспитания личности» / И. А. Соловцова, Л. Г. Пак, А. В. Москвина [и др.]. – Москва : Издательский Дом "Инфра-М", 2022. – 334 с. – ISBN 978-5-16-016827-2. – DOI 10.12737/1242229. – EDN CNXOMJ.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лькина, С.Н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роектирование современного занятия в системе дополнительного образования детей / А.Н. Моисеева, О.Г. Тавстуха,                    С.Н. Полькина // Вестник Оренбургского государственного университета. – 2020. – № 5(228). – С. 48-56.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таниславский К.С. Работа актера над собой. – М.: «Юрайт», 2019;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Самые знаменитые артисты России. /Авт.-сост. С.В. Истомин. – М.: Вече, 2002;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ройство театральной сцены [Электронный ресурс] / Д. Жуковская // Образовательный портал. – 2023. – №1.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azovanie-gid.ru/pereskazy1/kakovo-ustrojstvo-teatralnoj-sceny-kratko.html</w:t>
        </w:r>
      </w:hyperlink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ковская, Д. Западноевропейский театр [Электронный ресурс] / Д. Жуковская // История культуры – 2020. – №2.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oricus.ru/zapadnoevropeiskii_teatr_prosvesh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инская, М. Д. Театральный Словарик [Электронный ресурс] / Курчинская, М. 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2019. – №1. - Режим доступа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heatre-artist.ru/articles/teatralnyj-slovar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35" w:before="0" w:after="47"/>
        <w:ind w:firstLine="3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Индивидуальная карта мониторинга обучения по дополнительной образовательной программе</w:t>
      </w:r>
    </w:p>
    <w:p>
      <w:pPr>
        <w:pStyle w:val="Normal"/>
        <w:spacing w:lineRule="auto" w:line="235" w:before="0" w:after="47"/>
        <w:ind w:left="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Фамилия, имя ребенка___________________________________________________ </w:t>
      </w:r>
    </w:p>
    <w:p>
      <w:pPr>
        <w:pStyle w:val="Normal"/>
        <w:spacing w:lineRule="auto" w:line="235" w:before="0" w:after="47"/>
        <w:ind w:left="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озраст________________________________________________________________ </w:t>
      </w:r>
    </w:p>
    <w:p>
      <w:pPr>
        <w:pStyle w:val="Normal"/>
        <w:spacing w:lineRule="auto" w:line="235" w:before="0" w:after="47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звание детского объединения___________________________________________ </w:t>
      </w:r>
    </w:p>
    <w:p>
      <w:pPr>
        <w:pStyle w:val="Normal"/>
        <w:spacing w:lineRule="auto" w:line="235" w:before="0" w:after="47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Год обучения___________________________________________________________ </w:t>
      </w:r>
    </w:p>
    <w:p>
      <w:pPr>
        <w:pStyle w:val="Normal"/>
        <w:spacing w:lineRule="auto" w:line="235" w:before="0" w:after="47"/>
        <w:ind w:left="7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ФИО педагога__________________________________________________________ 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17"/>
        <w:gridCol w:w="1949"/>
        <w:gridCol w:w="2347"/>
        <w:gridCol w:w="1478"/>
        <w:gridCol w:w="1748"/>
      </w:tblGrid>
      <w:tr>
        <w:trPr>
          <w:trHeight w:val="6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(оцениваемые параметры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выраженности каче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е количество балл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диагностики </w:t>
            </w:r>
          </w:p>
        </w:tc>
      </w:tr>
      <w:tr>
        <w:trPr>
          <w:trHeight w:val="219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оретическая подготовка учащегося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нания (по основным разделам учебного плана программы)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оретических </w:t>
            </w:r>
          </w:p>
          <w:p>
            <w:pPr>
              <w:pStyle w:val="Normal"/>
              <w:spacing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ребенка программным требования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уровень (ребенок овладел менее чем ½ объе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предусмотренных программо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тестирование, контрольный опрос и др. </w:t>
            </w:r>
          </w:p>
        </w:tc>
      </w:tr>
      <w:tr>
        <w:trPr>
          <w:trHeight w:val="63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(объем усвоенных знаний составля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½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уровень (ребен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практически весь объем знаний, предусмотренный программой)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ая подготовка учащегося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мения и навыка, предусмотренные </w:t>
            </w:r>
          </w:p>
          <w:p>
            <w:pPr>
              <w:pStyle w:val="Normal"/>
              <w:spacing w:before="0" w:after="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(по основным разделам учебного плана)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требован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уровень (ребенок овладел менее чем ½ </w:t>
            </w:r>
          </w:p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умений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задания </w:t>
            </w:r>
          </w:p>
        </w:tc>
      </w:tr>
      <w:tr>
        <w:trPr>
          <w:trHeight w:val="63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(объем усвоенных умений и навыков составляет более ½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уровень </w:t>
            </w:r>
          </w:p>
          <w:p>
            <w:pPr>
              <w:pStyle w:val="Normal"/>
              <w:spacing w:lineRule="auto" w:line="232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ладение практически всеми умениями и навыками, 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ми программо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развития творческих способностей и личностных качеств учащегося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Организационно-во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Вол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активно побуждать себя 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 действия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ые усилия побуждаются извн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ые усилия побуждаются иногда самим ребенк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ые усилия побуждаются всегда самим ребенк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амоконтроль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свои поступки (приводить к должному свои действ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остоянно действует под влиянием контроля извн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контролирует себя са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контролирует себя са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Ориентационны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Самооценк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ценивать себ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реальным результата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на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анкетирование </w:t>
            </w:r>
          </w:p>
        </w:tc>
      </w:tr>
      <w:tr>
        <w:trPr>
          <w:trHeight w:val="21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ышенн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Интерес к занятиям в детском объединен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участие ребенка в осво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занятиям продиктован ребенку извне (взрослые, сверстники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периодически поддерживается самим ребенк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постоянно поддерживается ребенком самостоятельн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Поведенчески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 Конфликт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олкновение интересов в процессе взаимодействия)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ind w:left="9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занять определенную позицию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ой ситу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провоцирует конфлик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анкетирование </w:t>
            </w:r>
          </w:p>
        </w:tc>
      </w:tr>
      <w:tr>
        <w:trPr>
          <w:trHeight w:val="42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старается в конфликтах не участвовать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ется самостоятельно урегулировать возникающ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Тип сотрудничества 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ношение ребенка к общим делам детского объединения)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инимать общие дела как свои собственны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гает участия в общих дела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при побуждении извн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ен в общих дела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ворческий потенциал учащегос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творческих способносте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(репродуктивный уровень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 </w:t>
            </w:r>
          </w:p>
        </w:tc>
      </w:tr>
      <w:tr>
        <w:trPr>
          <w:trHeight w:val="83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3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(способность удивляться и познавать, </w:t>
            </w:r>
          </w:p>
          <w:p>
            <w:pPr>
              <w:pStyle w:val="Normal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енность на откры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)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(оригинальность, нестандартность идей и </w:t>
            </w:r>
          </w:p>
          <w:p>
            <w:pPr>
              <w:pStyle w:val="Normal"/>
              <w:spacing w:lineRule="auto" w:line="240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ов, умение находи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 нестандартных ситуациях, генерирование идей)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,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091"/>
        <w:jc w:val="both"/>
        <w:rPr/>
      </w:pPr>
      <w:r>
        <w:rPr/>
        <w:t xml:space="preserve">Сводная таблица результатов мониторинга по дополнительной образовательной программе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252"/>
        <w:gridCol w:w="1151"/>
        <w:gridCol w:w="1278"/>
        <w:gridCol w:w="1355"/>
        <w:gridCol w:w="1203"/>
        <w:gridCol w:w="1279"/>
        <w:gridCol w:w="987"/>
        <w:gridCol w:w="1134"/>
      </w:tblGrid>
      <w:tr>
        <w:trPr>
          <w:trHeight w:val="1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гос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 знания (то, что должен знать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н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, что должен уметь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волевые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ля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о нные </w:t>
            </w:r>
          </w:p>
          <w:p>
            <w:pPr>
              <w:pStyle w:val="Normal"/>
              <w:spacing w:lineRule="auto" w:line="240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spacing w:lineRule="auto" w:line="240" w:before="0" w:after="29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енка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тиваци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е качества </w:t>
            </w:r>
          </w:p>
          <w:p>
            <w:pPr>
              <w:pStyle w:val="Normal"/>
              <w:spacing w:lineRule="auto" w:line="240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фликтоно </w:t>
            </w:r>
          </w:p>
          <w:p>
            <w:pPr>
              <w:pStyle w:val="Normal"/>
              <w:spacing w:lineRule="auto" w:line="240" w:before="0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ь, </w:t>
            </w:r>
          </w:p>
          <w:p>
            <w:pPr>
              <w:pStyle w:val="Normal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34"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 (среднее арифметическое)</w:t>
            </w:r>
          </w:p>
        </w:tc>
      </w:tr>
      <w:tr>
        <w:trPr>
          <w:trHeight w:val="3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5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left="567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0 баллов</w:t>
      </w:r>
      <w:r>
        <w:rPr>
          <w:rFonts w:cs="Times New Roman" w:ascii="Times New Roman" w:hAnsi="Times New Roman"/>
          <w:sz w:val="28"/>
          <w:szCs w:val="28"/>
        </w:rPr>
        <w:t xml:space="preserve"> - отлично (программа освоена в соответствии с ожидаемыми результатами).  Высо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ознава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. З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нает историю и теорию театра,</w:t>
      </w:r>
      <w:r>
        <w:rPr>
          <w:rFonts w:eastAsia="Calibri" w:cs="Times New Roman" w:ascii="Times New Roman" w:hAnsi="Times New Roman"/>
          <w:color w:val="B4303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владеет театральной терминологией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eastAsia="Calibri" w:cs="Times New Roman" w:ascii="Times New Roman" w:hAnsi="Times New Roman"/>
          <w:sz w:val="28"/>
          <w:szCs w:val="28"/>
        </w:rPr>
        <w:t>. О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рганично исполняет свою роль;</w:t>
      </w:r>
      <w:r>
        <w:rPr>
          <w:rFonts w:eastAsia="Calibri" w:cs="Times New Roman" w:ascii="Times New Roman" w:hAnsi="Times New Roman"/>
          <w:color w:val="B4303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уверенно знает текст роли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ме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>ет работать с партнером, хорошо влился в творческий коллектив. Понимает основную идею литературного произведения (пьесы). Творчески интерпретирует его содержание. Способен сопереживать героям и передавать их эмоциональные состояния, самостоятельно находит выразительные средства перевоплощения. Владеет интонационно-образной и языковой выразительностью художественной речи и применяет в различных видах художественно-творческой деятельности. Дисциплинирован, занятия без уважительной причины не пропускает,</w:t>
      </w:r>
      <w:r>
        <w:rPr>
          <w:rFonts w:eastAsia="Calibri" w:cs="Times New Roman" w:ascii="Times New Roman" w:hAnsi="Times New Roman"/>
          <w:color w:val="B4303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слышит педагога. Ответственно и бережно относится к театральному реквизиту. </w:t>
      </w: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eastAsia="Calibri"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z w:val="28"/>
          <w:szCs w:val="28"/>
        </w:rPr>
        <w:t>меет быстро ориентироваться в пространстве, обладает способностью к пантомиме, танцевальной импровизации (чувствует характер музыки, ритм, передаёт это в движении; самостоятельно использует знакомые движения или придумывает свои; движения выразительны). Демонстрируют эмоциональность и артистизм. Высо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Normal"/>
        <w:spacing w:lineRule="auto" w:line="360" w:before="0" w:after="437"/>
        <w:ind w:left="567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7 баллов</w:t>
      </w:r>
      <w:r>
        <w:rPr>
          <w:rFonts w:cs="Times New Roman" w:ascii="Times New Roman" w:hAnsi="Times New Roman"/>
          <w:sz w:val="28"/>
          <w:szCs w:val="28"/>
        </w:rPr>
        <w:t xml:space="preserve"> - хорошо (программа в основном освоена). </w:t>
      </w:r>
      <w:r>
        <w:rPr>
          <w:rFonts w:eastAsia="Calibri" w:cs="Times New Roman" w:ascii="Times New Roman" w:hAnsi="Times New Roman"/>
          <w:color w:val="181717"/>
          <w:sz w:val="28"/>
          <w:szCs w:val="24"/>
          <w:lang w:eastAsia="ru-RU"/>
        </w:rPr>
        <w:t xml:space="preserve">Проявляет интерес к 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истории театрального искусства, владеет знаниями о различных видах театра и театральных профессиях. Понимает содержание произведения. Дает словесные характеристики персонажам пьесы, используя эпитеты, сравнения и образные выражения. Владеет знаниями об эмоциональных состояниях героев, может их продемонстрировать в работе над пьесой с помощью педагога. Создает по эскизу или словесной характеристике-инструкции педагога образ персонажа. Проявляет активность и согласованность действий с партнерами. </w:t>
      </w:r>
      <w:r>
        <w:rPr>
          <w:rFonts w:cs="Times New Roman" w:ascii="Times New Roman" w:hAnsi="Times New Roman"/>
          <w:sz w:val="28"/>
          <w:szCs w:val="28"/>
        </w:rPr>
        <w:t>Проявляет самосто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 интере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 различных сценических персонажей, однак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4"/>
        </w:rPr>
        <w:t xml:space="preserve"> исполнении роли есть «за</w:t>
      </w:r>
      <w:r>
        <w:rPr>
          <w:rFonts w:cs="Times New Roman" w:ascii="Times New Roman" w:hAnsi="Times New Roman"/>
          <w:sz w:val="28"/>
          <w:szCs w:val="28"/>
        </w:rPr>
        <w:t>жим»; немного ошибается в тексте роли. Не всегда ответственно относится к костюму и реквизиту. Инициативен, однако иногда пропускает занятия без уважительных причин. Неустойчив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я. </w:t>
      </w:r>
    </w:p>
    <w:p>
      <w:pPr>
        <w:pStyle w:val="Normal"/>
        <w:spacing w:lineRule="auto" w:line="360" w:before="0" w:after="241"/>
        <w:ind w:left="567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е 4 баллов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ельно (программа частично освоена, есть представление о предмете и его основных понятиях, начальные умения).</w:t>
      </w:r>
      <w:r>
        <w:rPr>
          <w:rFonts w:eastAsia="Calibri" w:cs="Calibri"/>
          <w:color w:val="1817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познавательной деятельности. Слабо владеет знаниями по теории театра и театральной терминологии. Неуверенно, неорганично исполняет роль. Слабо знает текст роли. Плохо посещает занятия и нарушает дисциплину. Отвлекается, не умеет слышать и слушать педагога. Небрежно относится к костюму и реквизиту. Находи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Выполняет задания без инициативы. 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 различных сценических персонаж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дко справляется с выполнением задания самостоятельно. Не вполне владеет умением концентрировать свое внимание, плохо ориентируются в пространстве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 Внешний вид мотив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41"/>
        <w:ind w:left="567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1"/>
        <w:ind w:left="567" w:right="54" w:hanging="0"/>
        <w:jc w:val="both"/>
        <w:rPr/>
      </w:pPr>
      <w:r>
        <w:rPr/>
      </w:r>
    </w:p>
    <w:p>
      <w:pPr>
        <w:pStyle w:val="Normal"/>
        <w:spacing w:lineRule="auto" w:line="360" w:before="0" w:after="241"/>
        <w:ind w:left="567" w:right="54" w:hanging="0"/>
        <w:jc w:val="both"/>
        <w:rPr/>
      </w:pPr>
      <w:r>
        <w:rPr/>
      </w:r>
    </w:p>
    <w:p>
      <w:pPr>
        <w:pStyle w:val="Normal"/>
        <w:spacing w:lineRule="auto" w:line="360" w:before="0" w:after="241"/>
        <w:ind w:left="567" w:right="54" w:hanging="0"/>
        <w:jc w:val="both"/>
        <w:rPr/>
      </w:pPr>
      <w:r>
        <w:rPr/>
      </w:r>
    </w:p>
    <w:p>
      <w:pPr>
        <w:pStyle w:val="Normal"/>
        <w:spacing w:lineRule="auto" w:line="360" w:before="0" w:after="241"/>
        <w:ind w:left="567" w:right="5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567" w:right="-15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ьный тест </w:t>
      </w:r>
    </w:p>
    <w:p>
      <w:pPr>
        <w:pStyle w:val="Normal"/>
        <w:spacing w:lineRule="auto" w:line="360" w:before="0" w:after="0"/>
        <w:ind w:left="567" w:right="-1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темам: «Ритмопластика», «Репетиционная работа», «Введение в мир театра»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right="-15" w:hanging="16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д обучения, 1 полугодие</w:t>
      </w:r>
    </w:p>
    <w:p>
      <w:pPr>
        <w:pStyle w:val="Normal"/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 w:color="000000"/>
          <w:lang w:eastAsia="ru-RU"/>
        </w:rPr>
        <w:t>Инструкция для уча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5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орогие ребята! 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м предстоит выполнить девять тестовых заданий.  Внимательно слушайте вопрос и предложенные варианты ответов. Отвечая на вопрос, выберите, на ваш взгляд, правильный ответ и запишите соответствующую ему букву рядом с номером вопроса на бланке ответов.  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на выполнение тестовых заданий – 15 мин. 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каждый верный ответ Вы получаете 1 балл, за неверный – 0 баллов. 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е количество - 10  баллов.  </w:t>
      </w:r>
    </w:p>
    <w:p>
      <w:pPr>
        <w:pStyle w:val="Normal"/>
        <w:spacing w:lineRule="auto" w:line="360" w:before="0" w:after="0"/>
        <w:ind w:left="567" w:right="233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елаю удачи!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зовите страну-родину европейского театра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Гре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алия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я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по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 переводится слово «трагедия»?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стная песня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Песнь коз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 в античном театре называли высокие подставки, прикрепленные к обуви актеров?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Котур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иклемы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оремы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бутены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йдите отличие древнегреческого театра от современного. 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атре ставились трагедии и комедии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Участниками представлений могли быть только мужчи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продолжалось весь день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рители выражали свое отношение к актерам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ска использовалась античными актерами для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Передачи эмоционального состояния персонаж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Специальное устройство позволяло усилить звучание голоса акте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гнания злых дух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е профессиональные артисты на Руси-это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яженые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яре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Скоморох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называлась временная постройка, где давались представления во время ярмарок?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атрон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дион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Балаг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ие из перечисленных театров находятся в Петербурге?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Александр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ТЮЗ им. Брянц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ХАТ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Большой Театр Куко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ловек, который отвечает за постановку спектакля-это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нтировщик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имер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Режисс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удожник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то создает декорации к спектаклю?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озитор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раматург </w:t>
      </w:r>
    </w:p>
    <w:p>
      <w:pPr>
        <w:pStyle w:val="Normal"/>
        <w:spacing w:lineRule="auto" w:line="360" w:before="0" w:after="0"/>
        <w:ind w:left="567" w:right="-1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флер </w:t>
      </w:r>
    </w:p>
    <w:p>
      <w:pPr>
        <w:pStyle w:val="Normal"/>
        <w:spacing w:lineRule="auto" w:line="360" w:before="0" w:after="0"/>
        <w:ind w:left="567" w:right="1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  <w:lang w:eastAsia="ru-RU"/>
        </w:rPr>
        <w:t>Худож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 w:color="000000"/>
          <w:lang w:eastAsia="ru-RU"/>
        </w:rPr>
        <w:t>Инструкция для проверки тестового задания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е количество баллов – 10. </w:t>
      </w:r>
    </w:p>
    <w:p>
      <w:pPr>
        <w:pStyle w:val="Normal"/>
        <w:spacing w:lineRule="auto" w:line="360" w:before="0" w:after="0"/>
        <w:ind w:left="567" w:right="-1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выполнения тестовых заданий определяются уровни освоения учащимися группы дополнительной общеобразовательной общеразвивающей программ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6033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кий уровень (В): 9-7 баллов; - средний уровень (С): 6-4 балл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6031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зкий уровень (Н): 4-1 балл.  </w:t>
      </w:r>
    </w:p>
    <w:p>
      <w:pPr>
        <w:pStyle w:val="Normal"/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люч к тестовому заданию: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418"/>
        <w:gridCol w:w="1100"/>
        <w:gridCol w:w="751"/>
        <w:gridCol w:w="749"/>
        <w:gridCol w:w="751"/>
        <w:gridCol w:w="751"/>
        <w:gridCol w:w="749"/>
        <w:gridCol w:w="749"/>
        <w:gridCol w:w="1046"/>
        <w:gridCol w:w="749"/>
        <w:gridCol w:w="684"/>
      </w:tblGrid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опрос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ук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авильного ответ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,б,в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г 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нк ответов на тестовое задание </w:t>
      </w:r>
    </w:p>
    <w:p>
      <w:pPr>
        <w:pStyle w:val="Normal"/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темам: «Пластика», «Репетиционная работа», «Введение в мир театра» </w:t>
      </w:r>
    </w:p>
    <w:p>
      <w:pPr>
        <w:pStyle w:val="Normal"/>
        <w:spacing w:lineRule="auto" w:line="360" w:before="0" w:after="0"/>
        <w:ind w:left="567" w:right="-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 учащего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__________________________________________________ </w:t>
      </w:r>
    </w:p>
    <w:tbl>
      <w:tblPr>
        <w:tblW w:w="8409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265"/>
        <w:gridCol w:w="1688"/>
        <w:gridCol w:w="2818"/>
      </w:tblGrid>
      <w:tr>
        <w:trPr>
          <w:trHeight w:val="349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_____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_____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._____ 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4._____      5._____ </w:t>
            </w:r>
          </w:p>
        </w:tc>
      </w:tr>
      <w:tr>
        <w:trPr>
          <w:trHeight w:val="992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6._____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._____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8._____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9._____     10. ____ 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Calibri" w:cs="Times New Roman"/>
        <w:color w:val="181717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Calibri" w:cs="Times New Roman"/>
        <w:color w:val="181717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8" w:before="0" w:after="393"/>
      <w:ind w:left="10" w:right="-15" w:hanging="10"/>
      <w:jc w:val="center"/>
      <w:outlineLvl w:val="0"/>
    </w:pPr>
    <w:rPr>
      <w:rFonts w:ascii="Calibri" w:hAnsi="Calibri" w:eastAsia="Calibri" w:cs="Calibri"/>
      <w:b/>
      <w:color w:val="181717"/>
      <w:sz w:val="26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i w:val="false"/>
      <w:strike w:val="false"/>
      <w:dstrike w:val="false"/>
      <w:color w:val="181717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181717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181717"/>
      <w:sz w:val="24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i/>
      <w:color w:val="181717"/>
      <w:sz w:val="22"/>
      <w:vertAlign w:val="superscript"/>
    </w:rPr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Batang;바탕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3" w:hanging="0"/>
    </w:pPr>
    <w:rPr>
      <w:rFonts w:ascii="Tahoma" w:hAnsi="Tahoma" w:eastAsia="Tahoma" w:cs="Tahom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firstLine="567"/>
      <w:jc w:val="both"/>
    </w:pPr>
    <w:rPr>
      <w:rFonts w:ascii="Calibri" w:hAnsi="Calibri" w:eastAsia="Calibri" w:cs="Calibri"/>
      <w:i/>
      <w:color w:val="181717"/>
      <w:sz w:val="24"/>
      <w:szCs w:val="22"/>
      <w:lang w:bidi="ar-SA" w:val="en-US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amateshka.ru/" TargetMode="External"/><Relationship Id="rId4" Type="http://schemas.openxmlformats.org/officeDocument/2006/relationships/hyperlink" Target="https://www.liveinternet.ru/users/6027499" TargetMode="External"/><Relationship Id="rId5" Type="http://schemas.openxmlformats.org/officeDocument/2006/relationships/hyperlink" Target="https://urait.ru/bcode/495738" TargetMode="External"/><Relationship Id="rId6" Type="http://schemas.openxmlformats.org/officeDocument/2006/relationships/hyperlink" Target="https://urait.ru/bcode/516057%0D7" TargetMode="External"/><Relationship Id="rId7" Type="http://schemas.openxmlformats.org/officeDocument/2006/relationships/hyperlink" Target="https://urait.ru/bcode/516057%0D7" TargetMode="External"/><Relationship Id="rId8" Type="http://schemas.openxmlformats.org/officeDocument/2006/relationships/hyperlink" Target="https://obrazovanie-gid.ru/pereskazy1/kakovo-ustrojstvo-teatralnoj-sceny-kratko.html" TargetMode="External"/><Relationship Id="rId9" Type="http://schemas.openxmlformats.org/officeDocument/2006/relationships/hyperlink" Target="https://historicus.ru/zapadnoevropeiskii_teatr_prosveshenie" TargetMode="External"/><Relationship Id="rId10" Type="http://schemas.openxmlformats.org/officeDocument/2006/relationships/hyperlink" Target="https://theatre-artist.ru/articles/teatralnyj-slovari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Admin</dc:creator>
  <dc:description/>
  <dc:language>en-US</dc:language>
  <cp:lastModifiedBy>ahmee</cp:lastModifiedBy>
  <cp:lastPrinted>2023-09-11T17:54:00Z</cp:lastPrinted>
  <dcterms:modified xsi:type="dcterms:W3CDTF">2024-10-14T12:32:00Z</dcterms:modified>
  <cp:revision>2</cp:revision>
  <dc:subject/>
  <dc:title/>
</cp:coreProperties>
</file>