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drawing>
          <wp:inline distT="0" distB="0" distL="0" distR="0">
            <wp:extent cx="6125845" cy="866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453"/>
        <w:gridCol w:w="84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Стр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ru-RU"/>
              </w:rPr>
              <w:t>I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Комплекс основных характеристик програм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Направленность (профиль) программы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ктуальность програм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личительные особенности программы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едагогическая целесообраз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ровень освоения програм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дресат програм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ъем и срок освоения програм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ормы обучения и реализации програм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собенности организации образовательного процесс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Режим занятий, периодичность и продолжитель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зан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и задачи програм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програм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Учебный пл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3.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Содержание учебного пла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Личностные результа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4.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Метапредметные результа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4.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Предметные результа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ru-RU"/>
              </w:rPr>
              <w:t>II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Комплекс организационно-педагогических услов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Календарный учебный графи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Условия реализации програм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.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обеспеч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.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.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адровое обеспеч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.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Воспитательный компон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Формы аттест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3.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ормы отслеживания и фиксации образовательных результа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3.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ормы предъявления и демонстрации образовательных результа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Оценочные матери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Методические матери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Список литерату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ложение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стовые вопросы по программе «Вязание крючком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360" w:before="0" w:after="0"/>
        <w:ind w:left="709" w:right="54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right="54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Комплекс основных характеристик программы 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709" w:right="54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2"/>
          <w:numId w:val="18"/>
        </w:numPr>
        <w:spacing w:lineRule="auto" w:line="360" w:before="0" w:after="0"/>
        <w:ind w:left="709" w:right="5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программы </w:t>
      </w:r>
    </w:p>
    <w:p>
      <w:pPr>
        <w:pStyle w:val="Normal"/>
        <w:tabs>
          <w:tab w:val="clear" w:pos="708"/>
          <w:tab w:val="left" w:pos="2380" w:leader="none"/>
        </w:tabs>
        <w:spacing w:lineRule="auto" w:line="360" w:before="0" w:after="0"/>
        <w:ind w:left="709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31F20"/>
          <w:sz w:val="28"/>
          <w:szCs w:val="28"/>
          <w:lang w:eastAsia="ru-RU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«Вязание крючком игрушек» имеет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художественную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правленность и ориентирована</w:t>
      </w:r>
      <w:r>
        <w:rPr>
          <w:rFonts w:cs="Times New Roman" w:ascii="Times New Roman" w:hAnsi="Times New Roman"/>
          <w:sz w:val="28"/>
          <w:szCs w:val="28"/>
        </w:rPr>
        <w:t xml:space="preserve"> на овладение обучающимися основными приёмами и техникой вязания крючком. Обучение по данной программе способствует адаптации обучающихся к постоянно меняющимся социально-экономическим условиям, подготовке к самостоятельной жизни в современном мире, профессиональному самоопределению. Обучаясь по настоящей программе, учащиеся приобретают углублённые знания и умения по данному виду творчества.</w:t>
      </w:r>
    </w:p>
    <w:p>
      <w:pPr>
        <w:pStyle w:val="Normal"/>
        <w:tabs>
          <w:tab w:val="clear" w:pos="708"/>
          <w:tab w:val="left" w:pos="2380" w:leader="none"/>
        </w:tabs>
        <w:spacing w:lineRule="auto" w:line="360" w:before="0" w:after="0"/>
        <w:ind w:left="709" w:right="5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2. Актуальность программы</w:t>
      </w:r>
    </w:p>
    <w:p>
      <w:pPr>
        <w:pStyle w:val="Normal"/>
        <w:spacing w:lineRule="auto" w:line="360" w:before="0" w:after="0"/>
        <w:ind w:left="709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уди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грамма «Вязание крючком игрушек» определяется востребованностью и особой популярностью простых техник вязания крючком, доступных для освоения каждому, а также возможностью создавать своими руками неповторимые и уникальные изделия, отвечающие требованиям моды и индивидуальному вкусу «художника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2"/>
        <w:spacing w:lineRule="auto" w:line="360"/>
        <w:ind w:left="709" w:right="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Вязание крючком игрушек» </w:t>
      </w:r>
      <w:r>
        <w:rPr>
          <w:rFonts w:cs="Times New Roman" w:ascii="Times New Roman" w:hAnsi="Times New Roman"/>
          <w:sz w:val="28"/>
          <w:szCs w:val="28"/>
        </w:rPr>
        <w:t>разработана в соответствии с нормативно-правовыми документами: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709" w:right="5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бразовании в Российской Федерации» (№ 273-ФЗ от 29 декабря 2012 г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акция от 04.08.2023 (с изм. и доп., вступ. в силу с 01.09.2023)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709" w:right="5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циональным проектом «Образование» (утвержден президиумом Совета при Президенте РФ по стратегическому развитию и национальным проектам от 03.09.2018 г. протокол № 10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09" w:right="54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проектом «Успех каждого ребенка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09" w:right="54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проектом «Патриотическое воспитание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709" w:right="5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цепцией развития дополнительного образования детей до 2030 года (утверждена распоряжением Правительства РФ от 31.03.2022 г. № 678-р)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709" w:right="5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ратегией развития воспитания в РФ на период до 2025 года (распоряжение Правительства РФ от 29 мая 2015 г. № 996-р);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709" w:right="54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казом Министерства просвещения РФ «Об утверждении Целевой модели развития региональных систем дополнительного образования детей» (от 03.09.2019 г. № 467)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709" w:right="5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Приказом Министерства просвещения РФ «Об утверждени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  <w:lang w:eastAsia="ar-SA"/>
        </w:rPr>
        <w:instrText xml:space="preserve"> HYPERLINK "https://docs.cntd.ru/document/351746582" \l "6560IO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рядка организации и осуществления образовательной деятельности по дополнительным общеобразовательным программа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» (от 27.07.2022 г. № 629)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709" w:right="5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Правительства Оренбургской области «О реализации мероприятий по внедрению целевой модели развития системы дополнительного образования детей Оренбургской области» (от 04.07.2019 г. № 485 - пп)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709" w:right="5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от 28.09.2020 г. № 28)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709" w:right="5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м Главного государственного санитарного врача РФ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от 28.01.2021 г. № 2) (разд.VI. «Гигиенические нормативы по устройству, содержанию и режиму работы организаций воспитания и обучения, отдыха и оздоровления детей и молодежи»); 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709" w:right="5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сьмом Министерства просвещения России от 31.01.2022 г. № ДГ-245/06 «О направлении методических рекомендаций (вместе с «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Style21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993" w:leader="none"/>
          <w:tab w:val="left" w:pos="1418" w:leader="none"/>
        </w:tabs>
        <w:spacing w:lineRule="auto" w:line="360" w:before="0" w:after="0"/>
        <w:ind w:left="709" w:right="5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ей концепции одаренности. Министерство образования РФ, Федеральная целевая программа «Одаренные дети», 2003 г.;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вом МБУ ДО Тоцкий ДТТ Администрацией Тоцкого района от 29.04.2020 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66-п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1.1.3. Отличительные особенности программы</w:t>
      </w:r>
    </w:p>
    <w:p>
      <w:pPr>
        <w:pStyle w:val="TextBody"/>
        <w:spacing w:lineRule="auto" w:line="360" w:before="0" w:after="0"/>
        <w:ind w:left="709" w:right="5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«Вязание крючком игрушек»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работана на основе:</w:t>
      </w:r>
    </w:p>
    <w:p>
      <w:pPr>
        <w:pStyle w:val="TextBody"/>
        <w:spacing w:lineRule="auto" w:line="360" w:before="0" w:after="0"/>
        <w:ind w:left="709" w:right="5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полнительной общеобразовательной общеразвивающ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ей </w:t>
      </w:r>
      <w:r>
        <w:rPr>
          <w:rFonts w:eastAsia="Calibri" w:cs="Times New Roman" w:ascii="Times New Roman" w:hAnsi="Times New Roman"/>
          <w:sz w:val="28"/>
          <w:szCs w:val="28"/>
        </w:rPr>
        <w:t>программы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Амигуру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», автор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иканорова </w:t>
      </w:r>
      <w:r>
        <w:rPr>
          <w:rFonts w:eastAsia="Calibri" w:cs="Times New Roman" w:ascii="Times New Roman" w:hAnsi="Times New Roman"/>
          <w:sz w:val="28"/>
          <w:szCs w:val="28"/>
        </w:rPr>
        <w:t>А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.</w:t>
      </w:r>
      <w:r>
        <w:rPr>
          <w:rFonts w:eastAsia="Calibri" w:cs="Times New Roman" w:ascii="Times New Roman" w:hAnsi="Times New Roman"/>
          <w:sz w:val="28"/>
          <w:szCs w:val="28"/>
        </w:rPr>
        <w:t xml:space="preserve">, 2020г., п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изем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left="709" w:right="5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личительными особенностями данной программы являются поэтапное обучение учащихся базовым навыкам вязания крючком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, изготовление простых изделий с постепенным увеличением сложности работы. Также программа отличается тем, что учащиеся учатся декорированию и моделированию готовых вязаных игрушек.</w:t>
      </w:r>
    </w:p>
    <w:p>
      <w:pPr>
        <w:pStyle w:val="TextBody"/>
        <w:spacing w:lineRule="auto" w:line="360" w:before="0" w:after="0"/>
        <w:ind w:left="709" w:right="5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процессе разработки Программы были проанализированы: </w:t>
      </w:r>
    </w:p>
    <w:p>
      <w:pPr>
        <w:pStyle w:val="TextBody"/>
        <w:spacing w:lineRule="auto" w:line="360" w:before="0" w:after="0"/>
        <w:ind w:left="709" w:right="5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дополнительная </w:t>
      </w:r>
      <w:r>
        <w:rPr>
          <w:rFonts w:eastAsia="Calibri" w:cs="Times New Roman" w:ascii="Times New Roman" w:hAnsi="Times New Roman"/>
          <w:sz w:val="28"/>
          <w:szCs w:val="28"/>
        </w:rPr>
        <w:t>общеобразовательная общеразвивающ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ая </w:t>
      </w:r>
      <w:r>
        <w:rPr>
          <w:rFonts w:eastAsia="Calibri" w:cs="Times New Roman" w:ascii="Times New Roman" w:hAnsi="Times New Roman"/>
          <w:sz w:val="28"/>
          <w:szCs w:val="28"/>
        </w:rPr>
        <w:t>программ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Амигуруми</w:t>
      </w:r>
      <w:r>
        <w:rPr>
          <w:rFonts w:eastAsia="Calibri" w:cs="Times New Roman" w:ascii="Times New Roman" w:hAnsi="Times New Roman"/>
          <w:sz w:val="28"/>
          <w:szCs w:val="28"/>
        </w:rPr>
        <w:t>», автор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Воронина Н.Н</w:t>
      </w:r>
      <w:r>
        <w:rPr>
          <w:rFonts w:eastAsia="Calibri" w:cs="Times New Roman" w:ascii="Times New Roman" w:hAnsi="Times New Roman"/>
          <w:sz w:val="28"/>
          <w:szCs w:val="28"/>
        </w:rPr>
        <w:t xml:space="preserve">., </w:t>
      </w:r>
      <w:r>
        <w:rPr>
          <w:rFonts w:cs="Montserrat;Times New Roman" w:ascii="Montserrat;Times New Roman" w:hAnsi="Montserrat;Times New Roman"/>
          <w:color w:val="10182B"/>
          <w:sz w:val="28"/>
          <w:szCs w:val="28"/>
          <w:shd w:fill="FFFFFF" w:val="clear"/>
        </w:rPr>
        <w:t>с.</w:t>
      </w:r>
      <w:r>
        <w:rPr>
          <w:rFonts w:cs="Montserrat;Times New Roman" w:ascii="Montserrat;Times New Roman" w:hAnsi="Montserrat;Times New Roman"/>
          <w:color w:val="10182B"/>
          <w:sz w:val="28"/>
          <w:szCs w:val="28"/>
          <w:shd w:fill="FFFFFF" w:val="clear"/>
          <w:lang w:val="ru-RU"/>
        </w:rPr>
        <w:t xml:space="preserve"> </w:t>
      </w:r>
      <w:r>
        <w:rPr>
          <w:rFonts w:cs="Montserrat;Times New Roman" w:ascii="Montserrat;Times New Roman" w:hAnsi="Montserrat;Times New Roman"/>
          <w:color w:val="10182B"/>
          <w:sz w:val="28"/>
          <w:szCs w:val="28"/>
          <w:shd w:fill="FFFFFF" w:val="clear"/>
        </w:rPr>
        <w:t>Песчано-Коледино</w:t>
      </w:r>
      <w:r>
        <w:rPr>
          <w:rFonts w:eastAsia="Calibri" w:cs="Times New Roman" w:ascii="Times New Roman" w:hAnsi="Times New Roman"/>
          <w:sz w:val="28"/>
          <w:szCs w:val="28"/>
        </w:rPr>
        <w:t>, 2022 г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lineRule="auto" w:line="360" w:before="0" w:after="0"/>
        <w:ind w:left="709" w:right="54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дополнительная </w:t>
      </w:r>
      <w:r>
        <w:rPr>
          <w:rFonts w:eastAsia="Calibri" w:cs="Times New Roman" w:ascii="Times New Roman" w:hAnsi="Times New Roman"/>
          <w:sz w:val="28"/>
          <w:szCs w:val="28"/>
        </w:rPr>
        <w:t>общеобразовательная общеразвивающ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ая </w:t>
      </w:r>
      <w:r>
        <w:rPr>
          <w:rFonts w:eastAsia="Calibri" w:cs="Times New Roman" w:ascii="Times New Roman" w:hAnsi="Times New Roman"/>
          <w:sz w:val="28"/>
          <w:szCs w:val="28"/>
        </w:rPr>
        <w:t>программ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олшебный крючок</w:t>
      </w:r>
      <w:r>
        <w:rPr>
          <w:rFonts w:eastAsia="Calibri" w:cs="Times New Roman" w:ascii="Times New Roman" w:hAnsi="Times New Roman"/>
          <w:sz w:val="28"/>
          <w:szCs w:val="28"/>
        </w:rPr>
        <w:t>», автор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Ватолина Е.А., г. Красноармейск, 2022 г.</w:t>
      </w:r>
    </w:p>
    <w:p>
      <w:pPr>
        <w:pStyle w:val="TextBody"/>
        <w:spacing w:lineRule="auto" w:line="360" w:before="0" w:after="0"/>
        <w:ind w:left="709" w:right="54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4 Уровень освоения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предполагает освоение материала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азовом уровн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TextBody"/>
        <w:spacing w:lineRule="auto" w:line="360" w:before="0" w:after="0"/>
        <w:ind w:left="709" w:right="54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09640" cy="3086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«Базовый уровен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 уровень предполагает использование и реализацию таких форм организации материала, которые допускают освоение специализированных знаний, гарантированно обеспечивают трансляцию общей и целостной картины в рамках содержательного направления программы «Вязание крючком мягких игрушек», а именно: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сширение знаний по видам и способам вязания, техникам моделирования, вязания и декорирования игруше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ализация программы на данном уровне освоения предполагает удовлетворение познавательного интереса учащегося в развитии способности к вязанию игрушек крючком, расширение его информированности в определенной образовательной области, мотивацию к созданию собственных шаблонов и моделей игрушек, обогащение навыками общения и умениями нести ответственность, выполнять самоконтроль  за действия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43pt;mso-wrap-distance-left:9pt;mso-wrap-distance-right:9pt;mso-wrap-distance-top:0pt;mso-wrap-distance-bottom:0pt;margin-top:0.05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«Базовый уровень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зовый уровень предполагает использование и реализацию таких форм организации материала, которые допускают освоение специализированных знаний, гарантированно обеспечивают трансляцию общей и целостной картины в рамках содержательного направления программы «Вязание крючком мягких игрушек», а именно: 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сширение знаний по видам и способам вязания, техникам моделирования, вязания и декорирования игруше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ализация программы на данном уровне освоения предполагает удовлетворение познавательного интереса учащегося в развитии способности к вязанию игрушек крючком, расширение его информированности в определенной образовательной области, мотивацию к созданию собственных шаблонов и моделей игрушек, обогащение навыками общения и умениями нести ответственность, выполнять самоконтроль  за действия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left="709" w:right="5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>.5 Адресат программы</w:t>
      </w:r>
    </w:p>
    <w:p>
      <w:pPr>
        <w:pStyle w:val="Standard"/>
        <w:spacing w:lineRule="auto" w:line="360"/>
        <w:ind w:left="709" w:right="5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а предназначена для учащих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-9 классов. Возраст учащихся по данной программе: 7-14 лет. </w:t>
      </w:r>
    </w:p>
    <w:p>
      <w:pPr>
        <w:pStyle w:val="Standard"/>
        <w:spacing w:lineRule="auto" w:line="360"/>
        <w:ind w:left="709" w:right="5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обучению по программе допускаются дети без предварительного отбора. Образовательный процесс выстраивается с учетом психофизических и возрастных особенностей детей в группе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В младшем школьном возрас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 начинает овладевать новой для себя деятельностью – учебной, при этом интерес ребенка достаточно неустойчив. Наиболее интересны для ученика младшего класса такие предметы как рисование, лепка, музыка. В этом возрасте дети являются в высокой степени индивидуалистами, достаточно эгоцентричными. Ощущение коллектива и командности придет позже. На этапе учебы закладываются дружеские взаимоотношения с одноклассниками. В 9-10 летнем возрасте, в отличие от более младшего, школьники острее переживают личные неудачи, замечания от учителя в присутствии других детей. Начинает проявляться потребность ребенка во внимании, уважении, поэтому на занятиях необходимо создать условия, при которых каждый ребенок будет чувствовать свою неповторимость и значимость. Существенную помощь в развитии личностных качеств ученика могут дать внеклассные занятия. Именно творческое развитие личности школьника этого возраста поможет ребенку справиться с колоссальной психологической нагрузкой. Занятия в школьном театре поможет ребенку сформировать основы, необходимые для его комфортного существования: усидчивость, волевой интеллект, эмпатию, нацеленность на результат.</w:t>
      </w:r>
    </w:p>
    <w:p>
      <w:pPr>
        <w:pStyle w:val="Standard"/>
        <w:spacing w:lineRule="auto" w:line="360"/>
        <w:ind w:left="709" w:right="5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дростков в среднем школьн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расте происходит переход от незрелости к начальному этапу зрелости. Он затрагивает весь организм ребенка: физиологическую, интеллектуальную и нравственную стороны. Именно в этом возрасте формируется характер ученика, происходит перестройка психофизического аппарата, ломка сложившихся форм взаимоотношений со взрослыми и сверстниками. Существенное значение необходимо придавать эмоциональному аппарату подростка. Эмоции в этот период становления отличаются серьезностью веры в них самого подростка и трудностью управления ими, прежде всего, из-за неспособности их контролировать, неумением сдерживать себя, что отражается на окружающих из-за резкости поведения ученика.</w:t>
      </w:r>
    </w:p>
    <w:p>
      <w:pPr>
        <w:pStyle w:val="Standard"/>
        <w:spacing w:lineRule="auto" w:line="360"/>
        <w:ind w:left="709" w:right="54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этом возрасте происходит скачок мыслительного процесса. Появляется определенная систематичность в подходе к изучению предметов школьной программы: самостоятельный мыслительный процесс, возможность делать выводы и обобщения, раскрытие содержания того или иного понятия в конкретных образах. </w:t>
      </w:r>
    </w:p>
    <w:p>
      <w:pPr>
        <w:pStyle w:val="Standard"/>
        <w:spacing w:lineRule="auto" w:line="360"/>
        <w:ind w:left="709" w:right="54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елание подростка изучать различные предметы связано с его потребностями в новых знаниях и впечатлениях. Задача педагогов не только общеобразовательных предметов, но и школьных театров заключается в поддержке этих стремлений школьника. Педагог больше внимания уделяет дисциплине. Важно максимально емко и компактно объяснять задачи упражнения, тем самым стремиться к осознанности занятий. Дети-подростки должны понимать и чувствовать авторитет педагога, доверять его знаниям и умениям, которые он может частично делегировать (доверить кому-то из детей провести конкретное упражнение или фрагмент разминки). Игровая форма занятий остается, но игры меняются в соответствии с возрастными интересами. </w:t>
      </w:r>
    </w:p>
    <w:p>
      <w:pPr>
        <w:pStyle w:val="Standard"/>
        <w:spacing w:lineRule="auto" w:line="360"/>
        <w:ind w:left="709" w:right="5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т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7-9 классов (13-15 лет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новятся более самостоятельными. Исходя из особенностей школьников этого возраста (продолжение становления личности; актуализация отношений между мальчиками и девочками; понимание личной ответственности; проявление психологической неустойчивости, ранимости и в то же время независимости), педагог должен проявлять чуткость и внимание к мнению учащихся, объяснять и обосновывать свою позицию, заинтересовывать и мотивировать на занятия речью. Рекомендуется выявлять лидеров в группе, налаживать с ними отношения и привлекать к «мозговому штурму» – придумыванию новых упражнений на заданную тему с точно сформулированными техническими заданиями.</w:t>
      </w:r>
    </w:p>
    <w:p>
      <w:pPr>
        <w:pStyle w:val="Standard"/>
        <w:spacing w:lineRule="auto" w:line="360"/>
        <w:ind w:left="709" w:right="54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этом важно обеспечивать психологическую поддержку всем участникам занятия. </w:t>
      </w:r>
    </w:p>
    <w:p>
      <w:pPr>
        <w:pStyle w:val="Standard"/>
        <w:spacing w:lineRule="auto" w:line="360"/>
        <w:ind w:left="709" w:right="54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ростков в этот период отличает пик эмоциональной неуравновешенности, происходит легкость возбуждения и невозможность справится со своим состоянием, отсутствие контроля, – это приводит к ухудшению дисциплины. Настроение подвержено серьезным перепадам (от веселья к депрессии), возможно занижение самооценки; борьба за самостоятельность; переутомление и снижение внимания; нежелание слушать какие-либо советы; опоздание на занятия; нежелание учиться; обидчивость; упрямство.</w:t>
      </w:r>
    </w:p>
    <w:p>
      <w:pPr>
        <w:pStyle w:val="Standard"/>
        <w:spacing w:lineRule="auto" w:line="360"/>
        <w:ind w:left="709" w:right="54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е направление интересов – это общение со сверстниками и осмысление, каким видят подростка его одноклассники. Однако, именно общение со взрослым является для подростка скрытым желанием, так как именно через «общение на равных» повышается самооценка подростка и его роль в коллективе. На первый план выходит индивидуальная работа с ребятами. Необходимо в процессе обучения смягчать требования, если есть ощущение внутреннего протеста у учащегося, предоставлять право выбора ученику, не требовать, не критиковать, а наоборот всячески поощрять. Педагогу необходимо очень тонко работать с учащимися этой возрастной категории, выстраивая общение с ними как со взрослыми людьми. Важно, чтобы ребята чувствовали доверие и уважение со стороны преподавателя.</w:t>
      </w:r>
    </w:p>
    <w:p>
      <w:pPr>
        <w:pStyle w:val="Textbody1"/>
        <w:spacing w:lineRule="auto" w:line="360" w:before="0" w:after="0"/>
        <w:ind w:left="709" w:right="54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6 Объем и срок освоения программы</w:t>
      </w:r>
    </w:p>
    <w:p>
      <w:pPr>
        <w:pStyle w:val="Textbody1"/>
        <w:spacing w:lineRule="auto" w:line="360" w:before="0" w:after="0"/>
        <w:ind w:left="709" w:right="5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на 1 год обучения, количество часов в неделю - 6, количество часов в год - 216, количество часов за период обучения - 21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7 Формы обучения и реализации программы - </w:t>
      </w:r>
      <w:r>
        <w:rPr>
          <w:rFonts w:cs="Times New Roman" w:ascii="Times New Roman" w:hAnsi="Times New Roman"/>
          <w:sz w:val="28"/>
          <w:szCs w:val="28"/>
        </w:rPr>
        <w:t xml:space="preserve">очная. </w:t>
      </w:r>
    </w:p>
    <w:p>
      <w:pPr>
        <w:pStyle w:val="Normal"/>
        <w:spacing w:lineRule="auto" w:line="360" w:before="0" w:after="0"/>
        <w:ind w:left="709" w:right="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ая форма организации образовательного процесса. На занятиях учащиеся под руководством педагога последовательно, соответственно программе, приобретают теоретические знания и практические навыки. Используются следующие виды занятий: теоретические, практические, комбинированные, театральные игры, тренинги, беседы и др.</w:t>
      </w:r>
    </w:p>
    <w:p>
      <w:pPr>
        <w:pStyle w:val="Normal"/>
        <w:spacing w:lineRule="auto" w:line="360" w:before="0" w:after="0"/>
        <w:ind w:left="709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предполагает фронтальную, групповую и индивидуальную формы работы с учащимися.</w:t>
      </w:r>
    </w:p>
    <w:p>
      <w:pPr>
        <w:pStyle w:val="Normal"/>
        <w:spacing w:lineRule="auto" w:line="360" w:before="0" w:after="0"/>
        <w:ind w:left="709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 - 10-15 человек, так как это оптимальное количество для наиболее качественного обеспечения развития творческих способностей детей и позволяет дифференцированно подойти к каждому ребёнку, учесть его индивидуальные способ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9" w:right="5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8 Особенности организации образовательного процесса</w:t>
      </w:r>
    </w:p>
    <w:p>
      <w:pPr>
        <w:pStyle w:val="Normal"/>
        <w:spacing w:lineRule="auto" w:line="360" w:before="0" w:after="0"/>
        <w:ind w:left="709" w:right="5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 программе осуществляется в традиционной очной форме </w:t>
      </w:r>
      <w:r>
        <w:rPr>
          <w:rFonts w:eastAsia="Calibri" w:cs="Times New Roman" w:ascii="Times New Roman" w:hAnsi="Times New Roman"/>
          <w:sz w:val="28"/>
          <w:szCs w:val="28"/>
        </w:rPr>
        <w:t>в разновозрастных группах обучающихся с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м коллективных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упповых и индивидуальных форм обуч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right="5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1.1.9 Режим занятий, периодичность и продолжительность занятий</w:t>
      </w:r>
    </w:p>
    <w:p>
      <w:pPr>
        <w:pStyle w:val="Textbody1"/>
        <w:spacing w:lineRule="auto" w:line="360" w:before="0" w:after="0"/>
        <w:ind w:left="709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я проводятся 3 раза в неделю по 2 академическим часа.</w:t>
      </w:r>
    </w:p>
    <w:p>
      <w:pPr>
        <w:pStyle w:val="Normal"/>
        <w:widowControl w:val="false"/>
        <w:spacing w:lineRule="auto" w:line="360" w:before="0" w:after="0"/>
        <w:ind w:left="709" w:right="54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должительность занятия - 45 минут с 10-минутным перерывом между занятиями для отдых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left="709" w:right="5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Цель и задачи программы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</w:rPr>
        <w:t>создать условие для нравственно-эстетического воспитание обучающихся в процессе обучения основам вязания крючко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 w:before="0" w:after="0"/>
        <w:ind w:firstLine="709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знакомить с историей и развитием художественного вяз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учить правильному положению рук при вязании, пользованию инструмен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учить чётко выполнять основные приёмы вяз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учить свободному пользованию схемами из журналов и альбомов по вязанию и составлению их самостоятельн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учить выполнять сборку и оформление готового изделия.</w:t>
      </w:r>
    </w:p>
    <w:p>
      <w:pPr>
        <w:pStyle w:val="Normal"/>
        <w:shd w:fill="FFFFFF" w:val="clear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ь образное мышлени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ь внимани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ь моторные навык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ь творческие способн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ь фантазию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работать эстетический и художественный вкус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 w:before="0" w:after="0"/>
        <w:ind w:firstLine="709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7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вить интерес к культуре своей Родины, к истокам народного творчества, эстетическое отношение к действительности;</w:t>
      </w:r>
    </w:p>
    <w:p>
      <w:pPr>
        <w:pStyle w:val="Normal"/>
        <w:shd w:fill="FFFFFF" w:val="clear"/>
        <w:spacing w:lineRule="auto" w:line="360" w:before="0" w:after="0"/>
        <w:ind w:firstLine="7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спитать трудолюбие, аккуратность, усидчивость, терпение, умение довести начатое дело до конца, взаимопомощь при выполнении работы, экономичное отношение к используемым материалам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ить основы культуры труда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3. Содержание программы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1.3.1. Учебный план.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18"/>
        <w:gridCol w:w="1026"/>
        <w:gridCol w:w="1266"/>
        <w:gridCol w:w="1299"/>
        <w:gridCol w:w="1589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водное занятие. Техника безопасности. (2ч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одное занятие. Техника безопасност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сновные приемы вязания крючком. (58ч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стория вязания. Виды вязания. История вязания крючком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комство с видами пряжи. Знакомство с видами крючков. Варианты применения крючка для создания изделий и декор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здушные петли. Цепочки. Столбики с накидами и без. Основные приёмы вязан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комство с вариантами словесного и графического описания элементов вязан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ение чтению и составлению схем и описания узоров и издел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орческое задание, тес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язание по кругу. Изготовление подставки под бока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бавление и убавление петель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язание полотна квадратной формы. Изготовление прихватк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зготовление плоских изделий с использованием простых элементов вязания крючком. (38ч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язание по схемам. Изготовление салфеток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готовление плоских игруш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оративное панно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дежда на куклы, игрушк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зготовление объёмных игрушек (112 ч)</w:t>
            </w:r>
          </w:p>
        </w:tc>
      </w:tr>
      <w:tr>
        <w:trPr>
          <w:trHeight w:val="1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смотрение вариантов вязания и сборки элементов игрушек. Декорирование готовых игруш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5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зготовление игрушки «Совушка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10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готовление игрушек по схемам и описанию на выбор воспитанник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6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готовление игрушек для выставки «Мой зоопар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тавка «Мой зоопар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>
          <w:trHeight w:val="5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зготовление игрушек из любимых мультфильмов по готовым схема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8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готовление игрушки - сувениры на выбранные каждым воспитанником 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готовление игрушек на тему «День побед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Экскурсии на выставки, в музей (4ч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кскурсии на выставки, в муз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вое занятие. Выставка работ учащихся (2ч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тоговое занятие. Выставка работ учащихс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: 216 часов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3.2. Содержание учебного пла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Раздел. Вводное занятие. Техника безопасности. (2ч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 1. Вводное занятие. Техника безопас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Теоретические сведения.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накомство педагога с детьми. Рассказ об объединении «Весёлые клубочки». Цели и задачи обучения. Информация по организации работы творческого объединения, рабочего места. Инструктаж по технике безопасности. Мероприятия по сплочению коллекти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Раздел. Основные приемы вязания крючком (58ч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ема 2. История вязания. Виды вязания. История вязания крючком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Теоретические сведени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ведение в курс. Сообщение педагога о различных видах декоративно-прикладного искусства. Ознакомительная лекция по истории вязания. Рассказ о значении вязания в современной жизни. Общие сведения о нитках. Классификация ниток. Сведения о свойствах ниток, приме</w:t>
        <w:softHyphen/>
        <w:t>няемых для вязания. Виды волокон (натуральные и химические). Виды и применение химических волокон. Качества и свойства изделия в зависимости от качества ниток и от плотности вязано</w:t>
        <w:softHyphen/>
        <w:t>го полотна. Свойства трикотажного полотна. Сведения о стирке издел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Практическая работ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ставление коллекции ниток с подписями под ними (вида ниток и сырья, из которого они изготовлены). Определение состава ниток органолептическим путём и по цвету пламен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ема 3. Знакомство с видами пряж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накомство с видами крючков. Варианты применения крючка для создания изделий и декор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Теоретические сведени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накомство с видами пряжи. Знакомство с видами крючков. Варианты применения крючка для создания изделий и деко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 xml:space="preserve">Практическая работа. </w:t>
      </w:r>
      <w:r>
        <w:rPr>
          <w:rFonts w:eastAsia="Calibri" w:cs="Times New Roman" w:ascii="Times New Roman" w:hAnsi="Times New Roman"/>
          <w:iCs/>
          <w:sz w:val="28"/>
          <w:szCs w:val="28"/>
        </w:rPr>
        <w:t>Рассмотрение разных видов пряжы и крюч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Тема 4. Воздушные петли. Цепочки. Столбики с накидами и без. Основные приёмы вяза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Теоретические сведения.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Наглядная демонстрация приёмов вязани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здушные петли. Цепочки. Столбики с накидами и без. Основные приёмы вяз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Практическая работа.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Закрепление на практике вывязывания изученных элемент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ема 5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Знакомство с вариантами словесного и графического описания элементов вяз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Теоретические сведения.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Ознакомление воспитанников с разными вариантами схем и описания. Записать и запомнить условные обозна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Практическая работа.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ыполнение узора по схеме. Составление своей схем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 6. Обучение чтению и составлению схем и описания узоров и издел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Теоретические сведения.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Ознакомление воспитанников с разными вариантами схем и описания. Записать и запомнить условные обозна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Практическая работа.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Выполнение узора по схеме. Составление своей схем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ема 7. Вязание по кругу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готовление подставки под бока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Теоретические сведени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стория возникновения сумок и кошельков. Вязание по принципу «вязание по кругу» Зарисовка схемы для выполнения кру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Практическая работа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ывязывание круга по схеме. Вязание и оформление подставки под бока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 8. Прибавление и убавление петел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Теоретические сведения.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Наглядная демонстрация способов </w:t>
      </w:r>
      <w:r>
        <w:rPr>
          <w:rFonts w:eastAsia="Calibri" w:cs="Times New Roman" w:ascii="Times New Roman" w:hAnsi="Times New Roman"/>
          <w:sz w:val="28"/>
          <w:szCs w:val="28"/>
        </w:rPr>
        <w:t>прибавление и убавление петел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Практическая работа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бавление и убавление петел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Тема 9. Вязание полотна квадратной формы. </w:t>
      </w:r>
      <w:r>
        <w:rPr>
          <w:rFonts w:eastAsia="Calibri" w:cs="Times New Roman" w:ascii="Times New Roman" w:hAnsi="Times New Roman"/>
          <w:sz w:val="28"/>
          <w:szCs w:val="28"/>
        </w:rPr>
        <w:t>Изготовление прихватки.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Теоретические сведения.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Наглядная демонстрация приёмов и способов </w:t>
      </w:r>
      <w:r>
        <w:rPr>
          <w:rFonts w:eastAsia="Calibri" w:cs="Times New Roman" w:ascii="Times New Roman" w:hAnsi="Times New Roman"/>
          <w:sz w:val="28"/>
          <w:szCs w:val="28"/>
        </w:rPr>
        <w:t>Вязание полотна квадратной формы. Изготовление прихват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Практическая работ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язание полотна квадратной формы. Изготовление прихват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Разде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Изготовление плоских изделий с использованием простых элементов вязания крючком. (38ч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ема 10. Вязание по схемам. Изготовление салфеток.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Теоретические сведения.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Наглядная демонстрация приёмов и способ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язание по схемам. Изготовление салфето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Практическая работа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язание по схемам. Изготовление салфето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ема 11. Изготовление плоских игрушек</w:t>
      </w: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Теоретические сведения.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Наглядная демонстрация приёмов и способ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язания по схемам изготовление плоских игруше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Практическая работа.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Отработка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приёмов и способ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язания по схемам изготовление плоских игруше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ема 12. Декоративное панно.</w:t>
      </w: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Теоретические сведения.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Наглядная демонстрация приемов и способов изготовления панно. Разработка эскиза и элементов. Выбор цвета, ниток, крючк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Практическая работа.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Изготовление отдельных элементов. Сборка единого панн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ема 13. Одежда для куклы.</w:t>
      </w: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Теоретические сведения.</w:t>
      </w: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Наглядная демонстрация приемов и способов изготовления одежды для кукол. Снятие мерок. Построение выкройки. Подбор узора, ниток, крюч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Практическая работа.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Изготовление одежды для куко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Раздел. Изготовление объёмных игрушек (112 ч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 14. Рассмотрение вариантов вязания и сборки элементов игрушек. Декорирование готовых игруше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Теоретические сведени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смотрение вариантов вязания и  сборки элементов игрушек. Декорирование готовых игруше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Практическая работа.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Составление эскизов игрушки. Вывязывание элемент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ема 15. Изготовление игрушки «Совушка».</w:t>
      </w: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Теоретические сведения.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Наглядная демонстрация приемов и способов изготовления игрушки «Совушка» по схемам и описа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Практическая работа.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Изготовления игрушки «Совушка» по схемам и описа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 16. Изготовление игрушек по схемам и описанию на выбор воспитан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Теоретические сведения.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Выбор схем, описания, ниток, № крючка. Подбор элементов деко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Практическая работ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готовление игрушек по схемам и описанию  на выбор воспитан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 17. Изготовление игрушек для выставки «Мой зоопарк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Теоретические сведения.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Выбор схем, описания, ниток, № крючка. Подбор элементов деко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Практическая работ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готовление игрушек для выставки «Мой зоопарк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 18. Выставка «Мой зоопарк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тавка творческих рабо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 19. Изготовление игрушек из любимых мультфильмов по готовым схема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Теоретические сведения.</w:t>
      </w: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Выбор схем, описания, ниток, № крючка. Подбор элементов декор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Практическая работ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готовление игрушек из любимых мультфильмов по готовым схема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 20. Изготовление игрушки - сувениры на выбранные каждым воспитанником тем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Теоретические сведения.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Выбор схем, описания, ниток, № крючка. Подбор элементов декор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Практическая работ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готовление игрушки - сувениры на выбранные каждым воспитанником тем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 21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/>
          <w:sz w:val="28"/>
          <w:szCs w:val="28"/>
        </w:rPr>
        <w:t>Изготовление игрушек на тему «День победы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Теоретические сведения.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Выбор схем, описания, ниток, № крючка. Подбор элементов декор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Практическая работ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готовление тематических игрушек плоских и объёмны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Раздел. Экскурсии на выставки, в музей (4ч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 22. Экскурсия на выставки, в муз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VI </w:t>
      </w:r>
      <w:r>
        <w:rPr>
          <w:rFonts w:eastAsia="Calibri" w:cs="Times New Roman" w:ascii="Times New Roman" w:hAnsi="Times New Roman"/>
          <w:b/>
          <w:sz w:val="28"/>
          <w:szCs w:val="28"/>
        </w:rPr>
        <w:t>Раздел. Итоговое занятие. Выставка работ учащихся (2ч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 24. Итоговое заня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выставки лучших работ обучающихся. Обсуждение результатов выставки, подведение итогов, награждение.</w:t>
      </w:r>
    </w:p>
    <w:p>
      <w:pPr>
        <w:pStyle w:val="Normal"/>
        <w:spacing w:lineRule="auto" w:line="360" w:before="0" w:after="0"/>
        <w:ind w:left="709" w:right="167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Планируемые (ожидаемые) результаты освоения программы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4.1 Личностн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сформированы учебно</w:t>
        <w:softHyphen/>
        <w:t>познавательные моти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сформирована готовность и способность к саморазвитию и устойчивый интерес к твор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сформировано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2 Метапредметн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развиты умения ориентации на разнообразие способов решения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развиты навыки взаимодействия и сотрудничества со сверстниками и взрослыми людь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развиты умения и навыки решения проблем творческого и поискового характе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развиты мотивы и интересы своей позна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сформированы основы самоконтроля, самооценки, принятия решений в учебной и познавательной деятельности;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4.3 Предметн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соблюдать правила поведения на занятии правила ТБ при работе с вязальными крючками, ножницами, швейными иглами, булавками, электрическим утюго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равильно пользоваться вязальными крючками, швейными иглами, булавками, подбирать соответствующие №№ крючков и ни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чётко выполнять основные приёмы: начальная петля, воздушная петля, петли для подъёма, полупетля, столбик без накида, полустолбик, столбики с 1, 2, 3 и более накидами, рельефные столбики, рогатки из 2 столбиков с накидом, веер из нескольких столбиков с накидом, 2, 3 и более столбиков с накидом из одной вершины, пышный столбик, пико, вытянутая петля. Закреплять вязание, убавлять и прибавлять пет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вывязывать петли несколькими способами: за обе нити, за переднюю, заднюю нить петли, в середину ножки над перемычкой или под ней, перед ножкой, за ножкой, под перемычку, под продолжение перемычки сзади, подхватывая одну из нитей перемыч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свободно пользоваться описаниями и схемами из журналов и альбомов по вязанию крючком, инструкционно-технологическими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картами и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оставлять их самостоятельно. Вязать согласно раппорту узо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гармонично сочетать цвета при выполнении издел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вязать по кругу и по спирали плоские и объёмные издел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снимать и записывать мер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правильно определять плотность по горизонтали и вертикали; рассчитывать количество петель и рядов для вязания деталей изделий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соединять детали трикотажных изделий с помощью швов «за иголку», «тамбурный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вязать салфетку, игрушки, подставки, одежду для куклы элементы растительного орнамен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ухаживать за трикотажными изделиями и хранить их согласно прави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Раздел 2. Комплекс организационно-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.1 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5"/>
        <w:gridCol w:w="567"/>
        <w:gridCol w:w="1985"/>
        <w:gridCol w:w="998"/>
        <w:gridCol w:w="1072"/>
        <w:gridCol w:w="123"/>
        <w:gridCol w:w="75"/>
        <w:gridCol w:w="1523"/>
        <w:gridCol w:w="1589"/>
      </w:tblGrid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модуля,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 всего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водное занятие. Техника безопасности. (2ч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5-16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одное занятие. Техника безопасност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оретическое занятие Практическое заня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У Тоцкий ДДТ, кабинет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ые приемы вязания крючком (58ч)</w:t>
            </w:r>
          </w:p>
        </w:tc>
      </w:tr>
      <w:tr>
        <w:trPr>
          <w:trHeight w:val="1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5-16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рия вязания. Виды вязания. История вязания крючком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оретическое занятие Практическое заня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У Тоцкий ДДТ, кабинет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5-16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видами пряжи. Знакомство с видами крючков. Варианты применения крючка для создания изделий и декор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оретическое занятие Практическое заня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У Тоцкий ДДТ, кабинет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5-16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душные петли. Цепочки. Столбики с накидами и без. Основные приёмы вяза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оретическое занятие Практическое заня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У Тоцкий ДДТ, кабинет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5-16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вариантами словесного и графического описания элементов вяза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оретическое занятие Практическое заня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У Тоцкий ДДТ, кабинет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>
          <w:trHeight w:val="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5-16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чтению и составлению схем и описания узоров и издели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оретическое занятие Практическое заня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У Тоцкий ДДТ, кабинет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ое задание, 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5-16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язание по кругу. Изготовление подставки под бока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оретическое занятие Практическое заня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У Тоцкий ДДТ, кабинет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5-16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бавление и убавление петель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оретическое занятие Практическое заня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У Тоцкий ДДТ, кабинет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5-16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язание полотна квадратной формы. Изготовление прихват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оретическое занятие Практическое заня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У Тоцкий ДДТ, кабинет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готовление плоских изделий с использованием простых элементов вязания крючком. (38ч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5-16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язание по схемам. Изготовление салфеток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оретическое занятие Практическое занятие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У Тоцкий ДДТ, кабинет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5-16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плоских игруш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оретическое занятие Практическое занятие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У Тоцкий ДДТ, кабинет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5-16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оративное панно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оретическое занятие Практическое занятие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У Тоцкий ДДТ, кабинет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5-16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ежда для кукл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оретическое занятие Практическое занятие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У Тоцкий ДДТ МБУ Тоцкий ДДТ, кабинет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готовление объёмных игрушек (112 ч)</w:t>
            </w:r>
          </w:p>
        </w:tc>
      </w:tr>
      <w:tr>
        <w:trPr>
          <w:trHeight w:val="1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5-16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отрение вариантов вязания и сборки элементов игрушек. Декорирование готовых игруш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оретическое занятие Практическое занятие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У Тоцкий ДДТ, кабинет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>
          <w:trHeight w:val="1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5-16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готовление игрушки «Совушка»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оретическое занятие Практическое занятие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У Тоцкий ДДТ, кабинет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>
          <w:trHeight w:val="1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5-16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игрушек по схемам и описанию на выбор воспитанни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оретическое занятие Практическое занятие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У Тоцкий ДДТ, кабинет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>
          <w:trHeight w:val="4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5-16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игрушек для выставки «Мой зоопарк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оретическое занятие Практическое занятие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У Тоцкий ДДТ, кабинет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>
          <w:trHeight w:val="1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5-16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«Мой зоопарк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ставк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У Тоцкий ДДТ, кабинет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5-16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готовление игрушек из любимых мультфильмов по готовым схемам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оретическое занятие Практическое занятие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У Тоцкий ДДТ, кабинет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>
          <w:trHeight w:val="1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5-16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игрушки - сувениры на выбранные каждым воспитанником тем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оретическое занятие Практическое занятие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У Тоцкий ДДТ, кабинет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>
          <w:trHeight w:val="1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5-16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игрушек на тему «День победы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оретическое занятие Практическое занятие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У Тоцкий ДДТ, кабинет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курсии на выставки, в музей (4ч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5-16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и на выставки, в муз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ое занятие. Выставка работ учащихся (2ч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5-16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тоговое занятие. Выставка работ учащихс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У Тоцкий ДДТ, кабинет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 216 ча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09" w:right="5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Условия реализации программы</w:t>
      </w:r>
    </w:p>
    <w:p>
      <w:pPr>
        <w:pStyle w:val="Normal"/>
        <w:spacing w:lineRule="auto" w:line="360" w:before="0" w:after="0"/>
        <w:ind w:left="709" w:right="5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2.1 Материально-техническое обеспеч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 Светлый класс для занятий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 Столы, стулья для детей и педаго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 Рабочий инструментарий для вязания: набор крючков, нитки разных цветов и фактур, ножницы, иглы, клеевой пистолет, ленты, бусы для декора, лоскутки ткани, фет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 Схемы, описание, книги, журна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5. Блокноты, ручки для запис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6. Мультимедиа аппарату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чащиеся обязательно проходят инструктаж по технике безопасности.</w:t>
      </w:r>
    </w:p>
    <w:p>
      <w:pPr>
        <w:pStyle w:val="Normal"/>
        <w:spacing w:lineRule="auto" w:line="360" w:before="0" w:after="0"/>
        <w:ind w:left="709" w:right="54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09" w:right="5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2.2 Информационное обеспеч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Электронные образовательные ресурсы: мультимедийные учебники, мультимедийные универсальные энциклопедии, сетевые образовательные ресурс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удиовизуальные: презентационные слайды, учебные кинофильмы, записи творческих мастер-классов.</w:t>
      </w:r>
    </w:p>
    <w:p>
      <w:pPr>
        <w:pStyle w:val="Normal"/>
        <w:spacing w:lineRule="auto" w:line="360" w:before="0" w:after="0"/>
        <w:ind w:left="709" w:right="5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2.3 Дидактический материа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 Схемы, описание, книги, журна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 Блокноты, ручки для записей.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2.3 </w:t>
      </w:r>
      <w:r>
        <w:rPr>
          <w:rFonts w:cs="Times New Roman" w:ascii="Times New Roman" w:hAnsi="Times New Roman"/>
          <w:sz w:val="28"/>
          <w:szCs w:val="28"/>
          <w:u w:val="single"/>
        </w:rPr>
        <w:t>Кадровое обеспечение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еализовывать программу может педагог дополнительного образования МБУ Тоцкий ДДТ, обладающий компетентностью в преподаваемой области и соответствующий требованиям Профессионального стандарта педагога дополнительного образования детей и взрослых; педагог, мотивированный на непрерывное повышение квалификации, инновационное поведение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2.4 Воспитательный компонент</w:t>
      </w:r>
    </w:p>
    <w:p>
      <w:pPr>
        <w:pStyle w:val="Standard"/>
        <w:spacing w:lineRule="auto" w:line="360"/>
        <w:ind w:left="7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andard"/>
        <w:spacing w:lineRule="auto" w:line="36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непосредственно образовательной и профориентационной функций, театр обладает колоссальным воспитательным потенциалом. Воспитание театром формирует эстетический вкус, мировоззрение, нравственные качества детей; развивает самостоятельное и независимое мышление, речевую культуру, коммуникативные способности, интуицию, воображение и фантазию; пробуждает потребность в самопознании и самореализации, в раскрытии и расширении созидательных возможностей учащихся, умению работать в коллективе.</w:t>
      </w:r>
    </w:p>
    <w:p>
      <w:pPr>
        <w:pStyle w:val="Standard"/>
        <w:spacing w:lineRule="auto" w:line="36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воспитательной деятельности: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оспитание положительного отношения к труду и творчеству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равственное и духовное воспитание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ультурологическое и эстетическое воспитание.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евая часть</w:t>
      </w:r>
    </w:p>
    <w:p>
      <w:pPr>
        <w:pStyle w:val="Normal"/>
        <w:spacing w:lineRule="auto" w:line="36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Целевые ориентиры</w:t>
      </w:r>
      <w:r>
        <w:rPr>
          <w:rFonts w:cs="Times New Roman" w:ascii="Times New Roman" w:hAnsi="Times New Roman"/>
          <w:sz w:val="28"/>
          <w:szCs w:val="24"/>
        </w:rPr>
        <w:t>: воспитание уважения к художественной культуре, искусству народов России; восприимчивости к разным видам искусства; интереса к истории искусства, достижениям и биографиям мастеров; опыта творческого самовыражения в искусстве, заинтересованности в презентации своего творческого продукта, опыта участия в концертах, фестивалях и т. п.; воспитание воли и дисциплинированности в творческой деятельности; популяризация традиционных духовно-нравственных  ценностей,  исторического и культурного наследия народов России.</w:t>
      </w:r>
    </w:p>
    <w:p>
      <w:pPr>
        <w:pStyle w:val="Normal"/>
        <w:spacing w:lineRule="auto" w:line="360" w:before="0" w:after="0"/>
        <w:ind w:left="70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духовно-нравственное, социокультурное, художественно-эстетическое  воспитание, а также формирование общечеловеческих ценностей и  значимых личностных качеств учащихся (коммуникабельности, отзывчивости, целеустремленности и т.д.) средствами театрального искусства и в контексте отечественной и мировой театральной культуры.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потребности в культурном проведении свободного времени;</w:t>
      </w:r>
    </w:p>
    <w:p>
      <w:pPr>
        <w:pStyle w:val="Normal"/>
        <w:spacing w:lineRule="auto" w:line="360" w:before="0" w:after="0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«воспитывающего» репертуара;</w:t>
      </w:r>
    </w:p>
    <w:p>
      <w:pPr>
        <w:pStyle w:val="C15"/>
        <w:shd w:fill="FFFFFF" w:val="clear"/>
        <w:spacing w:lineRule="auto" w:line="360" w:before="0" w:after="0"/>
        <w:ind w:left="709" w:firstLine="425"/>
        <w:jc w:val="both"/>
        <w:rPr/>
      </w:pPr>
      <w:r>
        <w:rPr>
          <w:rStyle w:val="C13"/>
          <w:sz w:val="28"/>
          <w:szCs w:val="28"/>
        </w:rPr>
        <w:t>- развитие системы отношений в коллективе через разнообразные формы активной социальной деятельности;</w:t>
      </w:r>
    </w:p>
    <w:p>
      <w:pPr>
        <w:pStyle w:val="C15"/>
        <w:shd w:fill="FFFFFF" w:val="clear"/>
        <w:spacing w:lineRule="auto" w:line="360" w:before="0" w:after="0"/>
        <w:ind w:left="709" w:firstLine="425"/>
        <w:jc w:val="both"/>
        <w:rPr/>
      </w:pPr>
      <w:r>
        <w:rPr>
          <w:rStyle w:val="C13"/>
          <w:sz w:val="28"/>
          <w:szCs w:val="28"/>
        </w:rPr>
        <w:t>- формирование благоприятного психологического «климата» в коллективе, обучение ребят основам конфликтологии;</w:t>
      </w:r>
    </w:p>
    <w:p>
      <w:pPr>
        <w:pStyle w:val="C15"/>
        <w:shd w:fill="FFFFFF" w:val="clear"/>
        <w:spacing w:lineRule="auto" w:line="360" w:before="0" w:after="0"/>
        <w:ind w:left="709" w:firstLine="425"/>
        <w:jc w:val="both"/>
        <w:rPr/>
      </w:pPr>
      <w:r>
        <w:rPr>
          <w:rStyle w:val="C13"/>
          <w:sz w:val="28"/>
          <w:szCs w:val="28"/>
        </w:rPr>
        <w:t xml:space="preserve">- создание «ситуации успеха» для каждого учащегося; </w:t>
      </w:r>
    </w:p>
    <w:p>
      <w:pPr>
        <w:pStyle w:val="Normal"/>
        <w:spacing w:lineRule="auto" w:line="360" w:before="0" w:after="0"/>
        <w:ind w:left="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смотр фрагментов театральных постановок, спектаклей, знакомство с творчеством выдающихся отечественных и зарубежных театралов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тельно посещение профессиональных театров и театральных музеев для получения яркого эстетического, эмоционального опыта, приобщения к культуре и истории, приглашение профессиональных актёров, специалистов театра на занятия;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ые принципы театральной педагогики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инцип художественности воспитательного процесса (воспитание через эстетику);</w:t>
      </w:r>
    </w:p>
    <w:p>
      <w:pPr>
        <w:pStyle w:val="Normal"/>
        <w:spacing w:lineRule="auto" w:line="36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Принцип коллективного творчеств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>опора на коллектив и коллективные отношения для формирования базовых нравственных ценностей);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Принцип проблемного обучения. 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Принцип учета индивидуально-возрастных особенностей.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ринцип взаимосвязи творческого процесса и его результатов.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субъект-субъектного характера воспитательных</w:t>
      </w:r>
      <w:r>
        <w:rPr>
          <w:rFonts w:cs="Times New Roman" w:ascii="Times New Roman" w:hAnsi="Times New Roman"/>
          <w:color w:val="000000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отношений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8. Принцип единства, согласованности и последовательности воспитательных влияний, усилий действий школы, семьи и общественности.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9. Принцип поступательности, активности, системности и конкретности воспитательных мероприятий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0. Принцип гуманизма и демократизма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1. Принцип опоры на позитивные качества учащихся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жидаемые результаты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художественно-эстетического вкуса; 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влечение учащихся в позитивную социальную деятельность, 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ая гражданская позиция; 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ительное отношение к истории страны, ее прошлым и современным достижениям; 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едование общепринятым правилам и нормам поведения; 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авыков сотрудничества, содержательного и бесконфликтного участия в совместной творческой деятельности; 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емление к совершенствованию результатов в выбранном профиле деятельности; 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pacing w:lineRule="auto" w:line="36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ая самооценка в рамках профиля деятельности;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учащихся и законных представителей жизнедеятельностью коллектива.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ая ч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воспитания в школьном театре является </w:t>
      </w:r>
      <w:r>
        <w:rPr>
          <w:rFonts w:cs="Times New Roman" w:ascii="Times New Roman" w:hAnsi="Times New Roman"/>
          <w:i/>
          <w:sz w:val="28"/>
          <w:szCs w:val="28"/>
        </w:rPr>
        <w:t>учебное занятие</w:t>
      </w:r>
      <w:r>
        <w:rPr>
          <w:rFonts w:cs="Times New Roman" w:ascii="Times New Roman" w:hAnsi="Times New Roman"/>
          <w:sz w:val="28"/>
          <w:szCs w:val="28"/>
        </w:rPr>
        <w:t xml:space="preserve">. В ходе занятий учащиеся усваивают информацию, имеющую воспитательное значение; получают опыт деятельности, в которой формируются, проявляются и утверждаются ценностные, нравственные ориентации; осознают себя способными к нравственному выбору; участвуют в освоении и формировании среды своего личностного развития, творческой самореализации. Получение информации о художественных произведениях, исторических событиях, традициях народного творчества, изучение биографий деятелей российской и мировой культуры - источник формирования у детей сферы интересов, этических установок, личностных позиций и норм поведения. Важно, чтобы дети не только получали эти сведения от педагога, но и сами осуществляли работу с информацией: поиск, сбор, обработку, обмен и т. д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 (репетиции, подготовка к показам и конкурсам, участие в коллективных творческих делах и т.п.) способствуют усвоению и применению правил поведения и коммуникации, формированию позитивного и конструктивного отношения к событиям, в которых участвуют и ребята, к членам своего коллектив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коллективных играх</w:t>
      </w:r>
      <w:r>
        <w:rPr>
          <w:rFonts w:cs="Times New Roman" w:ascii="Times New Roman" w:hAnsi="Times New Roman"/>
          <w:sz w:val="28"/>
          <w:szCs w:val="28"/>
        </w:rPr>
        <w:t xml:space="preserve"> проявляются и развиваются личностные качества: эмоциональность, активность, нацеленность на успех, готовность к командной деятельности и взаимопомощ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тоговые мероприятия: фестивали, конкурсы, выступления -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т закреплению ситуации успеха, развивают рефлексивные и коммуникативные умения, ответственность, благоприятно воздействуют на эмоциональную сферу д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ое значение активностей детей при реализации программы наиболее наглядно проявляется в благотворительных и волонтёрских акциях, в патриотической, трудовой, профориентационной деятельности. Педагог видит и отмечает успехи детей, обеспечивает понимание детьми того, что личное, семейное благополучие и достижения являются воплощением национальных ценностей, что в их деятельности и результатах находят своё выражение российские базовые ценности, традиционные духовно-нравственные ценности народов России. На это должны быть направлены ритуалы и обращения к государственной и национальной символике в ходе церемоний награждения, праздников, фестивалей, конкурсов,  концертов и др. 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методами воспитательной работы являются: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тоды формирования сознания: рассказ, беседа, лекция, дискуссия, диспут, метод примера. Основная функция данной группы методов состоит в формировании отношений, установок, направленности, убеждений и взглядов учащихся - всего того, в основе чего лежат знания о нормах поведения, о социальных ценностях. 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ы организации деятельности и формирования опыта общественного поведения: упражнение, приучение, поручение, требование, создание воспитывающих ситуаций.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ы стимулирования поведения: соревнование, игра, поощрение, наказание. С помощью данной группы педагоги и учащиеся регулируют поведение, воздействуют на мотивы деятельности воспитуемых, потому что общественное одобрение или осуждение влияет на поведение, происходит закрепление одобряемых поступков или торможение неодобряемого поведения.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ы контроля, самоконтроля и самооценки: наблюдение, опросные методы (беседы, анкетирование), тестирование, анализ результатов деятельности.</w:t>
      </w:r>
    </w:p>
    <w:p>
      <w:pPr>
        <w:pStyle w:val="Normal"/>
        <w:spacing w:lineRule="auto" w:line="360" w:before="0" w:after="0"/>
        <w:ind w:left="709" w:firstLine="709"/>
        <w:jc w:val="both"/>
        <w:rPr/>
      </w:pPr>
      <w:r>
        <w:rPr/>
        <w:t>Календарный план воспитательной работы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969"/>
        <w:gridCol w:w="993"/>
        <w:gridCol w:w="1559"/>
        <w:gridCol w:w="1984"/>
      </w:tblGrid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75" w:firstLine="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1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8"/>
              </w:rPr>
              <w:t>Название</w:t>
            </w:r>
            <w:r>
              <w:rPr>
                <w:rFonts w:cs="Times New Roman" w:ascii="Times New Roman" w:hAnsi="Times New Roman"/>
                <w:b/>
                <w:spacing w:val="36"/>
                <w:w w:val="10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8"/>
              </w:rPr>
              <w:t>события,</w:t>
            </w:r>
            <w:r>
              <w:rPr>
                <w:rFonts w:cs="Times New Roman" w:ascii="Times New Roman" w:hAnsi="Times New Roman"/>
                <w:b/>
                <w:spacing w:val="37"/>
                <w:w w:val="10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8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8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142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b/>
                <w:spacing w:val="3"/>
                <w:w w:val="11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8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1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8"/>
              </w:rPr>
              <w:t>Информационный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8"/>
              </w:rPr>
              <w:t>продукт</w:t>
            </w:r>
          </w:p>
        </w:tc>
      </w:tr>
      <w:tr>
        <w:trPr>
          <w:trHeight w:val="9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TableParagraph"/>
              <w:ind w:left="10" w:right="-14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>Знакомство с историей вяз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14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, презентация,</w:t>
            </w:r>
          </w:p>
          <w:p>
            <w:pPr>
              <w:pStyle w:val="TableParagraph"/>
              <w:ind w:left="84" w:right="14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24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8"/>
              </w:rPr>
              <w:t>Фото-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8"/>
              </w:rPr>
              <w:t>видеоматериалы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3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>Учителями славится Россия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14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тематическом концер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 и видеоматериалы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3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>Через книгу – к театру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курсия+познавательная программа, приуроченная международному  дню   школьных   библиотек 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 и видеоматериалы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3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>Я и мои р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ов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 и видеоматериалы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3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пло маминых р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ц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 и видеоматериалы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3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>В единстве народов – наша сила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, презентация,</w:t>
            </w:r>
          </w:p>
          <w:p>
            <w:pPr>
              <w:pStyle w:val="TableParagraph"/>
              <w:ind w:left="84" w:right="14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 и видеоматериалы</w:t>
            </w:r>
          </w:p>
        </w:tc>
      </w:tr>
      <w:tr>
        <w:trPr>
          <w:trHeight w:val="8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1F1E1E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1E1E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F1E1E"/>
                <w:kern w:val="2"/>
                <w:sz w:val="24"/>
                <w:szCs w:val="24"/>
                <w:lang w:eastAsia="ru-RU"/>
              </w:rPr>
              <w:t xml:space="preserve">«Веселый мир Виктора Драгунского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E1E"/>
                <w:kern w:val="2"/>
                <w:sz w:val="24"/>
                <w:szCs w:val="24"/>
                <w:lang w:eastAsia="ru-RU"/>
              </w:rPr>
              <w:t>(к 110-летнему</w:t>
            </w:r>
            <w:r>
              <w:rPr>
                <w:rFonts w:cs="Times New Roman" w:ascii="Times New Roman" w:hAnsi="Times New Roman"/>
                <w:color w:val="1F1E1E"/>
                <w:kern w:val="2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F1E1E"/>
                <w:kern w:val="2"/>
                <w:sz w:val="24"/>
                <w:szCs w:val="24"/>
                <w:lang w:eastAsia="ru-RU"/>
              </w:rPr>
              <w:t>юбилею пис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1E1E"/>
                <w:kern w:val="2"/>
                <w:sz w:val="24"/>
                <w:szCs w:val="24"/>
                <w:lang w:eastAsia="ru-RU"/>
              </w:rPr>
              <w:t>Литературны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 и видеоматериалы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3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>Россия – Родина моя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 и видеоматериалы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3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>Этикет и стиль. Правила хорошего тона на все случаи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ая гости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 и видеоматериалы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3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>«У истоков русского театра» (к 165-летию со дня рождения Владимира Немировича-Данченко, режиссера, драматурга, пис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, 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 и видеоматериалы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3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>Тайна театрального закулис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 и видеоматериалы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3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>Веселый февра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овая программа, посвященная совместному празднованию 23 февраля и 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 и видеоматериалы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3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>Звенит Победой май цвет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-спектак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 и видеоматериалы</w:t>
            </w:r>
          </w:p>
        </w:tc>
      </w:tr>
    </w:tbl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Формы аттеста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контроль знаний, умений и навыков, обучающихся осуществляется в несколько этапов и предусматривает несколько уровн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ходящий контро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собеседование, анкетирование, опро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омежуточный контрол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овый контроль, представляющий собой проверку репродуктивного уровня усвоения теоретических знаний с использованием карточек-заданий по темам изучаемого курс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ронтальная и индивидуальная бесед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дифференцированных практических заданий различных уровней слож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ситуационных задач, направленное на проверку умений использовать приобретенные знания на практик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кроссворд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овые формы контрол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дидактические игры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ый контроль предусматривает участие в конкурсах и выставках декоративно-прикладного творчества разного уровня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. Итоговый контро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стирова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ый контроль проводится по сумме показателей за всё время обучения в творческом объединении, а также предусматривает выполнение комплексной работы, включающей изготовление изделия по единой предложенной схеме и творческую работу по собственным эскизам с использованием различных материал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пособы фиксации результат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 результатов освоения программы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тделе декоративно-прикладного творчества отсутствует система баллов в традиционном понимании, существуют уровни обученности: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ровень - репродуктивный,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ровень - самостоятельная работа с помощью педагога,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ровень - самостоятельная работа без помощи педагога,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ровень - творческий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нечным результатом выполнения программы предполагается, выход, учащихся н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—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ровни обученности; участие в выставках, смотрах и конкурсах различных уров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тапы педагогического контрол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484"/>
        <w:gridCol w:w="2314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рк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кие знания и ум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ряю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орма под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в</w:t>
            </w:r>
          </w:p>
        </w:tc>
      </w:tr>
      <w:tr>
        <w:trPr>
          <w:trHeight w:val="10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 каж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нятии.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ла пользования инструментами, ТБ. Техника вязания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конце темы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струменты и материалы. Виды крючков. Преимущества вязания крючком над вязанием спицам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, дидактические карточки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конце I полугод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ние чётко выполнять основные приёмы вязания крючком. Изменение фактуры вязаного полотна в зависимости от изменения способа вывязывания одних и тех же элементов. Понятие «раппорт»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ьное занятие, конкурсы, выставка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конце учебного год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хника вязания крючком; умение пользоваться описаниями, читать схемы и составлять их самостоятельно. Определение плотности по горизонтали и вертикали, расчёт количества петель прямоугольного полотна. Выполнение трикотажных швов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ьное занятие, конкурсы, выставка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Формой итоговой аттестации является итоговое занятие, на котором проводится выставка творческих работ воспитанников объединения «Весёлые клубочк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казателем эффективности образовательного процесса является участие в конкурсах, выставках.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4 Оценочные материал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езультативность работы по программе отслеживается на протяжении всего процесса обучения. Педагогом осуществляется входной и промежуточный мониторинги: устный опрос, педагогическое наблюдение, тестовое задание, творческие задания на занятиях, позволяющие отслеживать уровень освоения программы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Методические материал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На занятиях по дополнительной общеобразовательной общеразвивающей программе «Весёлые клубочки» педагог дополнительного образования применяет современные образовательные технологии (игровые, КТД) рассчитанные на саморазвитие детей и подростков, их максимальную самореализацию в творческой деятельности, а также инновационные подходы к выстраиванию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и работе по общеобразовательной программе используются разнообразные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 xml:space="preserve">формы </w:t>
      </w:r>
      <w:r>
        <w:rPr>
          <w:rFonts w:eastAsia="Calibri" w:cs="Times New Roman" w:ascii="Times New Roman" w:hAnsi="Times New Roman"/>
          <w:bCs/>
          <w:sz w:val="28"/>
          <w:szCs w:val="28"/>
        </w:rPr>
        <w:t>педагогической деятельности. Основной формой организации образовательного процесса является учебное занят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Занятие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 xml:space="preserve"> -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основная форма организации образовательной деятельности. Учебное занятие выстраивается в логической последовательности подачи материала, что способствует его восприятию, осмыслению, запоминанию и применению учащимися в практической деятельности. Оно состоит из теоретической и практической ч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Теоретическая часть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редусматрив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устную подачу материала (словесные методы: рассказ, бесед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демонстрацию наглядных пособий, иллюстрированного матери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осмотр слайд-шоу, видео материа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Практическая часть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занятия включает в себя работу учащихся в виде: разучивания элементов вязания, чтение и составление схем и описания изделий, зарисовка, моделирование изделия, подбор материалов и инструментов для вязания и декорирования издел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процессе практической деятельности учащиеся получают возможность в полном объеме реализовать свои творческие способ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и реализации программы «Вязание крючком игрушек» используются различные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методы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обуч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Объяснительно-иллюстративный метод обучения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– метод, при котором учащиеся получают знания из учебной или методической литературы, через экранное пособие в «готовом» виде. Воспринимая и осмысливая изображения, факты, оценки, выводы, учащиеся остаются в рамках репродуктивного (воспроизводящего) мышления. Важным условием для повышения мотивации воспитанников является использование на занятиях информационных компьютерных технологий. Применение компьютерной техники (компьютер, плазменная панель или экран и проектор), компьютерных программ (пакет программ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Office</w:t>
      </w:r>
      <w:r>
        <w:rPr>
          <w:rFonts w:eastAsia="Calibri" w:cs="Times New Roman" w:ascii="Times New Roman" w:hAnsi="Times New Roman"/>
          <w:bCs/>
          <w:sz w:val="28"/>
          <w:szCs w:val="28"/>
        </w:rPr>
        <w:t>) для демонстрации иллюстрационного материала позволяет повысить качество усвоения знаний и практических работ воспитанников. На занятиях желательно использовать созданные педагогом компьютерные тематические мультимедийные презент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Репродуктивный метод обучения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– метод, где применение изученного осуществляется на основе образца или правила. Здесь деятельность учащихся носит алгоритмический характер, то есть выполняется по инструкциям, предписаниям, правилам в аналогичных, сходных с показанным образцом ситуациях. (Воспроизведение этапов выполнения образа по образц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Метод проблемного изложения в обучени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– метод, при котором, используя самые различные источники и средства, педагог, прежде чем излагать материал, ставит проблему, формулирует познавательную задачу, а затем, раскрывая систему доказательств, сравнивая точки зрения, различные подходы, показывает способ решения поставленной задачи. Учащиеся как бы становятся свидетелями и соучастниками научного поиска.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 Список литературы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Бабанский Ю.К. Методы обучения в современной общеобразовательной школе. - М.: «Просвещение», 200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. Столярова А. М. Вязаная игрушка. – М. 2016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Бондаревская Е.В. Ценностные основания личностно-ориентированного обучения// Педагогика. 2015. №7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Жарова Л.В. Учить самостоятельности. - М.: «Просвещение», 2010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онышева Н.М. Методика трудового обучения младших школьников. Основы дизайнообразования. – М., 2015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 Котова М.Б., Шиянов Е.Н. Становление и развитие гуманистической педагогики. - Ростов-на-Дону, 2016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Программа образовательной области «Технология». - М.,2016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. Максимова М.В. Азбука вязания. - М., 2017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9. Максимова М., Кузьмина М. Вязание крючком. – М., 2016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10. Технология: Учебник для учащихся 7-го класса общеобразовательной школы (вариант для девочек). Под ред. Симоненко В.Д.- М.,2013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1. Технология: Учебник для учащихся 9-го класса общеобразовательной школы. Под ред. Симоненко В.Д.- М.,2015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2. Балашова М.Я., Глекель С.А. Техника ручного вязания. - Минск, 2016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3. Белая Н.П. Кружевная ностальгия. – Минск, 2014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4. Богданов В.В., Попова С.Н. Истории обыкновенных вещей. – М., 2017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5. Власова А.А. Вязание от умения к мастерству. – С-Пб., 2017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6. Для тех, кто вяжет. Сост. Киреева Л.Ю. - СПб., 2016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7. Ерёменко Т.И. Кружок вязания крючком. – М., 2014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8. Павлович С.С. Узоры вязания на спицах и крючком. - Минск,2013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9. Журналы «Валентина», «Вязание», «Anna», «Diana», «Verena», «Sandra». </w:t>
      </w:r>
    </w:p>
    <w:p>
      <w:pPr>
        <w:pStyle w:val="Normal"/>
        <w:spacing w:lineRule="auto" w:line="360" w:before="0" w:after="0"/>
        <w:ind w:left="709" w:right="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9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left="709" w:right="9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left="709" w:right="9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стовые вопросы по программе «Вязание крючко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Как сокращенно пишется: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толбик с накидом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олустолбик с накидом 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оздушная петля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соединительный столбик 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олбик без накида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акими столбиками чаще всего вяжут игрушки?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сположи столбики по порядку от самого большого к самому маленьк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толбик без накида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толбик с двумя накидами 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единительный столбик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лустолбик с накидом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олбик с накидом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 вязании круглого полотна дел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бав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б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Что используют для набивки игрушек?______________________________</w:t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85"/>
        <w:gridCol w:w="332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прос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ы ответа</w:t>
            </w:r>
          </w:p>
        </w:tc>
      </w:tr>
      <w:tr>
        <w:trPr>
          <w:trHeight w:val="2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и по описанию прием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14960" cy="389255"/>
                  <wp:effectExtent l="0" t="0" r="0" b="0"/>
                  <wp:docPr id="3" name="cd86cae60789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d86cae60789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40" r="-6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на крючке делаем накид крючок вводим в петлю основания , захватываем крючком рабочую нить и вытягиваем через петлю основания и выравниваем*- это действие повторяем 3-5 раз, затем все петли с крючка провязываем и закрываем воздушной пет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-корн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ышный столбик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крещенные столб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153035" cy="323215"/>
                  <wp:effectExtent l="0" t="0" r="0" b="0"/>
                  <wp:docPr id="4" name="rel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l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- Как называется этот прием вязания?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ышный столбик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наночный рельефный столбик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цевой рельефный столбик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3250" cy="10477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и по изображению и описанию пр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сти крючок во 2-ю петлю цепочки, не считая петлю на крючке, и захватить рабочую нить, протянуть ее через петлю цепочки и петлю, находящуюся на крючк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единительный столби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душная петл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лбик без накида</w:t>
            </w:r>
          </w:p>
        </w:tc>
      </w:tr>
      <w:tr>
        <w:trPr>
          <w:trHeight w:val="2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0" cy="128587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азывается прием, изображенный на рисунке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  <w:shd w:fill="000000" w:val="clear"/>
                <w:lang w:eastAsia="ru-RU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единительный столбик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душная петл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лбик без наки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и по описанию пр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вести крючок в 2-ю петлю цепочки, захватить и вытянуть нить, снова захватить рабочую нить крючком, протянуть ее через обе петли, находящиеся на крючке, и т.д. из каждой петли цепочк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лбик без накид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единительный столбик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устолбик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85795" cy="238950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азывается прием, изображенный на рисунк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лбик без накид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лбик с одним накидо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столб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и по описанию пр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делать накид, ввести крючок в 4-ю петлю цепочки, не считая петлю на крючке, захватить и вытянуть рабочую нить, захватить рабочую нить  протянуть её через две находящиеся на крючке петли, захватить рабочую нить, протянуть её через 2 оставшиеся петли и т.д. из каждой петли цепочк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лбик без накид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лбик с одним накидо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столб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3250" cy="128587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азывается прием, изображенный на рисунк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лбик без наки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лбик с одним накид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столбик с одним накид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4800" cy="21336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азывают воздушные петли при прямом и обратном вязании, выполненные в начале каждого ряда столбиков?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ли подъем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душные петл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единительный столбик</w:t>
            </w:r>
          </w:p>
        </w:tc>
      </w:tr>
      <w:tr>
        <w:trPr>
          <w:trHeight w:val="2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14625" cy="1143000"/>
                  <wp:effectExtent l="0" t="0" r="0" b="0"/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азывается прием, изображенный на рисунк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лбики с одним накид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лбики с двумя накида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столб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и по описанию пр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киньте рабочую нить на крючок, введите крючок под «ножку» столбика предыдущего ряда с изнаночной стороны работы и вытяните одну петлю на изнаночную сторону. Снова накиньте нить на крючок и протяните ее через петлю и накид, еще раз накиньте нить на крючок и протяните ее через две последние петли, находящиеся на крючке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лбик с одним накидо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наночный рельефный столби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цевой рельефный столбик</w:t>
            </w:r>
          </w:p>
        </w:tc>
      </w:tr>
      <w:tr>
        <w:trPr>
          <w:trHeight w:val="20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054225" cy="838835"/>
                  <wp:effectExtent l="0" t="0" r="0" b="0"/>
                  <wp:docPr id="11" name="410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410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азывается прием, изображенный на рисунке?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к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жур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-54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называется в вязании повторяющаяся часть рисунка? _______________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-54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называется вязаная обувь для самых маленьких? ___________________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40" w:leader="none"/>
        </w:tabs>
        <w:spacing w:lineRule="auto" w:line="240" w:before="0" w:after="0"/>
        <w:ind w:left="-54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номер крючка подходит для вязания из «Ириса»?</w:t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№2;</w:t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№1;</w:t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№0,5.</w:t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40" w:leader="none"/>
        </w:tabs>
        <w:spacing w:lineRule="auto" w:line="240" w:before="0" w:after="0"/>
        <w:ind w:left="-54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язании прихватки «Ягодка» в начале каждого ряда вяжется:</w:t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1 воздушная петля;</w:t>
      </w:r>
    </w:p>
    <w:p>
      <w:pPr>
        <w:pStyle w:val="Normal"/>
        <w:spacing w:lineRule="auto" w:line="240" w:before="0" w:after="0"/>
        <w:ind w:left="-4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2 воздушных петли;</w:t>
      </w:r>
    </w:p>
    <w:p>
      <w:pPr>
        <w:pStyle w:val="Normal"/>
        <w:spacing w:lineRule="auto" w:line="240" w:before="0" w:after="0"/>
        <w:ind w:left="-4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3 воздушных петли.</w:t>
      </w:r>
    </w:p>
    <w:p>
      <w:pPr>
        <w:pStyle w:val="Normal"/>
        <w:spacing w:lineRule="auto" w:line="240" w:before="0" w:after="0"/>
        <w:ind w:left="-4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 Какие приемы вязания использованы в узоре? _______________________________________</w:t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57425" cy="11620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Что означает знак     ? 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Что означает знак V ? 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Как придать салфетке более жёсткую форму?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ак обозначается в схемах филейного вяз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пустая клетка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заполненная клетка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колько воздушных петель надо связать в начале ряда, чтобы прибавить одну пустую клетку?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Как называется кружевная полоса по краю ткани?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 Как называется узкая полоска кружева, вшитая в полотенце?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ряду было 36 петель, в следующем ряду должно стать 42 петли. В какую петлю надо делать прибавку?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 ряду было 30 петель, в следующем ряду должно стать 25 петель. Какие петли надо убавить?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колько воздушных петель вяжут для начала ряда, если вяжу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толбики без накида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толбики с накидом 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лустолбики с накидом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ак придать жёсткую форму кружевной посуде?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ак вяжется 1-й ряд на салфетке из ткани с кружевом?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Как называется способ вязания, при котором столбики без накида вяжутся слева    направо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акие приемы вязания использованы в узоре?  </w:t>
      </w:r>
    </w:p>
    <w:p>
      <w:pPr>
        <w:pStyle w:val="Normal"/>
        <w:spacing w:lineRule="auto" w:line="240" w:before="0" w:after="0"/>
        <w:ind w:left="-4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52165" cy="2723515"/>
            <wp:effectExtent l="0" t="0" r="0" b="0"/>
            <wp:docPr id="13" name="4261624_46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261624_468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  Какими петлями вяжут «меховую» игрушку?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ак называется вязание, когда в одном ряду вяжут двумя и более нитями?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22070" cy="1377315"/>
            <wp:effectExtent l="0" t="0" r="0" b="0"/>
            <wp:docPr id="14" name="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ак обозначается в сх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пышный столбик 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рельефные столбики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пико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) столбик на ножке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) столбик с 3 накидами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) попкорн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ж) 3 столбика с накидом в одну петлю основания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) 3 незаконченных столбика с накидом из трёх петель основания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) 2 столбика без накида в одну петлю основания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) 3 соединительных столбика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Какие виды пряжи относятся к натуральным: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хлоп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акр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виск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) анг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) шелк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9. Как вяжется угол в «квадрате от середины»?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709" w:right="9" w:hanging="0"/>
        <w:jc w:val="righ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080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48" w:before="0" w:after="393"/>
      <w:ind w:left="10" w:right="-15" w:hanging="10"/>
      <w:jc w:val="center"/>
      <w:outlineLvl w:val="0"/>
    </w:pPr>
    <w:rPr>
      <w:rFonts w:ascii="Calibri" w:hAnsi="Calibri" w:eastAsia="Calibri" w:cs="Calibri"/>
      <w:b/>
      <w:color w:val="181717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Batang;바탕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153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i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Microsoft Sans Serif" w:cs="Times New Roman"/>
      <w:spacing w:val="0"/>
      <w:w w:val="8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" w:hAnsi="Calibri" w:eastAsia="Calibri" w:cs="Calibri"/>
      <w:b/>
      <w:color w:val="181717"/>
      <w:sz w:val="26"/>
      <w:szCs w:val="22"/>
    </w:rPr>
  </w:style>
  <w:style w:type="character" w:styleId="FootnotedescriptionChar">
    <w:name w:val="footnote description Char"/>
    <w:qFormat/>
    <w:rPr>
      <w:rFonts w:ascii="Calibri" w:hAnsi="Calibri" w:eastAsia="Calibri" w:cs="Calibri"/>
      <w:i/>
      <w:color w:val="181717"/>
      <w:sz w:val="24"/>
      <w:szCs w:val="22"/>
    </w:rPr>
  </w:style>
  <w:style w:type="character" w:styleId="Footnotemark">
    <w:name w:val="footnote mark"/>
    <w:qFormat/>
    <w:rPr>
      <w:rFonts w:ascii="Calibri" w:hAnsi="Calibri" w:eastAsia="Calibri" w:cs="Calibri"/>
      <w:i/>
      <w:color w:val="181717"/>
      <w:sz w:val="22"/>
      <w:vertAlign w:val="superscript"/>
    </w:rPr>
  </w:style>
  <w:style w:type="character" w:styleId="C18">
    <w:name w:val="c18"/>
    <w:qFormat/>
    <w:rPr/>
  </w:style>
  <w:style w:type="character" w:styleId="C13">
    <w:name w:val="c13"/>
    <w:qFormat/>
    <w:rPr/>
  </w:style>
  <w:style w:type="character" w:styleId="Style17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Batang;바탕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93" w:hanging="0"/>
    </w:pPr>
    <w:rPr>
      <w:rFonts w:ascii="Tahoma" w:hAnsi="Tahoma" w:eastAsia="Tahoma" w:cs="Tahoma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8"/>
      <w:ind w:firstLine="567"/>
      <w:jc w:val="both"/>
    </w:pPr>
    <w:rPr>
      <w:rFonts w:ascii="Calibri" w:hAnsi="Calibri" w:eastAsia="Calibri" w:cs="Calibri"/>
      <w:i/>
      <w:color w:val="181717"/>
      <w:sz w:val="24"/>
      <w:szCs w:val="22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 w:before="0" w:after="0"/>
      <w:ind w:left="1046" w:hanging="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327" w:hanging="0"/>
      <w:outlineLvl w:val="2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adikal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09:00Z</dcterms:created>
  <dc:creator>Admin</dc:creator>
  <dc:description/>
  <cp:keywords/>
  <dc:language>en-US</dc:language>
  <cp:lastModifiedBy>User</cp:lastModifiedBy>
  <cp:lastPrinted>2023-09-11T17:54:00Z</cp:lastPrinted>
  <dcterms:modified xsi:type="dcterms:W3CDTF">2024-09-12T08:55:00Z</dcterms:modified>
  <cp:revision>22</cp:revision>
  <dc:subject/>
  <dc:title/>
</cp:coreProperties>
</file>