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755396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53"/>
        <w:gridCol w:w="9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(профиль) программ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ая целесообраз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бучения и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.1.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ьный компон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>Дополнительная общеобразовательная общеразвивающая программа «АБВГДЕйка 2024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» имеет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социально-гуманитарну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ность и 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социальной зрелости ребенка. Социальная зрелость (компетентность) дошкольника – это качество личности, сформированное в процессе активного творческого освоения социальных отношений, возникающих на разных этапах обучения, а также усвоение ребенком этических норм, являющихся основой построения и регулирования межличностных и внутриличностных социальных позиций, определяя траекторию развития и успешной адаптации в меняющемся социуме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амоопределение детей на современном этапе является одной из главных задач социально-педагогического направления дополнительного образования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Актуальность программы</w:t>
      </w:r>
    </w:p>
    <w:p>
      <w:pPr>
        <w:pStyle w:val="Normal"/>
        <w:spacing w:lineRule="auto" w:line="360" w:before="0" w:after="0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и формы работы с учащимися адекватны их возрасту и обеспечивают преемственность и единство развивающих, воспитательных и обучающих целей и задач, формирование общей культуры, социальное, нравственное, личностное и интеллектуальное развитие. Специфика программы заключается в том, что у дошкольника постепенно формируется адекватная мотивация к учебной деятельно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программы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риентированной на формирование интегративных качеств личности ребенка и развитие универсальных способностей, дающих учащемуся ключ к успешной самореализации в быстро изменяющемся мире, является актуальн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ind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bookmarkStart w:id="0" w:name="_Hlk177729489"/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bookmarkEnd w:id="0"/>
      <w:r>
        <w:rPr>
          <w:rFonts w:cs="Times New Roman" w:ascii="Times New Roman" w:hAnsi="Times New Roman"/>
          <w:sz w:val="28"/>
          <w:szCs w:val="28"/>
        </w:rPr>
        <w:t>разработана в соответствии с нормативно-правовыми документами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4.08.2023 (с изм. и доп., вступ. в силу с 01.09.2023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54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54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54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5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right="54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360" w:before="0" w:after="0"/>
        <w:ind w:left="0" w:right="5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1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БУ ДО Тоцкий ДТТ Администрацией Тоцкого района от 29.04.2020 №466-п.</w:t>
      </w:r>
    </w:p>
    <w:p>
      <w:pPr>
        <w:pStyle w:val="TextBody"/>
        <w:numPr>
          <w:ilvl w:val="2"/>
          <w:numId w:val="14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ставляет систему взаимосвязанных программ, каждая из которых является самостоятельным звеном, обеспечивающим определенное направление деятельности дошкольного образовательного комплекс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является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модифицированной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ак как разработана на основе дополнительной общеразвивающей программы «Скоро в школу».  Рабочая программа «Скоро в школу» предназначена для подготовки детей   6 лет к школе и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«Преемственность» (программа по подготовке к школе детей 6 лет,  научный руководитель Н. А. Федосова (М.: Просвещение, 2015),  рекомендованной Министерством образования РФ. Оренбургской области; основана на опыте работы педагогического коллектива объединении ранне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 Включение в программу игр по укреплению психосоматического и психофизиологического здоровья детей, традиционных и нетрадиционных методов совместной деятельности, направленных на интеллектуальное развитие и не используемых в основных образовательных программах, также считаем отличительной чертой данной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Основная форма организации работы - игровая, так как именно в игре развиваются творческие способности личност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систему взаимосвязанных программ, каждая из которых является самостоятельным звеном, обеспечивающим определенное направление деятельности дошкольного образовательн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аются в решении задачи формирования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TextBody"/>
        <w:numPr>
          <w:ilvl w:val="2"/>
          <w:numId w:val="14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целесообразность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это время первоначального становления личности, формирование основ самосознания и индивидуальности ребенка.  В дошкольном возрасте процесс познания у ребенка происходит эмоционально-практическим путем. Ребенок стремится к активной деятельности, и чем полнее и разнообразнее детская деятельность, чем более она значима для ребенка и отвечает его природе, тем успешнее идет его развитие, реализуются потенциальные возможности и творческие проявле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зволяет естественным образом – в процессе основных видов деятельности (игровой, познавательной, художественно-творческой, исследовательской и др.) помочь ребенку открыть основные законы окружающего мира, общества детей и взрослых, а также показать ему выработанные в культуре способы постигать неизвестное, создавать новое, справляться с возникающими трудностям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их видах деятельности при условии освоения ребенком позиции субъекта происходит интенсивное интеллектуальное, эмоционально-личностное развитие и совершается вызревание таких перспективных новообразований, как произвольность поведения, способность к логическому мышлению, самоконтролю, творческому воображению, что составляет базу для начала систематического обучения в школе.</w:t>
      </w:r>
    </w:p>
    <w:p>
      <w:pPr>
        <w:pStyle w:val="TextBody"/>
        <w:numPr>
          <w:ilvl w:val="2"/>
          <w:numId w:val="14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своения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 20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а на «стартовый» уровень. 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На данном уровне дошкольники осваивает основы валеологии, этикета, этики, социальной коммуникации, безопасной жизнедеятельности, нравственно – патриотического развития личности человек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 принципах дифференциации и индивидуализации в содержании материала и формах организации образовательного процесса, исходя из диагностики и возможностей каждого из учащихся.</w: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ат программы</w:t>
      </w:r>
    </w:p>
    <w:p>
      <w:pPr>
        <w:pStyle w:val="TextBody"/>
        <w:spacing w:lineRule="auto" w:line="360" w:before="0" w:after="0"/>
        <w:ind w:right="5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bookmarkStart w:id="1" w:name="_Hlk177986230"/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«АБВГДЕйка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2024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детей 5-6 лет. В основе программы лежит идея о том, что каждый год жизни ребенка является решающим для становления определенных психических новообразований. В соответствии с возрастными особенностями познавательной деятельности детей дошкольного возраста, программа главным образом обеспечивает развитие познавательных проце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1"/>
        <w:spacing w:lineRule="auto" w:line="360" w:before="0" w:after="0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7 Объем и срок освоения программы</w:t>
      </w:r>
    </w:p>
    <w:p>
      <w:pPr>
        <w:pStyle w:val="Textbody1"/>
        <w:spacing w:lineRule="auto" w:line="360" w:before="0" w:after="0"/>
        <w:ind w:right="5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, количество часов в неделю - 6, количество часов в год - 216, количество часов за период обучения – 216.</w:t>
      </w:r>
    </w:p>
    <w:p>
      <w:pPr>
        <w:pStyle w:val="Textbody1"/>
        <w:spacing w:lineRule="auto" w:line="360" w:before="0" w:after="0"/>
        <w:ind w:right="5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 Формы обучения и реализации программы</w:t>
      </w:r>
    </w:p>
    <w:p>
      <w:pPr>
        <w:pStyle w:val="Textbody1"/>
        <w:spacing w:lineRule="auto" w:line="360" w:before="0" w:after="0"/>
        <w:ind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бучения – очная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Формы реализации программы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bookmarkStart w:id="2" w:name="_Hlk177723286"/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пп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своение учебного материала).</w:t>
      </w:r>
    </w:p>
    <w:p>
      <w:pPr>
        <w:pStyle w:val="Normal"/>
        <w:spacing w:lineRule="auto" w:line="360" w:before="0" w:after="0"/>
        <w:ind w:firstLine="708"/>
        <w:rPr/>
      </w:pPr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ормы организации деятельности учащихс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Фронтальна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(беседы, просмотры записе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льтфильм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, обучающего видеоматериала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ндивидуальна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(продуктивные виды деятельности – рисование, аппликац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Группова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своение учебного материал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Массова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участие в конкурсах).</w:t>
      </w:r>
    </w:p>
    <w:p>
      <w:pPr>
        <w:pStyle w:val="Normal"/>
        <w:spacing w:lineRule="auto" w:line="360"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- 15 человек,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, учесть его индивидуальные способ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9 Особенности организации образовательного процесса</w:t>
      </w:r>
    </w:p>
    <w:p>
      <w:pPr>
        <w:pStyle w:val="Normal"/>
        <w:spacing w:lineRule="auto" w:line="360"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традиционной очной форме </w:t>
      </w:r>
      <w:r>
        <w:rPr>
          <w:rFonts w:eastAsia="Calibri" w:cs="Times New Roman" w:ascii="Times New Roman" w:hAnsi="Times New Roman"/>
          <w:sz w:val="28"/>
          <w:szCs w:val="28"/>
        </w:rPr>
        <w:t>в группе одного возраста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коллективных, </w:t>
      </w:r>
      <w:r>
        <w:rPr>
          <w:rFonts w:eastAsia="Calibri" w:cs="Times New Roman" w:ascii="Times New Roman" w:hAnsi="Times New Roman"/>
          <w:sz w:val="28"/>
          <w:szCs w:val="28"/>
        </w:rPr>
        <w:t>групповых и индивидуальных форм обучения.</w:t>
      </w:r>
    </w:p>
    <w:p>
      <w:pPr>
        <w:pStyle w:val="Normal"/>
        <w:spacing w:lineRule="auto" w:line="360" w:before="0" w:after="0"/>
        <w:ind w:right="54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1.1.10 Режим занятий, периодичность и продолжительность занятий </w:t>
      </w:r>
    </w:p>
    <w:p>
      <w:pPr>
        <w:pStyle w:val="Normal"/>
        <w:spacing w:lineRule="auto" w:line="360"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2 раза в неделю по 3 академических часа.</w:t>
      </w:r>
    </w:p>
    <w:p>
      <w:pPr>
        <w:pStyle w:val="Normal"/>
        <w:spacing w:lineRule="auto" w:line="360"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я - 30 минут с 10 минутным перерывом между занятиями для отды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310" w:right="54" w:hanging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center" w:pos="14040" w:leader="none"/>
          <w:tab w:val="center" w:pos="141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гармонично развитой личности дошкольника и его адаптивного потенциала для дальней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й самореализации и социализации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определенных черт характера: дисциплинированности, организованности, собранности, аккуратности, работоспособности, трудолюбия, усидчивости и целеустремленности в достижении конечного результа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организованного поведения на занятиях и в повседневной жизни; выполнять установленные нормы поведения, преодолевать трудности и доводить начатое дело до конц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ранней самостоятельности и умения использовать полученные знания в   самостоя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 самостоятельно планировать свои действия, выполняя поставленную задачу, правильно оценивать результаты своей деятельности и деятельности сверстнико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б окружающем мире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наблюдать, анализировать, сопоставлять, сравнивать и выделять характерные и существенные признаки предметов; обобщать, рассуждать и делать вывод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воображение, фантазию, наблюдатель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 изобретательности в процессе учебно-игровой деятельности; развивать художественно-эстетический вкус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мения заниматься в коллективе, оказывать друг другу помощь в выполнении заданий; воспитывать доброжелательное отношение друг к другу и к взрослы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ртикуляционный аппарат и формировать культуру реч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эмоциональной сфер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рупной и мелкой мотори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воению норм родной речи: формированию навыков звукового анализа слов, грамматического строя речи, расширения словаря, развития связной, диалогической и монологической реч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ставлять схемы слов и словосочетаний, выполнять слоговой разбор слов; составлять предложения из пяти–шести слов, различных по интонации (вопросительные, восклицательные, повествовательны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ственные способности, образное и логическое мышление. 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ind w:left="375" w:right="195" w:firstLine="3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 w:before="0" w:after="0"/>
        <w:ind w:left="710" w:right="1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У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1995"/>
        <w:gridCol w:w="2116"/>
        <w:gridCol w:w="1843"/>
      </w:tblGrid>
      <w:tr>
        <w:trPr>
          <w:trHeight w:val="8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ческие ступень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БВГДЕй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е краски и очумелые руч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ая нот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ч</w:t>
            </w:r>
          </w:p>
        </w:tc>
      </w:tr>
    </w:tbl>
    <w:p>
      <w:pPr>
        <w:pStyle w:val="Normal"/>
        <w:spacing w:lineRule="auto" w:line="360" w:before="0" w:after="0"/>
        <w:ind w:right="-15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-15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3" w:name="_Hlk177994611"/>
      <w:bookmarkStart w:id="4" w:name="_Hlk177994611"/>
      <w:bookmarkEnd w:id="4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2"/>
        <w:gridCol w:w="1134"/>
        <w:gridCol w:w="1276"/>
        <w:gridCol w:w="1418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Hlk17799977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: говорение и слушание. Составление рассказа по сюжетной картинке «Осе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странственных представлений (вверху, внизу, между, слева, справа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7799977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сты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 Сравнение предметов по размеру: большой, маленький, больше, меньш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: чтение и письм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: высокий, низкий, выше, ниж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пластилина 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: слева, спра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музыка на жизн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. Дорога в школу и домой. Условные знаки на дорог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а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Маша и медвед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линнее- короч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зву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линнее- короч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бабочки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о дв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: слева, спра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. Составление рассказа по серии карти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яб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о дв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lineRule="atLeast" w:line="372" w:before="0" w:after="1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сни к празднику Ос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ельки» муз. Т. Кулиновой сл. Некрасовой 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ёмы рисования пластилином Декоративные пластины. «Яблоко», «Лим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Курочка Ря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Многоугольники: треугольник, четырехугольник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сни к празднику Ос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ельки» муз. Т. Кулиновой сл. Некрас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-3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ёж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Забавы дете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позже, раньш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ф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по массе: легкий- тяжелый, легче- тяжел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конструирование несложных форм из природного материалов и пластилина. Объёмные композиции «Ёжики», «Череп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по массе: легкий- тяжелый, легче- тяжелее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, милая, я тебя люб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А а, Я я. Звук [а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Цифры, числа от 1 до 10,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и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стрица Алёнушка и братец Ивануш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Цифры, числа от 1 до 10, счёт предметов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, милая, я тебя люб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О о, Ё ё. Звук [о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от 1 до 10, счёт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композиция в объёме. Объёмная композиция «Гри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-6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ерный д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1. Понятия «один- мног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«Мамочка, милая, я тебя любл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-6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У у, Ю ю. Звук [у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2. Понятие «пар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2. Понятие «пар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«Мамочка, милая, я тебя любл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Э э, Е е. Звук [э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Состав числ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Приёмы сгибания. Пакетик для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 Ежо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Треуго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-7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 И и, звук [и]. Буква  ы, звук [ы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Треугольн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Зимушка-зим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Числа и цифры 1, 2,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 Разучивание новогодн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-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М м. Звуки [м], [м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Числа и цифры 1, 2,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. Снег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-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Три медвед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Прямоугольник,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 и правила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Н н. Звуки [н], [н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Прямоугольник,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Снег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Р р. Звуки [р], [р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, счёт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Узор в пол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У новогодней ёл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, счёт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-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Л л. Звуки [л], [л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венство». Знак «=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ых полос. Ков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Гуси-лебед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сложение». Конкретный смысл действия «сложение». Знак действия «сложение» «+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-1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Й й. Звук [й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сложение». Конкретный смысл действия «сложение». Знак действия «сложение» «+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Жу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-1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вычитание». Конкретный смысл действия «вычитание». Знак действия «вычитание» «-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мпровизация как основы пев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-1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Г г . Звуки [г], [г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вычитание». Конкретный смысл действия «вычитание». Знак действия «вычитание» «-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ластины «Кораблики», «Ж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Развлечения детей зим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сполнитель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К к. Звуки [к], [к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амол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-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К к. Звуки [к], [к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З з . Звуки [з], [з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 Самол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-1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Лиса и заяц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празднику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-1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С с. Звуки [с], [с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. Ёлка из квадра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-1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С с. Звуки [с], [с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празднику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-1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Д д. Звуки [д], [д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Ёлка из квадра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Д д. Звуки [д], [д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празднику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-1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Т т. Звуки [т], [т']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рлос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-14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8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-14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Б б. Звуки [б], [б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Бумажная пластика. Пропел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-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Б б. Звуки [б], [б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ка» Шаинский В., Пляцковский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-15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П п. Звуки [п], [п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ел первого десятка. Особенности записи числа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ет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-1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Лёд идё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ел первого десятка. Особенности записи числа 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ка» Шаинский В.,Пляцковский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-1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В в. Звуки [в], [в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«Пт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-16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В в. Звуки [в], [в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навыки в исполнительском масте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3-16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Ф ф. Звуки [ф], [ф']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Чудо-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-1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учивание песен ко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-1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Ж ж. Звук [ж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Решение задач и прим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олее сложных симметричных фор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Чудо-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-17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Заколдованная бук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Решение задач и прим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учивание песен ко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-17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Ш ш. Звук [ш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 Закрепление изуч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-1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Ш ш. Звук [ш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 Закрепление изуч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1-18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Ц ц. Звук [ц]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матических выражений, знаки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. фигур «Дом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-1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Ц ц. Звук [ц]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атематических выражений, знаки 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-18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Ч ч. Звук [ч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+1, +2. Знаком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-19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 Забавы детей весн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+1, +2. Знаком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-19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Щ щ. Звук [щ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элементов в узоре. Узоры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-19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 Мой щен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9-2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Х х. Звуки [х], [х']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Матрё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-2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5-20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ъ и 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Матрё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-2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ес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-2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ая азбука. Закреп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-2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ая азбука. Закреп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right="-1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5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2 Содержание учебного план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Вводное заняти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речевые игры и упражнения на выявление ЗУ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обучающих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Раздел 1. Речевое об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i/>
          <w:sz w:val="28"/>
          <w:szCs w:val="28"/>
        </w:rPr>
        <w:t>Теория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 об устной и письменной речи. Речевой этикет.</w:t>
        <w:br/>
        <w:t>Жесты, мимика. Громкость, тон, темп устной реч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Раскрашивание предмет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одготовка к чт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Текст, предложение, слово – средства языка и речи, проводники мысл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Членение устных текстов на предложения, предложений на слова.</w:t>
        <w:br/>
        <w:t>Слово, слог, ударение. Наблюдение над значением слов и их звуковой структурой. Деление слов на слоги, слогов на звуки. Использование графических опор-схем для слогового анализа слов. Упражнение в составление слов из слогов, в дополнении слогов до слов с разным количеством слов, с ударением на разных слогах.</w:t>
        <w:br/>
        <w:t>Звуки и буквы. Гласные и согласные звуки.</w:t>
        <w:br/>
        <w:t xml:space="preserve">Звуковая структура. Слогообразующая роль гласных. Ударные и безударные слоги, ударные и безударные гласные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лого - звуковой анализ слов. Буквы как значки звук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одготовка к письм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гигиеническими требованиями к посадке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егос</w:t>
      </w:r>
      <w:r>
        <w:rPr>
          <w:rFonts w:cs="Times New Roman" w:ascii="Times New Roman" w:hAnsi="Times New Roman"/>
          <w:sz w:val="28"/>
          <w:szCs w:val="28"/>
        </w:rPr>
        <w:t>я, положению рук, тетради, руч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 Раскрашивание внутри и снаружи предметов, дорисовывание и т.д. Упражнения в развитии глазомера, пространственной ориентации на тетрадной странице, на рабочей строке, в развитии мелкой мускулатуры пальцев и тонких движений ру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декоративных узоров разных форм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тоговое занят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игры и упражнения на выявление уровня обучен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ребен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В математическом содержании подготовительного периода объединены три основные линии: арифметическая, геометрическая, содержательно-логическ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одное занятие.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Игры и упражнения на выявление ЗУН воспита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изнаки (свойства) предметов: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цвет, размер, форма. Сравнение трёх и более предметов по цвету, форме, разме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странственные отношения: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взаимное расположение объектов на плоскости и в пространстве (справа, слева, в центре, внизу, вверху и т.д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Временные представления: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ньше - позже, вчера, сегодня, зав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Количество и счет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чёт предметов. Сравнение по количеству (больше, меньше, столько же). Устная нумерация: название, обозначение и последовательность чисел от 0 до 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чёт в прямом и обратном порядке. Порядковый счёт, отличие от счёта количественно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Равенство, его обозначение в математике. Знак «=». Сложение и вычитание чисел: смысл арифметических операций. Цифры и числа: 1,2,3,4,5,6,7,8,9. Число 0. Число 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остейшие геометрические фигуры: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трезок, круг, многоугольник. </w:t>
        <w:br/>
      </w: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тельно-логические задания на развитие внимания, воображения, памяти, мышления: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игры «Весёлый счёт», «Исправь ошибку»; деление геометрических фигур на части, составление фигур из частей; зрительные и слуховые диктанты с использование арифметического и геометрического материала; выделение существенных признаков объекта; проведение простейших логических рассу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водно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Теор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– математика как наука, для чего нужна математика, где мы используем математ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Практи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 игры и упражнения на выявление имеющихся у воспитанников ЗУ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здел 1. </w:t>
      </w: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изнаки (свойства) предме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понятия: размер (больше, меньше), форма (круглая, квадратная), ц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игры-упражнения на сравнение предметов по различным признакам (размер, форма, цвет), используя приемы наложения и приложения. Игры-упражнения «Найди предметы», «Выше - ниже», «Каждой машине свой гараж», «Мама и детёныш», «Короче – длиннее», «Ведёрки для снегов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здел 2. </w:t>
      </w: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остранственные отнош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знакомство с понятиями: право, лево, впереди, сз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Практи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– игры-упражнения на ориентировку в пространстве, выполнение заданий в прописях «Раскрась машины, которые едет вправо», «Помоги водителю найти дорогу», «Раскрась лыжника, который едет с левой стороны», «Раскрась предметы, которые находятся перед ёлкой», «Кто где стоит», «Живые цифры», «Каждому числу своё место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здел 3. </w:t>
      </w: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  <w:lang w:eastAsia="ru-RU"/>
        </w:rPr>
        <w:t>Временные предст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Теор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 знакомство с понятиями: утро, день, вечер, ночь, сутки, вчера, сегодня, зав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рассматривание картинок, иллюстраций, составление рассказов по ним. Восстановление правильной последовательности чередования частей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4.  Количество и сч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понятия: число, цифры (1 – 10); соотнесение числа, цифры и количества предметов в пределах 10; понятия равенство, неравен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счет предметов, звуков, движений в пределах 10; обозначение количества предметов соответствующей цифрой; образование предыдущего и последующего числа натурального ряда; получение большего числа из меньшего и меньшего из большего путем добавления или убавления одного предмета; составление групп, содержащих определенное количество предметов; счет предметов на слух, на ощупь, отсчет движений. Игры-упражнения «Найди столько же», «Сосчитай геометрические фигуры», «Соедини картинку с карточкой»», «Соедини по порядку», «Раскрась столько предметов, сколько указывает цифра», «Найди цифру», «Угости кукол конфетами», «Где больше?», «Сколько овощей выросло на грядках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5.  Геометрические фиг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понятия: круг, квадрат, треуголь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игры-упражнения на узнавание, различение, нахождение отличительных особенностей геометрических фигур; упражнения на группировку фигур по форме; выкладывание контуров фигур из палочек, ниток и т. д. Игры-упражнения «Сосчитай фигуры», «На что похоже», «Найди лишнюю», «Найди пару», «Составь предмет», «Соедини предмет с фигур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6.     Логические игры и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Практик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 выявление элементарных закономерностей между предметами или группами предметов. Игры-упражнения «Когда это бывает?», «Кто спрятался?», «Продолжи ряд», «Найди одинаковые рисунки», «Найди закономерность и дорисуй недостающие предметы», «Найди сходства и отличия», «Заполни таблицу», «Что сначала, что пот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7.   Итоговая аттестаци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игры и упражнения на определение уровня обученности по программе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375" w:right="-15" w:firstLine="33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1 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о внимание, память, воображение, фантазию, наблюдатель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а способность  крупной и мелкой мотори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 умственные способности, образное и логическое мышл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 коммуникативные навыки;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вита эмоциональная сфера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лись  самостоятельно планировать свои действия, выполняя поставленную задачу, правильно оценивать результаты своей деятельности и деятельности сверст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способность ранней самостоятельности и умения использовать полученные знания в   самостоя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2 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мения заниматься в коллективе, оказывать друг другу помощь в выполнении заданий; воспитывать доброжелательное отношение друг к другу и к взрослы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навыки организованного поведения на занятиях и в повседневной жизни; выполнять установленные нормы поведения, преодолевать трудности и доводить начатое дело до конц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навыки развития творческой изобретательности в процессе учебно-игровой деятельности, художественно-эстетический вкус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 определенные черты характера, сформировано представление о: дисциплинированности, организованности, собранности, аккуратности, работоспособности, трудолюбия, усидчивости и целеустремленности в достижении конечного результ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4.3 Предметные результат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 нормы родной речи; 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навыки звукового анализа слов, грамматического строя речи, расширения словаря, развития связной, диалогической и монологической реч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едставления об окружающем мир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наблюдать, анализировать, сопоставлять, сравнивать и выделять характерные и существенные признаки предметов; обобщать, рассуждать и делать вывод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 артикуляционный аппарат и формировать культуру реч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ме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ставлять схемы слов и словосочетаний, выполнять слоговой разбор слов; составлять предложения из пяти–шести слов, различных по интонации (вопросительные, восклицательные, повествовательны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5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2. Комплекс организационно-педагогических условий</w:t>
      </w:r>
    </w:p>
    <w:p>
      <w:pPr>
        <w:pStyle w:val="Normal"/>
        <w:spacing w:lineRule="auto" w:line="360" w:before="0" w:after="0"/>
        <w:ind w:left="709" w:right="-15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 Календарный учебный график</w:t>
      </w:r>
      <w:bookmarkStart w:id="7" w:name="_Hlk177999245"/>
      <w:bookmarkEnd w:id="7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1134"/>
        <w:gridCol w:w="1843"/>
        <w:gridCol w:w="1843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8" w:name="_Hlk177988540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: говорение и слушание. Составление рассказа по сюжетной картинке «Осе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странственных представлений (вверху, внизу, между, слева, справа и др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ст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 Сравнение предметов по размеру: большой, маленький, больше, меньш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: чтение и письм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: высокий, низкий, выше, ниж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пластилина и семя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: слева, спра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музыка на жизн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. Дорога в школу и домой. Условные знаки на дорог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аб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Маша и медвед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линнее- короч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зву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линнее- короч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бабочки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о дв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: слева, спра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. Составление рассказа по серии карти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я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о дв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сни  к празднику Ос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ельки» муз. Т. Кулиновой сл. Некрасовой 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больше, меньше, столько же.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ёмы рисования пластилином Декоративные пластины. «Яблоко», «Лим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Курочка Ря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Многоугольники: треугольник, четырехугольн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сни  к празднику Ос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ельки» муз. Т. Кулиновой сл. Некрас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ёж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Забавы дете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: позже, раньш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ф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по массе: легкий- тяжелый, легче- тяжел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конструирование несложных форм из природного материалов и пластилина. Объёмные композиции «Ёжики», « Череп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по массе: легкий- тяжелый, легче- тяжелее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, милая, я тебя люб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А а, Я я. Звук [а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Цифры, числа от 1 до 10,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и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стрица Алёнушка и братец Ивануш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Цифры, числа от 1 до 10, счёт предметов</w:t>
            </w:r>
          </w:p>
          <w:p>
            <w:pPr>
              <w:pStyle w:val="Normal"/>
              <w:spacing w:lineRule="atLeast" w:line="372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 «Мамочка, милая, я тебя люб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О о, Ё ё. Звук [о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от 1 до 10,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композиция в объёме. Объёмная композиция «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ерный д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1. Понятия «один- мног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«Мамочка, милая, я тебя любл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У у, Ю ю. Звук [у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2. Понятие «пар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2. Понятие «пар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«Мамочка, милая, я тебя любл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 Э э, Е е. Звук [э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Состав числа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Приёмы сгибания. Пакетик дл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Ежо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Треуго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Нов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 И и, звук [и]. Буква  ы, звук [ы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исло и цифра 3. Треугольн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Зимушка-зим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Числа и цифры 1, 2,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 Разучивание новогодни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М м. Звуки [м], [м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Числа и цифры 1, 2,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. Снег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Три медвед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Прямоугольник,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 и правила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Н н. Звуки [н], [н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Прямоугольник, квадр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Снег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Р р. Звуки [р], [р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,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Узор в поло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У новогодней ёлк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, счёт предм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Нов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Л л. Звуки [л], [л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венство». Знак «=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ых полос. Ков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Гуси-лебед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сложение». Конкретный смысл действия «сложение». Знак действия «сложение» «+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Й й. Звук [й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сложение». Конкретный смысл действия «сложение». Знак действия «сложение» «+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Ж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вычитание». Конкретный смысл действия «вычитание». Знак действия «вычитание» «-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мпровизация как основы пев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Г г . Звуки [г], [г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«вычитание». Конкретный смысл действия «вычитание». Знак действия «вычитание» «-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ластины « Кораблики», «Ж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Развлечения детей зим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сполнитель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К к. Звуки [к], [к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амол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К к. Звуки [к], [к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З з . Звуки [з], [з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 Само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сказка «Лиса и заяц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празднику «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С с. Звуки [с], [с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. Ёлка из квадра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С с. Звуки [с], [с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празднику «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Д д. Звуки [д], [д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Ёлка из квадра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Д д. Звуки [д], [д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празднику «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Т т. Звуки [т], [т']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рло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8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Б б. Звуки [б], [б']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бумаги. Бумажная пластика. Пропе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Б б. Звуки [б], [б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ка» Шаинский В., Пляцковски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П п. Звуки [п], [п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ел первого десятка. Особенности записи числа 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ет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Лёд идё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ел первого десятка. Особенности записи числа 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лыбка» Шаинский В.,Пляцковски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В в. Звуки [в], [в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«Пт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В в. Звуки [в], [в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навыки в исполнительском мастер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3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Ф ф. Звуки [ф], [ф']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Чудо-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учивание песе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Ж ж. Звук [ж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Решение задач и прим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олее сложных симметричных фор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Чудо-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Заколдованная бук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Решение задач и прим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учивание песе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Ш ш. Звук [ш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 Закрепление изуч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Ш ш. Звук [ш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 Закрепление изучен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1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Ц ц. Звук [ц]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матических выражений, 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. фигур «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Ц ц. Звук [ц].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атематических выражений, зна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Ч ч. Звук [ч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+1, +2. Знаком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пол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 Забавы детей весн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+1, +2. Знаком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Щ щ. Звук [щ'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элементов в узоре. Узоры в пол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 Мой щен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9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Х х. Звуки [х], [х']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Матрё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5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ъ и 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Матрё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«Вес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ая азбука. Закреп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ая азбука. Закреп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9" w:name="_Hlk2128788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концу года обуч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ситуациях, соответствующих различным сферам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 знать и употреблять вежливые слова (начало и завершение общ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 соблюдать элементарные гигиенические прави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элементы прописных букв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разные виды счета, их отлич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названия геометрических фигур (круг, квадрат, треугольник) и их отличительные особ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названия направлений: впереди – сзади, справа – сле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названия частей суток и их последова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ситуациях, соответствующих различным сферам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знать и употреблять вежливые слова (начало и завершение общ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- соблюдать элементарные гигиенические прави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менты прописных букв.</w:t>
      </w:r>
    </w:p>
    <w:p>
      <w:pPr>
        <w:pStyle w:val="Normal"/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нструировании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ть конструкцию предмета и анализировать ее с учетом практического назнач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различные конструкции предмета по инструкции. Определять число деталей в простейшей конструкции предмета и их взаимное расположен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ть по образцу, по замыслу из готовых деталей.</w:t>
      </w:r>
    </w:p>
    <w:p>
      <w:pPr>
        <w:pStyle w:val="Normal"/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лепк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right="6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ить различные предметы, передавая их форму, пропорции, позы и движения фигур; создавать сюжетные композиции из 2—3 и более изобра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right="6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соблюдать правила культуры труда приемами леп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декоративные композиции способами налепа и рельеф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ывать вылепленные изделия по мотивам народного искусства.</w:t>
      </w:r>
    </w:p>
    <w:p>
      <w:pPr>
        <w:pStyle w:val="Normal"/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пплик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изображения различных предметов, используя бумагу разной фактуры и усвоенные способы вырезания и обрывания; создавать сюжетные и декоративные композиции.       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культур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итуациях, соответствующих различным сферам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бращаться к собеседнику тогда, когда это уместно, отвечать на обращ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ледовать принятым в обществе правилам поведения при разговор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общать определенную информацию, договариваться о совмест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блюдать культуру слушания: вежливое слушание, внимательное слуша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правильно произносить все зву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тчетливо и ясно произносить сло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выделять из слов зву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находить слова с определенным звук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пределять место звука в слов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блюдать орфоэпические нормы произно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ставлять предложения по опорным словам, по заданной т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ставлять рассказы, сказки по картине, по серии карти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пересказывать сказку, рассказ (небольшие по содержанию) по опорным иллюстрац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странице тетрад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льзоваться количественным и порядковым счетом, правильно называть числительные в пределах 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считать на слух, на ощупь, а также движения раз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уметь сравнивать предметы по длине и ширине приемом нало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 ориентироваться в пространстве, определять расположение предметов относительно своего место распо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  <w:lang w:eastAsia="ru-RU"/>
        </w:rPr>
      </w:pPr>
      <w:bookmarkStart w:id="10" w:name="_Hlk21287880"/>
      <w:bookmarkEnd w:id="10"/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итуациях, соответствующих различным сферам об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бращаться к собеседнику тогда, когда это уместно, отвечать на обращ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ледовать принятым в обществе правилам поведения при разговор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общать определенную информацию, договариваться о совмест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блюдать культуру слушания: вежливое слушание, внимательное слуша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правильно произносить все зву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тчетливо и ясно произносить сло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выделять из слов зву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находить слова с определенным звук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пределять место звука в слов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блюдать орфоэпические нормы произно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ставлять предложения, по опорным словам, по заданной т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составлять рассказы, сказки по картине, по серии карти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пересказывать сказку, рассказ (небольшие по содержанию) по опорным иллюстрац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странице тетра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1 Материально-техническое обеспечение</w:t>
      </w:r>
    </w:p>
    <w:p>
      <w:pPr>
        <w:pStyle w:val="Normal"/>
        <w:spacing w:lineRule="auto" w:line="360" w:before="0" w:after="0"/>
        <w:ind w:left="142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бель, соответствующей возрасту учащихся;</w:t>
      </w:r>
    </w:p>
    <w:p>
      <w:pPr>
        <w:pStyle w:val="Normal"/>
        <w:spacing w:lineRule="auto" w:line="360" w:before="0" w:after="0"/>
        <w:ind w:left="142" w:right="54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ектор;</w:t>
      </w:r>
    </w:p>
    <w:p>
      <w:pPr>
        <w:pStyle w:val="Normal"/>
        <w:spacing w:lineRule="auto" w:line="360" w:before="0" w:after="0"/>
        <w:ind w:left="142"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ьютер;</w:t>
      </w:r>
    </w:p>
    <w:p>
      <w:pPr>
        <w:pStyle w:val="Normal"/>
        <w:spacing w:lineRule="auto" w:line="360" w:before="0" w:after="0"/>
        <w:ind w:left="142" w:right="5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оутбук.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2 Информационное обеспечение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 развивающих игр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пособия и материалы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-источники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а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2.3 Кадров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у реализовывает педагог дополнительного образования МБУ ДО Тоцкий ДДТ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4 Воспитательный компон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709"/>
        <w:jc w:val="both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709"/>
        <w:jc w:val="both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блемы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а приобщения к социальному миру и нравственное развитие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ще в 30-е годы ХХ века Л. С. Выготский утверждал, что ребенок является социальным существом с самого момента рождения. В новейших исследованиях Института раннего вмешательства (С.-Петербург) можно найти экспериментально подтвержденные свидетельства того, что «…ребенок эволюционно запрограммирован на общение со взрослым человеком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следования показали, что стремление ребенка к общению с другими людьми является врожденным; коммуникативная способность записана в его генетическом коде. Ученые пришли к поразительному выводу: ребенок уже при рождении знает, что он – человек и что все люди – его друз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ытия в современном обществе в настоящее время дают зачастую негативное влияние на развитие личности подрастающего поколения. И поэтому современный мир влияет на коммуникативное развитие детей не лучшим образом. В детство довольно агрессивно вторглись компьютер и телевизор и другие гаджеты, увлечение которыми нередко не оставляет места для необходимого взаимодействия со сверстниками. Возникающий коммуникативный дефицит приводит к нежелательным последствиям в виде доминирования собственных интересов в общении или вообще отсутствие всякого взаимодействия (вербального и невербальног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я с детьми, наблюдая за их повседневной игровой деятельностью, за общением было замечено присутствие между детьми конфликтности, по причине нарушения навыков коммуникации и социализации: дети дрались, перебивали, спорили, конфликтовали, отсутствие дружеских взаимоотношений, привычки вместе играть, труд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всеми участниками образовательного процесса обозначилась цель: социализация и формирование нравственно - коммуникативных знаний, умений и навыков у детей дошколь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еобразие детей, разный уровень развития и социализации, национальный состав и традиции сказались в замедленном темпе развития всех социально – нравственных и коммуникативных функций. Следовательно, для коррекции и даже компенсации таких проблем целесообразно выстроить образовательный процесс так, чтобы дошкольники научились конструктивному общению. Изучив, как решить данную проблему было решено составить программу, где можно было решить все проблемы в комплексе, в коллективе сверстников и социальном окружении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ые направления воспитательной деятельно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равственное и духовное воспитание, воспитание семейных ценностей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оспитание положительного отношения к труду и творчеству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доровьесберегающее воспитание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циокультурное и медиакультурное воспитание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ультурологическое и эстетическое воспитание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овое воспитание и культура безопасности учащихся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е воспитание;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соответствует патриотическому, гражданскому воспитанию и предполагает организацию деятельности по изучению национальных традиций, этнических культур, воспитание любви к родному краю, патриотических и гражданских чувств, 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равственное и духовное воспитание, воспитание семей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соответствует нравственному, духовному, семейному воспитанию и предполагает образование и воспитание личности обучающихся, организация работы с семьей, изучение семейных традиций, воспитание у дошкольников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; способствует формирование единого воспитательного пространства, главной ценностью которого является личность ребенка, его счастье, его успех. Содействует формированию у педагогов и родителей способности адекватно и эффективно действовать в сложной проблемной ситуации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ние положительного отношения к труду и творче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соответствует трудовому воспитанию, организации трудовой деятельности обучаемых, воспитание трудолюбия, культуры труда, экономическое просвещение дошкольников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доровьесберегающе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соответствует физическому воспитанию учащихся к собственному здоровью, сохранение и укрепление нравственного, психического и физического здоровья, формирование основ безопасности, воспитание способности дошкольников осознанно вести здоровый образ жизни, заниматься физическим совершенствованием, организация деятельности по формированию здорового образа жизни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окультурное и медиакультурн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формирование коммуникативной культуры; (соответствует социокультурному воспитанию и направлен на повышение познавательной активности воспитанников, на формирование ценностных установок в отношении интеллектуального труда, представлений об ответственности за результаты поисковой, исследовательской деятельности; на развитие речевых способностей воспитанников ДОУ, на формирование конструктивной коммуникации между ровесниками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ультурологическое и эстетическ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вовое воспитание и культура безопасности воспитан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соответствует правовому воспитанию и направлен на развитие навыков безопасности и формирования безопасной среды в ДОУ, в быту, на отдыхе; формирование представлений об информационной безопасности, о девиантном поведении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соответствует экологическому воспитанию дошкольников и предполагает организацию природосоообразной деятельности, формирование у детей ценностного отношения к природе, к процессу освоения природных ресурсов региона, страны, плане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7" w:hanging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елевая ча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ab/>
        <w:t xml:space="preserve">Основной целью воспитательной работы </w:t>
      </w:r>
      <w:r>
        <w:rPr>
          <w:rFonts w:cs="Times New Roman" w:ascii="Times New Roman" w:hAnsi="Times New Roman"/>
          <w:sz w:val="28"/>
          <w:lang w:eastAsia="ru-RU"/>
        </w:rPr>
        <w:t>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ние всегда преследует определенные цели, которые в настоящее время сводятся 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Формированию отношений личности к миру и самой себе, предполагающему такое воспитание человека, при котором он четко представляет себе характер своих отношений с окружающим миром, обществом или другими людьми, правильно осознает свои индивидуальные, эмоционально-волевые коммуникативно-поведенческие особенности, занимает положенное место в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Формированию всесторонне и гармонично развитой личности, т.е. воспитанию человека, сочетающего в себе духовное богатство, моральную чистоту и физическое совершенство, рационально проявляющего свои нравственные и психологические качества, способного решать любые и преодолевать разнообразные трудности, встречающиеся на его пу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нию социально-компетентной личности, представляющей собой человека, не только правильно понимающего и адекватно оценивающего свои связи и характер взаимодействия с другими людьми, но и умеющего строить с ними добрососедские и бесконфликтные взаимоотношения, предотвращать проявления напряженности непонимания в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иобщению человека к культуре, т.е. формированию его эстетически и духовно совершенным, развитию у него творческой индивидуа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нию гражданской личности, имеющей высокопатриотические чувства и социально значимые качества, превращающие ее в настоящего патриота своего народа и своей страны, в борца с социальной несправедливостью и неравен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нию автономно развитой личности, предполагающему формирование у человека способностей к позитивному самоизменению и самосовершенствованию в окружающей действи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ю самосознания личности, помощи ей в самоопределении, самореализации, самоутверждении, которое предполагает, во-первых, осознание ею настоятельной необходимости в непрерывном совершенствовании своих индивидуально- и социально-психологических качеств; во-вторых, стремление не останавливаться на достигнутом, находить формы и способы дальнейшего саморазвит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Целевые ориентиры воспитания условно разделяются на две группы:</w:t>
      </w:r>
      <w:r>
        <w:rPr>
          <w:rFonts w:cs="Times New Roman" w:ascii="Times New Roman" w:hAnsi="Times New Roman"/>
          <w:spacing w:val="7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сновные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дополнительны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сновные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целевые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риентиры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пределяются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снове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российски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базовы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конституцион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ценностей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учётом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целевы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риентиров результатов воспитания обучающихся в общеобразователь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 xml:space="preserve">организациях (Примерная рабочая программа воспитания для общеобразовательных организаций </w:t>
      </w:r>
      <w:r>
        <w:rPr>
          <w:rFonts w:cs="Times New Roman" w:ascii="Times New Roman" w:hAnsi="Times New Roman"/>
          <w:w w:val="155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добрена решением ФУМО по общему образованию, протокол от 23.06.2022 № 3/22; федеральная рабочая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программа воспитания в федеральных основных общеобразовательных программах), что обеспечивает единство содержания воспитания,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воспитательной деятельности, воспитательного пространства во всех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бразовательных</w:t>
      </w:r>
      <w:r>
        <w:rPr>
          <w:rFonts w:cs="Times New Roman" w:ascii="Times New Roman" w:hAnsi="Times New Roman"/>
          <w:spacing w:val="9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рганизациях,</w:t>
      </w:r>
      <w:r>
        <w:rPr>
          <w:rFonts w:cs="Times New Roman" w:ascii="Times New Roman" w:hAnsi="Times New Roman"/>
          <w:spacing w:val="10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pacing w:val="10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pacing w:val="10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бучаются</w:t>
      </w:r>
      <w:r>
        <w:rPr>
          <w:rFonts w:cs="Times New Roman" w:ascii="Times New Roman" w:hAnsi="Times New Roman"/>
          <w:spacing w:val="10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де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сновные целевые ориентиры воспитания в программе определяются также в соответствии с предметными направленностями разраба</w:t>
      </w:r>
      <w:r>
        <w:rPr>
          <w:rFonts w:cs="Times New Roman" w:ascii="Times New Roman" w:hAnsi="Times New Roman"/>
          <w:w w:val="105"/>
          <w:sz w:val="28"/>
          <w:szCs w:val="28"/>
          <w:lang w:eastAsia="ar-SA"/>
        </w:rPr>
        <w:t>тываемых программ и приоритетами, заданными «Концепцией разви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дополнительного</w:t>
      </w:r>
      <w:r>
        <w:rPr>
          <w:rFonts w:cs="Times New Roman" w:ascii="Times New Roman" w:hAnsi="Times New Roman"/>
          <w:spacing w:val="64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бразования</w:t>
      </w:r>
      <w:r>
        <w:rPr>
          <w:rFonts w:cs="Times New Roman" w:ascii="Times New Roman" w:hAnsi="Times New Roman"/>
          <w:spacing w:val="65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детей</w:t>
      </w:r>
      <w:r>
        <w:rPr>
          <w:rFonts w:cs="Times New Roman" w:ascii="Times New Roman" w:hAnsi="Times New Roman"/>
          <w:spacing w:val="65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до</w:t>
      </w:r>
      <w:r>
        <w:rPr>
          <w:rFonts w:cs="Times New Roman" w:ascii="Times New Roman" w:hAnsi="Times New Roman"/>
          <w:spacing w:val="65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2030</w:t>
      </w:r>
      <w:r>
        <w:rPr>
          <w:rFonts w:cs="Times New Roman" w:ascii="Times New Roman" w:hAnsi="Times New Roman"/>
          <w:spacing w:val="64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года»;</w:t>
      </w:r>
      <w:r>
        <w:rPr>
          <w:rFonts w:cs="Times New Roman" w:ascii="Times New Roman" w:hAnsi="Times New Roman"/>
          <w:spacing w:val="65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они</w:t>
      </w:r>
      <w:r>
        <w:rPr>
          <w:rFonts w:cs="Times New Roman" w:ascii="Times New Roman" w:hAnsi="Times New Roman"/>
          <w:spacing w:val="65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 xml:space="preserve">направлены </w:t>
      </w:r>
      <w:r>
        <w:rPr>
          <w:rFonts w:cs="Times New Roman" w:ascii="Times New Roman" w:hAnsi="Times New Roman"/>
          <w:spacing w:val="-79"/>
          <w:w w:val="110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воспитание,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ar-SA"/>
        </w:rPr>
        <w:t>формировани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евыми ориентирами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для программ социально-гуманитарной направленности являются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1- готовности к защите Российского Отечества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2 - осознанного опыта выполнения обязанностей гражданина Росс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spacing w:val="39"/>
          <w:w w:val="110"/>
          <w:sz w:val="28"/>
          <w:lang w:eastAsia="ru-RU"/>
        </w:rPr>
        <w:t xml:space="preserve">3-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гражданского  </w:t>
      </w:r>
      <w:r>
        <w:rPr>
          <w:rFonts w:cs="Times New Roman" w:ascii="Times New Roman" w:hAnsi="Times New Roman"/>
          <w:spacing w:val="40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участия</w:t>
      </w:r>
      <w:r>
        <w:rPr>
          <w:rFonts w:cs="Times New Roman" w:ascii="Times New Roman" w:hAnsi="Times New Roman"/>
          <w:spacing w:val="-80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в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жизни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своего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поселения;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4 - </w:t>
      </w:r>
      <w:r>
        <w:rPr>
          <w:rFonts w:cs="Times New Roman" w:ascii="Times New Roman" w:hAnsi="Times New Roman"/>
          <w:w w:val="110"/>
          <w:sz w:val="28"/>
          <w:lang w:eastAsia="ru-RU"/>
        </w:rPr>
        <w:t>неприятия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всякого рода </w:t>
      </w:r>
      <w:r>
        <w:rPr>
          <w:rFonts w:cs="Times New Roman" w:ascii="Times New Roman" w:hAnsi="Times New Roman"/>
          <w:w w:val="110"/>
          <w:sz w:val="28"/>
          <w:lang w:eastAsia="ru-RU"/>
        </w:rPr>
        <w:t>дискриминации,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экстремизма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5 - национального, этнокультурного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самосознания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6 - ценностного отношения к отечественной культуре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7 - уважения к старшим, людям труда, педагогам, сверстникам;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8 - </w:t>
      </w:r>
      <w:r>
        <w:rPr>
          <w:rFonts w:cs="Times New Roman" w:ascii="Times New Roman" w:hAnsi="Times New Roman"/>
          <w:w w:val="110"/>
          <w:sz w:val="28"/>
          <w:lang w:eastAsia="ru-RU"/>
        </w:rPr>
        <w:t>способности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к командной взаимодеятельност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9 - готовности к анализу</w:t>
      </w:r>
      <w:r>
        <w:rPr>
          <w:rFonts w:cs="Times New Roman" w:ascii="Times New Roman" w:hAnsi="Times New Roman"/>
          <w:spacing w:val="-79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представлению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своей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нравственной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позиции, проявлению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воли,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настойчивости, </w:t>
      </w:r>
      <w:r>
        <w:rPr>
          <w:rFonts w:cs="Times New Roman" w:ascii="Times New Roman" w:hAnsi="Times New Roman"/>
          <w:spacing w:val="41"/>
          <w:w w:val="110"/>
          <w:sz w:val="28"/>
          <w:lang w:eastAsia="ru-RU"/>
        </w:rPr>
        <w:t>последовательности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и принципиальности,  </w:t>
      </w:r>
      <w:r>
        <w:rPr>
          <w:rFonts w:cs="Times New Roman" w:ascii="Times New Roman" w:hAnsi="Times New Roman"/>
          <w:spacing w:val="40"/>
          <w:w w:val="11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spacing w:val="40"/>
          <w:w w:val="110"/>
          <w:sz w:val="28"/>
          <w:lang w:eastAsia="ru-RU"/>
        </w:rPr>
        <w:t xml:space="preserve">10 - </w:t>
      </w:r>
      <w:r>
        <w:rPr>
          <w:rFonts w:cs="Times New Roman" w:ascii="Times New Roman" w:hAnsi="Times New Roman"/>
          <w:w w:val="110"/>
          <w:sz w:val="28"/>
          <w:lang w:eastAsia="ru-RU"/>
        </w:rPr>
        <w:t>готовности</w:t>
      </w:r>
      <w:r>
        <w:rPr>
          <w:rFonts w:cs="Times New Roman" w:ascii="Times New Roman" w:hAnsi="Times New Roman"/>
          <w:spacing w:val="-80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к компромиссам в совмест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Для достижения поставленной цели решаются ряд задач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b/>
          <w:w w:val="110"/>
          <w:sz w:val="28"/>
          <w:lang w:eastAsia="ru-RU"/>
        </w:rPr>
        <w:t>Образовательные: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1 - Формировать умения и навыки, привычки, позволяющие ребёнку достойно проявить себя в общественной и личной жизн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2 - Способствовать формированию умения самостоятельно формулировать и соблюдать правила поведения в группе и ближайшем социуме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3 - Формировать осознанное нравственное поведение при общении детей друг с другом, несмотря на разницу желаний и возможносте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Развивающие: </w:t>
      </w:r>
      <w:r>
        <w:rPr>
          <w:rFonts w:cs="Times New Roman" w:ascii="Times New Roman" w:hAnsi="Times New Roman"/>
          <w:w w:val="110"/>
          <w:sz w:val="28"/>
          <w:lang w:eastAsia="ru-RU"/>
        </w:rPr>
        <w:t>1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w w:val="110"/>
          <w:sz w:val="28"/>
          <w:lang w:eastAsia="ru-RU"/>
        </w:rPr>
        <w:t>Активизировать познавательную деятельность, социальные и коммуникативные навыки.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b/>
          <w:b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2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w w:val="110"/>
          <w:sz w:val="28"/>
          <w:lang w:eastAsia="ru-RU"/>
        </w:rPr>
        <w:t>Способствовать приобретению опыта разного вида этикета, проявляя положительное эмоционально–оценочное отношение к окружающим и самому себ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/>
      </w:pP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w w:val="110"/>
          <w:sz w:val="28"/>
          <w:lang w:eastAsia="ru-RU"/>
        </w:rPr>
        <w:t>1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w w:val="110"/>
          <w:sz w:val="28"/>
          <w:lang w:eastAsia="ru-RU"/>
        </w:rPr>
        <w:t>Воспитывать дружеские отношения между детьми в процессе социально – коммуникативного взаимодействия и общения.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42" w:right="114" w:firstLine="709"/>
        <w:jc w:val="both"/>
        <w:rPr>
          <w:rFonts w:ascii="Times New Roman" w:hAnsi="Times New Roman" w:cs="Times New Roman"/>
          <w:b/>
          <w:b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2</w:t>
      </w:r>
      <w:r>
        <w:rPr>
          <w:rFonts w:cs="Times New Roman" w:ascii="Times New Roman" w:hAnsi="Times New Roman"/>
          <w:b/>
          <w:w w:val="11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w w:val="110"/>
          <w:sz w:val="28"/>
          <w:lang w:eastAsia="ru-RU"/>
        </w:rPr>
        <w:t>Воспитывать культуру общения и культуру поведения в групп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ab/>
        <w:t>Ожидаемые</w:t>
      </w:r>
      <w:r>
        <w:rPr>
          <w:rFonts w:cs="Times New Roman" w:ascii="Times New Roman" w:hAnsi="Times New Roman"/>
          <w:b/>
          <w:spacing w:val="-1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результ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 xml:space="preserve"> Работа педагогов по данной программе способствует решению воспитательно-образовательных задач с дошкольниками и помогает осуществлять воспитательно-образовательный процесс в соответствие с целевыми ориентирами для дошкольников и развить в н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способность адекватно оценивать собственное поведение и поведение других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способность соблюдать общепринятые элементарные нормы и правила поведения в общест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способность применять полученные навыки общения в игровых и жизненны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 также у самих педагогов сформировались ум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классифицировать и анализировать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конструировать обучающие ситуации и ситуации воспитательной направл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lang w:eastAsia="ru-RU"/>
        </w:rPr>
        <w:t>организовывать анализ детьми естественных и воображаемых ситу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28" w:right="-1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7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воспитания и обучения детей в системе дополнительного образования являет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ходе занятий в соответствии с предметным и метапредметным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Получение информации об открытиях, изобретениях, достижениях в науке, о художественных произведениях, о традициях народного творчества, об исторических событиях и т. д. — источник формирования у детей сферы интересов, этических установок, личностных позиций и норм поведения. Важно, чтобы дети не только получали эти сведения от педагога, но и сами осуществляли работу с информацией: поиск, сбор, обработку, обмен и т. 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7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(игровые тренинги, игры и упражнения конструирование, подготовка к конкурсам, выставкам, в коллективных творчески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7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лективных 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7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тоговые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ы, соревнования, выстав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7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е значение активностей детей при реализации программ дополнительного образования наиболее наглядно проявляется в социальных проектах, благотворительных акциях, в экологической, патриотической, трудовой, деятельности. Педагог видит и отмечает успехи детей, обеспечивает понимание детьми того, что личное, семейное благополучие и достижения являются воплощением национальных ценностей, что в их деятельности и результатах находят своё выражение российские базовые ценности, традиционные духовно-нравственные ценности народов России. На это должны быть направлены ритуалы и обращения к государственной и национальной символике в ходе церемоний награждения, праздников, фестивалей, конкурсов, соревнований, концертов, выставок и др. проводимых в ДОУ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метода воспитания зависит: от специфики общественно-воспитательной среды, возраста воспитанников, индивидуально-типологических способной учащихся, уровня воспитанности коллектив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группы методов воспитательной работы: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формирования со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ссказ, беседа, дискуссия, метод примера. Основная функция первой группы методов состоит в формировании отношений, установок, направленности, убеждений и взглядов воспитанников — всего того, в основе чего лежат знания о нормах поведения, о социальных ценностях. В свою очередь, убеждения человека отражаются на его поведении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организации деятельности и формирования опыта общественного п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е, приучение, поручение, требование, создание воспитывающих ситуаций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стимулирования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игра, поощр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е. С помощью методов третьей группы педагоги и сами воспитанники регулируют поведение, воздействуют на мотивы деятельности воспитуемых, потому что общественное одобрение или осуждение влияет на поведение, происходит закрепление одобряемых поступков или торможение неодобряемого поведения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контроля, самоконтроля и само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блюдение, беседы, анализ результатов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06" w:right="78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ая ча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Программа воспитания предполагает создание следующих психолого-педагогических условий, обеспечивающих решения задач воспитания ребёнка в сфере его личностн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1. Важнейшим условием реализации задач воспитания является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создание развивающей и эмоционально комфортной для ребенка среды</w:t>
      </w:r>
      <w:r>
        <w:rPr>
          <w:rFonts w:cs="Times New Roman" w:ascii="Times New Roman" w:hAnsi="Times New Roman"/>
          <w:b/>
          <w:i/>
          <w:w w:val="110"/>
          <w:sz w:val="28"/>
          <w:lang w:eastAsia="ru-RU"/>
        </w:rPr>
        <w:t>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Пребывание в детском саду должно доставлять ребёнку радость. Общая атмосфера психологического комфорта определяется педагогами через установление эмоционально-положительных отношений с каждым ребёнком и со всеми в целом. При этом должно осуществляться правило «три П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u w:val="single"/>
          <w:lang w:eastAsia="ru-RU"/>
        </w:rPr>
        <w:t>Понимание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– умение увидеть ребёнка «изнутри», смотреть на ребёнка с двух сторон – своей собственной и ребёнка, видеть побудительные мотивы, движущие дет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u w:val="single"/>
          <w:lang w:eastAsia="ru-RU"/>
        </w:rPr>
        <w:t>Принятие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– положительное отношение к ребёнку и его индивидуальности, независимо от того, радует он в данный момент или н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u w:val="single"/>
          <w:lang w:eastAsia="ru-RU"/>
        </w:rPr>
        <w:t>Признание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– право ребёнка в решении тех или иных проблем. У ребёнка должно быть ощущение, что выбирает именно 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Стремление придерживаться этого правила помогает избежать авторитарного стиля руководства, от которого, к сожалению, не могут отказаться некоторые педаго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Обеспечение эмоционального благополучия ребёнка достигается за счёт уважения к его индивидуальности, чуткости к его эмоциональному состоянию. Педагоги должны создать такую атмосферу, в которой каждый ребёнок почувствовал бы, что его ценят и принимают таким, какой он есть, могут выслушать и понять. Педагоги должны общаться с детьми доброжелательно, без обвинений и угроз, помочь детям делиться своими переживаниями и мыслями; создавать ситуации, в которых дети при помощи разных культурных средств (игра, рисунок, движение) могут выразить своё отношение к личностно – значимым для них событиям и явлениям, в том числе происходящих в детском саду; обеспечить в течение дня чередование ситуаций, в которых дети вместе и могут побыть в одиночестве или в небольшой группе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Создание условий для комфортного пребывания детей в детском саду подразумевает отсутствие конфликтных ситуаций в детском коллективе. Умение разрешить его, привить навыки работы в команде – все это лежит в основе развития коммуникативных навыков детей, что, безусловно, необходимо обеспечить педагогу в процессе воспитан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Уважение взрослых к человеческому достоинству детей</w:t>
      </w:r>
      <w:r>
        <w:rPr>
          <w:rFonts w:cs="Times New Roman" w:ascii="Times New Roman" w:hAnsi="Times New Roman"/>
          <w:w w:val="110"/>
          <w:sz w:val="28"/>
          <w:lang w:eastAsia="ru-RU"/>
        </w:rPr>
        <w:t>, формирование и поддержка положительной самооценки, уверенности в собственных возможностях и способностях. Создание ситуации успеха повышает у детей уверенность, формирует доверие к взросл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Умение распознавать «внешние сигналы» ребёнка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об утомлении, перевозбуждении, потере интереса к делу, недомогание и прочее и правильно их интерпретировать. Зачастую можно увидеть, как ребёнок теряет интерес к какому-нибудь виду деятельности, например, на занятии. Умение педагога вовремя это заметить и, может быть, постараться переключить его внимание на что-либо друг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Создание таких ситуаций, в которых каждому ребёнку предоставляется возможность выбора деятельности, партнера, средств; поддержка педагогами положительного, доброжелательного отношения детей друг к другу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 Образовательный процесс должен строиться так, чтобы воспитывать в детях жизнерадостность, любопытство и стремление узнавать новое. 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знавательную активность, поощряет готовность к сотрудничеству и поддержку другого в трудной ситуации, то есть обеспечивает успешную социализацию ребёнка и становление его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Ситуации, которые могут стимулировать познавательное развитие, возникают в повседневной жизни ребёнка постоянно: на прогулке, во время еды, подготовке к празднику и т.д. Для этого педагог может регулярно предлагать детям вопросы, требующие не только воспроизведения информации, но и мышления, создавать проблемно - противоречивые ситуации, на которые могут быть даны разные ответы (по какой дороге идти легче в дождливую погоду – песчаной или глинистой), организуя обсуждения, в которых дети могут высказывать разные точки зрения по одному и тому же вопросу, помогая обнаружить ошибки в своих рассуждениях, предлагать дополнительные средства (двигательные, образные, наглядные символы и модели), в тех случаях, когда детям трудно решить задачу. Например, что такое саксаул? Не услышав ответа, педагог предлагает алгоритм действий – отгадать загадку, найти подсказку, соотнести с буквой и прочитать слово – дерево. Значит, саксаул – это дер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5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. Использование в образовательном процессе форм и методов работы с детьми, соответствующих их возрастным и индивидуальных особенностям,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не допускать замедления развития ребёнка. Если в младшем дошкольном возрасте основные методы игровые, наглядные, так как психические процессы восприятия, мышления носят наглядно-действенный характер, то в старшем дошкольном возрасте предпочтение отдается словесным методам и приѐмам. Если один ребёнок успевает и усваивает больше, чем все остальные, то ему педагог может давать задания сложнее. Если ребёнок проявляет интерес к технике, то почему бы педагогу не использовать заинтересованность ребёнка в реализации его стрем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Ориентация на детские возможности и инициативу, его желания и возрастные особенности – это необходимый фактор в подборе средств и методов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Формирование игры как важнейшего фактора развития ребёнка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Игра – одно из наиболее ценных новообразований дошкольного возраста. Играя, ребёнок свободно и с удовольствием осваивает мир – учится понимать правила и нормы, творчески преобразовывать их. Развитие свободной игровой деятельности требует поддержки со стороны взрослого. При этом роль педагога может быть различной в зависимости от возраста детей, уровня развития игровой деятельности, характера ситуации. Педагог может выступать в игре в роли активного участника (младший возраст), и в роли наблюдателя. Поэтому педагог должен уметь создавать условия для свободной игры детей в течение дня, понимать, какие события отражаются в игре, отличать детей у кого развита игровая деятельность, у кого игра развита слабо. Педагог должен руководить игрой, если игра носит стереотипный характер (предложить новые идеи или способы реализации игры). Игровая среда должна стимулировать детскую активность и постоянно обновляться в соответствии с текущими интересами и инициативой детей. Дети должны иметь возможность участвовать в создании и обновлении игровой среды, и родители в том числе тож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>Организуя игру, педагоги должны поддерживать положительные доброжелательные отношения детей друг к другу и взаимоотношения детей друг с другом, а также и в других видах деятельности. Поддерживать инициативу и самостоятельность в специфических для них вида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Для формирования у детей положительного отношения к людям воспитатели должны устанавливать понятные для них правила взаимодействия, создавать ситуации обсуждения правил, пояснения их смысла, поддерживать инициативу детей при создании новых правил и норм (когда дети совместно предлагают правила для разрешения возникающих проблемных ситуа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7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Создание развивающей предметно–пространственной среды, способствующей воспитанию ребенка в сфере его личностного развития по образовательным областям, в которой ребёнок мог бы применить культурные практики на основе полученных знаний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Необходимо научить детей изменять и конструировать игровое пространство в соответствии с возникающими игровыми ситуациями, научить экспериментировать с различными объектами. В такой среде дошкольники получают позитивный социальный опыт создания и воплощения собственных замыслов. Это возможно в том случае, если развивающая предметно-пространственная среда будет строиться с учётом детских интересов. Только такая среда будет способствовать формированию самостоятельности, инициативност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Развивающая предметно-пространственная среда должна обеспечить баланс игровой, коммуникативной, познавательно-исследовательской, музыкальной, двигательной деятельности, восприятия художественной литературы, конструирования, самообслуживания и элементарного бытового труда, то есть гармоничное слияние совместных и самостоятельных, подвижных и статичных форм акти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8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Участие родителей как необходимое условие для полноценного воспитания ребёнка в сфере его личностного развития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Необходимо обсуждать с родителями целевые ориентиры в плане воспитания, на достижение которых направлена деятельность педагогов образовательного учреждения, включать членов семьи в совместное взаимодействие по достижению этих целей. Родителям и воспитателям нужно научиться видеть друг в друге не средство решения своих проблем, а полноправных партнеров, сотрудников. А для этого показывать родителям лучший опыт воспитания в детском саду и в семье, информировать об актуальных задачах воспитания, о возможностях детского сада и семьи в решении данных задач. Создавать разнообразные формы сотрудничества, способствующего развитию конструктивного взаимодействия педагогов и родителей с детьми, поощрять родителей за внимательное отношение к детям, за развитием их способностей, стрем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9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Профессиональное развитие педагогов, направленное на формирование профессиональных компетентностей, в том числе коммуникативной компетентности и мастерства мотивирования ребёнка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Педагог должен уметь сотрудничать с другими педагогическими работниками и другими специалистами в решении воспитательных задач, с родителями воспитанников, оказывать необходимую помощь в решении вопросов воспитания. А, значит, «Учиться, учиться и учитьс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/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Защита детей от всех форм физического и психического насилия.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Проводим информационно – просветительскую работу: консультации, памятки, рекоменд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-142" w:right="117" w:firstLine="709"/>
        <w:jc w:val="both"/>
        <w:rPr>
          <w:rFonts w:ascii="Times New Roman" w:hAnsi="Times New Roman" w:cs="Times New Roman"/>
          <w:w w:val="110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 xml:space="preserve">11. </w:t>
      </w:r>
      <w:r>
        <w:rPr>
          <w:rFonts w:cs="Times New Roman" w:ascii="Times New Roman" w:hAnsi="Times New Roman"/>
          <w:i/>
          <w:w w:val="110"/>
          <w:sz w:val="28"/>
          <w:lang w:eastAsia="ru-RU"/>
        </w:rPr>
        <w:t>Оценка результатов освоения программы воспитания, то есть сравнение нынешних и предыдущих достижений ребёнка</w:t>
      </w:r>
      <w:r>
        <w:rPr>
          <w:rFonts w:cs="Times New Roman" w:ascii="Times New Roman" w:hAnsi="Times New Roman"/>
          <w:w w:val="110"/>
          <w:sz w:val="28"/>
          <w:lang w:eastAsia="ru-RU"/>
        </w:rPr>
        <w:t xml:space="preserve"> в вопросах его воспитания в сфере личностного развития, умение ребёнком самостоятельно действовать, принимать ре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before="0" w:after="0"/>
        <w:ind w:left="-142"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bCs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bCs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0"/>
        <w:gridCol w:w="1675"/>
        <w:gridCol w:w="2008"/>
        <w:gridCol w:w="2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Название события, меропри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рма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Практический результат и информационный продук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День уч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05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Поздравления дет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Праздник Осень золотая в гости к нам приш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Октя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Праздни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День Ма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24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Празд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Новый год (новогодние традиц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25 - 31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Развлече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графии, рисунки, поде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Праздни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08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 xml:space="preserve">Праздни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ой кни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02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Тематическое зан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графии, аппликация, рисунки, поде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12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Тематическое зан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графии, аппликация, рисунки, поде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 в Великой Отечественной вой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09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Тематическое зан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  <w:t>Фото- и видеоматериалы с выступлением дет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«АБВГДЕйка 2024» предусматривает текущий контроль, промежуточную и итоговую аттестацию обучаю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на занятиях в форме опрос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межуточная аттестация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.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. Формы проведения промежуточной аттестации: тестовые зад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тоговая аттес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проводится в конце учебного года по окончании освоения дополнительной общеобразовательной общеразвивающей программы «АБВГДЕйка 2024» в форме тестовых задани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1 Формы отслеживания и фиксации образовательных результа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запись, дневник наблюдений, журнал посещаемости, материал анкетирования и тестирования, методическая разработка, фото, отзыв родител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едъявления и демонстрации образовательных результатов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и, аналитическая справка, диагностическая карта, конкурс, отчет итоговый, праздни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Оценочные материалы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занятий используется диагностический инструментарий: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ая игра «Дворец сказок» (коллектив преподавателей кафедры дошкольной педагогики Института детства РГПУ им. А.И. Герцена)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изучения звуковой аналитико-синтетической активности предпосылок обучения грамоте (С. Е. Гаврина, Н. Л. Кутявина, И. Г. Топоркова, С. В. Щербинина)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определения координации движения рук и мелких мышц пальцев (С. Е. Гаврина, Н. Л. Кутявина, И. Г. Топоркова, С. В. Щербинина).</w:t>
      </w:r>
    </w:p>
    <w:p>
      <w:pPr>
        <w:pStyle w:val="Normal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овладение чтением (Е.К. Вархотова, Н.В. Дятко, Е.В. Сазонов</w:t>
      </w:r>
      <w:r>
        <w:rPr>
          <w:sz w:val="28"/>
          <w:szCs w:val="28"/>
        </w:rPr>
        <w:t>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еспечение программы методической  продукцией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- рабочие тетрад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) Бадулина О.С. Готовимся к школе. Подготовка к обучению чтению и письму </w:t>
      </w:r>
      <w:r>
        <w:rPr>
          <w:rFonts w:cs="Times New Roman" w:ascii="Times New Roman" w:hAnsi="Times New Roman"/>
          <w:sz w:val="28"/>
          <w:szCs w:val="28"/>
          <w:lang w:val="en-US"/>
        </w:rPr>
        <w:t>(Часть 1-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Бурдина С.В.Тетрадь с занятиями для развития детей. «Развиваем графические навыки малыша» (Часть 1-я, часть 2-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Прописи 5-6 лет. Линии и фигуры. Серия «Развития ребенк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занимают речевые игры, </w:t>
      </w:r>
      <w:r>
        <w:rPr>
          <w:rFonts w:cs="Times New Roman" w:ascii="Times New Roman" w:hAnsi="Times New Roman"/>
          <w:sz w:val="28"/>
          <w:szCs w:val="28"/>
        </w:rPr>
        <w:t>что позволяет детям успешно овладеть звуковым анализом, с интересом наблюдать за особенностями слов, их использованием в ре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, используемые на занятиях по программе «А,Б,В,Г,Дешка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ы добуквенного периода: «Закончи словечко», «Звуковые загадки», «Лишнее слово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ы буквенного периода: «Разрезные буквы», «Выложи букву», «Тело – буква», «Какая буква спряталась», «От какой буквы деталь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 слогового периода: «Бегущий человечек», «Прочитай», «Слоговая таблица», «Допиши слог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 на слияния слогов в слово: «Составь слово», «Вставь букву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 при чтении: «Составь словосочетание», «Разрезные предложения», «Сочиня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м пропедевтическим заданием для развития умения давать определения понятиям и при этом развивающим продуктивность, оригинальность, гибкость мышления может стать задание - сочинение загадок на определенную букву, составление и разгадывание кроссвор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Крутецкая В.А. Прочитай и напиши с ПониМайкой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дательский Дом "Литера", 16 стр. Книга поможет вашим детям легко и весело освоить навыки чтения и письма. Для детей 6-8 лет. Содержит разнообразные задания для ребен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Тихомирова Л.Ф. Упражнения на каждый день: Логика для дошкольников. Ярославль: Академия развития, 1999. – 256 с.: ил. – (Серия: Развивающее обучение. Практическое приложение). Художники В.Х. Янаев, В.Н. Куров. Книга предлагает различные игры, упражнения, задания, расписанные в 250 занятиях, которые помогут развить познавательные способности: внимание, память, мышление и речь ребенка, готовящегося к шк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Умные наклейки. М.: Искатель, 2007. - 12 с. Серия развивающих книжек с игровыми заданиями поможет малышам подготовиться к школе. Динозаврики. Задачки на сообразительность. Нужные машины. Что это? Роботы. Для дошкольного возраст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Тихомирова Л.Ф. Упражнения на каждый день: Логика для дошкольников. Ярославль: Академия развития, 1999. – 256 с.: ил. – (Серия: Развивающее обучение. Практическое приложение). Художники В.Х. Янаев, В.Н. Куров. Книга предлагает различные игры, упражнения, задания, расписанные в 250 занятиях, которые помогут развить познавательные способности: внимание, память, мышление и речь ребенка, готовящегося к шк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Умные наклейки. М.: Искатель, 2007. - 12 с. Серия развивающих книжек с игровыми заданиями поможет малышам подготовиться к школе. Динозаврики. Задачки на сообразительность. Нужные машины. Что это? Роботы. Для дошкольного возраст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Буре Р. Готовим детей к школе. М.: Просвещение, 1987. - 96 с. В книге рассматриваются вопросы подготовки ребенка к школе на занятиях в детском саду: формирования интереса к учебной деятельности. познавательной активности, нравственно - волевых качеств, навыков организованного поведения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Гаврина С. Тесты для детей 6 лет 1. Математика, развитие речи, окружающий мир. Тетрадь с проверочными заданиями, при помощи которых можно оценить уровень развития ребенка, определить его соответствие возрастным нормам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Жукова О.С. Игры и упражнения для подготовки ребенка к школе. М.: Астрель; СПб.: Сова, 2007. - 64 с. - (Серия: Ступеньки к школе). Можно ли предупредить возможные трудности обучения малыша в школе? Конечно! В нашей книге вы найдете множество простых и эффективных упражнений, которые помогут вам развить речь, мышление, внимание, память и мелкую моторику ребенка. Задания подобраны с учетом программы развития и обучения детей дошкольного..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Росмэн. Большая книга упражнений. Занятия по этой уникальной, содержащей более 1000 самых разнообразных заданий, планомерно подготовит вашего ребенка к дальнейшему обучению в школе. Большая книга упражнений включает в себя законченный, полный курс необходимых знаний, умений и навыков, которыми должен владеть дошкольник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Узорова О., Нефедова Е. 1000 самых частых вопросов при поступлении в школу. Методическое пособие. Книга 1. М.: Астрель, 2008. - 16 с. Как быстро подготовиться к поступлению в школу. Любой уровень школы. Для всех школ, прогимназий и гимназических класс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Чижова Светлана. Если ребенок левша. Как наиболее эффективно развить таланты вашего ребенка. Пособие для дошкольного обучения, осуществляемого родителями, воспитателями дошкольных учреждений, учителями. Содержит: Читаем по слогам; Пишем печатными буквами; Рисуем, штрихуем, раскрашива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Казаковой. Р.Г. Занятия по рисованию с дошкольниками/Под ред. Р.Г.Казаковой-М.:ТЦ Сфера,2008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арова Т. С. Занятия по изобразительной деятельности в старшей группе детского сада. Конспекты занятий/ Т.С. Комарова — М.: Мозаика-Синтез, 2014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арова Т. С. Изобразительная деятельность в детском саду/ Т.С. Комарова — М.: Мозаика- Синтез, 2005-2010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арова Т. С, Савенков А. И. Коллективное творчество дошкольников/ Т.С. Комарова, А.И. Савенков..М., 2005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ыкова И.А. Художественный труд в детском саду. Старшая группа/ И.А. Лыкова. – М. Издательский дом «Цветной мир», 201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тлугина Н. А. Развитие музыкальных способностей дошкольников в процессе музыкальных игр. – М.:  Просвещение, 2008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393"/>
      <w:ind w:left="10" w:right="-15" w:hanging="10"/>
      <w:jc w:val="center"/>
      <w:outlineLvl w:val="0"/>
    </w:pPr>
    <w:rPr>
      <w:rFonts w:ascii="Calibri" w:hAnsi="Calibri" w:eastAsia="Calibri" w:cs="Calibri"/>
      <w:b/>
      <w:color w:val="181717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bCs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icrosoft Sans Serif" w:cs="Times New Roman"/>
      <w:spacing w:val="0"/>
      <w:w w:val="8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181717"/>
      <w:sz w:val="26"/>
      <w:szCs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181717"/>
      <w:sz w:val="24"/>
      <w:szCs w:val="22"/>
    </w:rPr>
  </w:style>
  <w:style w:type="character" w:styleId="Footnotemark">
    <w:name w:val="footnote mark"/>
    <w:qFormat/>
    <w:rPr>
      <w:rFonts w:ascii="Calibri" w:hAnsi="Calibri" w:eastAsia="Calibri" w:cs="Calibri"/>
      <w:i/>
      <w:color w:val="181717"/>
      <w:sz w:val="22"/>
      <w:vertAlign w:val="superscript"/>
    </w:rPr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Batang;바탕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3" w:hanging="0"/>
    </w:pPr>
    <w:rPr>
      <w:rFonts w:ascii="Tahoma" w:hAnsi="Tahoma" w:eastAsia="Tahoma" w:cs="Tahom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firstLine="567"/>
      <w:jc w:val="both"/>
    </w:pPr>
    <w:rPr>
      <w:rFonts w:ascii="Calibri" w:hAnsi="Calibri" w:eastAsia="Calibri" w:cs="Calibri"/>
      <w:i/>
      <w:color w:val="181717"/>
      <w:sz w:val="24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046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27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Admin</dc:creator>
  <dc:description/>
  <cp:keywords/>
  <dc:language>en-US</dc:language>
  <cp:lastModifiedBy>Елена Дудина</cp:lastModifiedBy>
  <cp:lastPrinted>2023-09-11T17:54:00Z</cp:lastPrinted>
  <dcterms:modified xsi:type="dcterms:W3CDTF">2024-10-07T07:09:00Z</dcterms:modified>
  <cp:revision>137</cp:revision>
  <dc:subject/>
  <dc:title/>
</cp:coreProperties>
</file>