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12510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53"/>
        <w:gridCol w:w="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(профиль) программ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ая целесообраз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бучения и реализаци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1.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ьный компон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5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>Дополнительная общеобразовательная общеразвивающая программа «Познавательная биология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имеет естественнонаучную направленность и 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обучающихся 13 - 14 лет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Актуаль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ктуальность программы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ознавательная биолог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нормативно-правовыми документ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4.08.2023 (с изм. и доп., вступ. в силу с 01.09.2023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БУ ДО Тоцкий ДТТ Администрацией Тоцкого района от 29.04.2020 № 466-п.</w:t>
        <w:br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проект «Успех каждого ребенка» направлен на создание и работу системы выявления, поддержки и развития способностей и талантов детей и молодежи. В рамках проекта ведется работа по обеспечению равного доступа детей к актуальным и востребованным программам дополнительного образования, выявлению талантов каждого ребенка и ранней профориентации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проект «Цифровая образовательная среда» направлен на создание и внедрение в образовательных организациях цифровой образовательной среды, а также обеспечение реализации цифровой трансформации системы образования. В рамках проекта ведется работа по оснащению организаций современным оборудованием и развитие цифровых сервисов и контента для образовательной деятельности.</w:t>
      </w:r>
    </w:p>
    <w:p>
      <w:pPr>
        <w:pStyle w:val="TextBody"/>
        <w:numPr>
          <w:ilvl w:val="2"/>
          <w:numId w:val="5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TextBody"/>
        <w:spacing w:lineRule="auto" w:line="360" w:before="0" w:after="0"/>
        <w:ind w:right="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ительными особенностями данной программы являются:</w:t>
      </w:r>
    </w:p>
    <w:p>
      <w:pPr>
        <w:pStyle w:val="TextBody"/>
        <w:spacing w:lineRule="auto" w:line="360" w:before="0" w:after="0"/>
        <w:ind w:right="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проходит  на базе центра Точка Роста  с использованием лабораторного оборудования, с помощью которого учащиеся удовлетворяют свой познавательный интерес, они учат ставить эксперименты, делать свои маленькие открытия.;</w:t>
      </w:r>
    </w:p>
    <w:p>
      <w:pPr>
        <w:pStyle w:val="TextBody"/>
        <w:numPr>
          <w:ilvl w:val="2"/>
          <w:numId w:val="5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разовательная программа «Юный исследователь» имеет естественно – научную направленност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на направлен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владение и ознакомление обучающимися лабораторными навыками в сфере биологии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владение обучающимися исследовательскими работ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-ознакомление и овладение работы на специальном лабораторном оборудование.</w:t>
      </w:r>
    </w:p>
    <w:p>
      <w:pPr>
        <w:pStyle w:val="TextBody"/>
        <w:numPr>
          <w:ilvl w:val="2"/>
          <w:numId w:val="5"/>
        </w:numPr>
        <w:spacing w:lineRule="auto" w:line="360" w:before="0" w:after="0"/>
        <w:ind w:left="1430" w:right="5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предполагает освоение материала на стартовом и базовых уровн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69030" cy="303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тартовый уров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товый уровень предполагает использование и реализацию</w:t>
                                    <w:br/>
                                    <w:t>общедоступных и универсальных форм организации материала, минимальную</w:t>
                                    <w:br/>
                                    <w:t>сложность предлагаемого для освоения содержания программы. На данном уровне учащийся осваив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новы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программы на стартовом уровне направлена на формирование и развитие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навыкам в сфере биолог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довлетворение потребностей в интеллектуальном, нравственном совершенствовании, мотивации личности к познанию, труд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38.95pt;mso-wrap-distance-left:9pt;mso-wrap-distance-right:9pt;mso-wrap-distance-top:0pt;mso-wrap-distance-bottom:0pt;margin-top:0.0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тартовый уровень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тартовый уровень предполагает использование и реализацию</w:t>
                              <w:br/>
                              <w:t>общедоступных и универсальных форм организации материала, минимальную</w:t>
                              <w:br/>
                              <w:t>сложность предлагаемого для освоения содержания программы. На данном уровне учащийся осваива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сновы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программы на стартовом уровне направлена на формирование и развитие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навыкам в сфере биологи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удовлетворение потребностей в интеллектуальном, нравственном совершенствовании, мотивации личности к познанию, труд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6 Адресат программы</w:t>
      </w:r>
    </w:p>
    <w:p>
      <w:pPr>
        <w:pStyle w:val="Textbody1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для группы 15 человек 13-14 лет</w:t>
      </w:r>
    </w:p>
    <w:p>
      <w:pPr>
        <w:pStyle w:val="Textbody1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7 Объем и срок освоения программы</w:t>
      </w:r>
    </w:p>
    <w:p>
      <w:pPr>
        <w:pStyle w:val="Textbody1"/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, количество часов в неделю - 2, количество часов в год - 72, количество часов за период обучения - 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8 Формы обучения и реализации программы -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еализаци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пп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своение учебного материала, разработка и оформление коллективных концертных номеров, концертная деятельност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лкогрупп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работка и выполнение этюдов, проектов, концертных номе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Формы организации деятельности учащих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фронтальна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(беседы, просмотры записей концерт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Calibri" w:cs="Times New Roman" w:ascii="Times New Roman" w:hAnsi="Times New Roman"/>
          <w:color w:val="202122"/>
          <w:sz w:val="28"/>
          <w:szCs w:val="28"/>
          <w:shd w:fill="FFFFFF" w:val="clear"/>
          <w:lang w:eastAsia="ru-RU"/>
        </w:rPr>
        <w:t xml:space="preserve">видо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художественно-творческой деятельно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, обучающего видеоматериала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ндивидуальна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(разработка и защита творческих проектов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группова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своение учебного (тренингового) материала, разработка творческих проектов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коллективна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постановка концертных номеров с несколькими группами, группами переменного состава; сценическая практи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массова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участие в конкурса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1.9 Режим занятий, периодичность и продолжительность занятий</w:t>
      </w:r>
    </w:p>
    <w:p>
      <w:pPr>
        <w:pStyle w:val="Textbody1"/>
        <w:spacing w:lineRule="auto" w:line="36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по 2 академических часа.</w:t>
      </w:r>
    </w:p>
    <w:p>
      <w:pPr>
        <w:pStyle w:val="Normal"/>
        <w:widowControl w:val="false"/>
        <w:spacing w:lineRule="auto" w:line="36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я - 45 минут с не менее чем 10-минутным перерывом между занятиями для отды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1310" w:right="54" w:hanging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Цель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 развитие познавательных интересов, интеллектуальных и творческих способностей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учащихся через приобщение к изучению и исследованию в познании многообразия мира живой прир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</w:p>
    <w:p>
      <w:pPr>
        <w:pStyle w:val="Standard"/>
        <w:spacing w:lineRule="auto" w:line="360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сширять кругозор, знания об окружающем мире;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вать навыки работы с микроскопом, биологическими объектами;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собствовать популяризации у учащихся биологических знаний.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комить с биологическими специальностями.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творческих способностей ребенка.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ние приемов, умений и навыков по организации поисковой и исследовательской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ятельности, самостоятельной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исследовательских навыков и умения анализировать полученные результаты;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ывать интерес к миру живых существ.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ывать ответственное отношение к порученному делу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навыков общения и коммуникации.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375" w:right="195" w:firstLine="3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 w:before="0" w:after="0"/>
        <w:ind w:left="709" w:right="195" w:hanging="0"/>
        <w:jc w:val="both"/>
        <w:rPr/>
      </w:pPr>
      <w:r>
        <w:rPr/>
        <w:t xml:space="preserve">1.3.1 Учебный план </w:t>
      </w:r>
    </w:p>
    <w:tbl>
      <w:tblPr>
        <w:tblW w:w="9497" w:type="dxa"/>
        <w:jc w:val="left"/>
        <w:tblInd w:w="70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5"/>
        <w:gridCol w:w="2694"/>
        <w:gridCol w:w="708"/>
        <w:gridCol w:w="851"/>
        <w:gridCol w:w="992"/>
        <w:gridCol w:w="1985"/>
        <w:gridCol w:w="1842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тем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ие представления о системах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, п\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 рисунок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томия и морфология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, п\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биол рисунков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, п\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бщ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 игры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арство животных. Зоология беспозвоноч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, интер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арство животных. Зоология позвоноч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, интер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оо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 w:before="0" w:after="0"/>
        <w:ind w:right="-1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2 Содержание учебного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водное занят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ели и задачи, план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Биологическая лаборатория и правила работы в 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орудование биологической лабора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авила работы и ТБ при работе в лаборатории. Методы изучения живых организмов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величительные прибо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етоды изучения биологических объектов. Увеличительные приб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икроскоп. Устройство микроскопа, правила работы с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владение методикой работы с микроскопом. Практическая работа: «Устрой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икроскопа» Клетка – структурная единица живого организ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летка: строение, состав, свойства. Микропрепараты. Методы приготовления и изучение препаратов «живая клетка», «фиксированный препарат». Лабораторная работа: «Изготовление фиксированного микропрепарата» Клетки растений под микроскопом. Изготовление микропрепаратов и их изучени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 «Приготовление препарата кожицы лука, мякоти плодов томата и их изучение под микроскопом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оение семян. Состав и строение семян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360" w:before="0" w:after="0"/>
        <w:ind w:firstLine="6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360" w:before="0" w:after="0"/>
        <w:ind w:right="16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(ожидаемые) результаты освоения программ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 Личностные результат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собность к самооценке на основе критериев успешности внеучебной деятельности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увство прекрасного и эстетические чувства на основе знакомства с природны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ктам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 Метапредметн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анировать свои действия в соответствии с поставленной задачей и условиями 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ации, в том числе во внутреннем план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ть итоговый и пошаговый контроль по результат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ценивать правильность выполнения действия на уровне адекват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ценки соответствия результатов требованиям данной задачи и задачной обла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личать способ и результат дей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 сотрудничестве с учителем ставить новые учебные 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амостоятельно адекватно оценивать правильность выполнения действия и внос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роить сообщения, проекты в устной и письменной форм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одить сравнение и классификацию по заданным критерия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строить рассуждения в форме связи простых суждений об объекте, его строении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войствах и связях;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 Предметн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 ориентированных знаний о природе, приобретут целостный взгляд на мир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о внешнему виду (изображениям), схемам и описаниям доядерные и ядерные организмы, различные биологические объекты: растения, животных, грибы, лишайники, бактерии, природные и искусственные сообщества, взаимосвязи организмов в природном и искусственном сообществах, представителей флоры и фауны природных зон Земли, ландшафты природные и культурные;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color w:val="000000"/>
          <w:sz w:val="28"/>
        </w:rPr>
        <w:t>проводить описание организма растения  по заданному плану, выделять существенные признаки строения и процессов жизнедеятельности организмов, характеризовать организмы как тела живой природы, перечислять особенности растени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•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знакомятся с некоторыми способами изучения природы, начнут осваивать умения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ат возможность приобрести базовые умения работы с современными ИКТ средствами поиска информации в электронных источниках и контролируемом Интернете, научатся создавать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общения и проекты, готовить и проводить небольшие презентации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rPr/>
      </w:pPr>
      <w:r>
        <w:rPr/>
        <w:t xml:space="preserve">2.1 Календарный учебный график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8"/>
        <w:gridCol w:w="746"/>
        <w:gridCol w:w="1205"/>
        <w:gridCol w:w="1906"/>
        <w:gridCol w:w="695"/>
        <w:gridCol w:w="2014"/>
        <w:gridCol w:w="1205"/>
        <w:gridCol w:w="1293"/>
      </w:tblGrid>
      <w:tr>
        <w:trPr>
          <w:trHeight w:val="4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ая 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тоды исследования природы. Правила безопасности и меры перв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актику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следования природы с помощью микроскопа. Правила работы с микроскоп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летка − единица строения, жизнедеятельности, роста и развития организмов. Многообразие клеток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минарское занят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роение прокариотической и эукариотической клетки.Сравнительная характеристика клеток растений, животных, бактерий, гриб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 №1 «Приготовление микропрепаратов клеток кожицы чешуи лука, клеток листа элодеи, плодов томата, шиповни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ды растительных тканей, их строение и функции. Л.Р. №2 «Рассматривание готовых микропрепаратов растительных тканей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оделирова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ворческая мастерская «Создание модели клетки из пластилин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ль клетк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зонность в природе. Фенологическ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обз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тения − синоптики, растения − индикаторы загряз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Эволюция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нятие «орган». Органы цветкового раст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обенности строения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№3 «Химический состав семени. Прорастание семя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егетативные органы цветкового рас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 №4 «Корневая система.Типы корневых систем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бег. Л.Р. №5 «Строение видоизменённых подземных побегов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нешнее и клеточное строение листа. Видоизмене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 №6 «Строение кожицы и основной ткани листа гера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 №7 «Сравнительный анализ  строения жилки листа и стеб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стирование по теме: «Вегетативные органы цветковых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неративные органы растения. Цветок. Л.Р. №8 «Определение частей цветка. Формула цветка. Разнообразие соцветий по гербарному материал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лод. Л.Р. №9 «Разнообразие плодов и семян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роль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стирование по теме: «Генеративные органы цветковых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инеральное и воздушное питание растений. Сравнительная характеристика питания растений и живот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цессы дыхания и транспи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Р. №10 «Транспорт веществ в организ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вижение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обз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тение − живой организм. Обмен веществ и энергии − основное свойство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обз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собы размножения растений. Размножение споровых раст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авнительная 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авнительная характеристика полового размножения голосеменных и покрытосеменных раст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следование-практику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следовательский  проект: «Вегетативное размножение комнатных растений. Использование вегетативного размножения челове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лекция,устный контро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систематические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лекция,устный контро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систематические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лекция,устный контро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систематические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а с гербарным материалом. Л.Р.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 Признаки растений, относящихся к различным семействам. Формулы цветк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а с гербарным материалом. Л.Р.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ризнаки растений, относящихся к различным семействам. Формулы цветк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а с гербарным материалом. Л.Р.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ризнаки растений, относящихся к различным семействам. Формулы цветк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а с гербарным материалом. Л.Р.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ризнаки растений, относящихся к различным семействам. Формулы цветк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б.работа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Экскурс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нообразие растений нашей местности, их мест обитания. Распознавание местных видов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Экскурс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нообразие растений нашей местности, их мест обитания. Распознавание местных видов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г ре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Экскурс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нообразие растений нашей местности, их мест обитания. Распознавание местных видов растений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р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готовка гербари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готовка гербари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2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709" w:right="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1 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нтер многофункциональный, ноутбук, флэш-накопитель, 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аншет, набор химических реактивов и красителей, предметные стекла, покровные стекла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ипетки, пинцет анатомический, препаровальная игла, кюветы/ванночки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бумага фильтровальная, пробирки, , спиртовка лабораторная, чашка Петри (10 шт.), весы аналитические электронные, микроскоп световой, микроскоп стереоскопический (бинокуляр), лупа лабораторная, гербарная папка.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 Информационное обеспечение:</w:t>
      </w:r>
    </w:p>
    <w:p>
      <w:pPr>
        <w:pStyle w:val="Style23"/>
        <w:spacing w:lineRule="auto" w:line="360" w:before="0" w:after="0"/>
        <w:ind w:left="0" w:right="114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: должностные инструкции всех участников процесса; проведение опроса учащихся и их родителей с целью срочного выявления и устранения проблем, недостатков при реализации программы; соответствие плана работы методическим разработкам проведения мероприятий и занятий. Формы проведения занятий предполагают сочетание теоретических и практических видов деятельности, работу с различной литературой. На каждом этапе реализации программы используется широкий спектр методов, обеспечивающих максимально эффективное усвоение материала каждым ребенком. Конкретные методы работы выбираются согласно составу данной группы, ее обученности, личностным возможностям. 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3 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по морфологии и биологии растений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«Растительные сообщества»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с определительными карточками по систематике растений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«Основные отделы растений»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«Сельскохозяйственные растения»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рбарий «Сорные растения»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ллекции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олосеменные растения 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оды и семена </w:t>
      </w:r>
    </w:p>
    <w:p>
      <w:pPr>
        <w:pStyle w:val="Normal"/>
        <w:rPr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Набор микропрепаратов по разделу «Растения. Бактерии. Грибы. Лишайники»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3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360" w:before="0" w:after="0"/>
        <w:ind w:right="114" w:firstLine="65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– несёт ответственность за соблюдение и выполнение распорядка работы объединения и плана работы, организацию и содержание воспитательной и обучающей деятельности, проведение работы объединения; ведёт учёт работы педагога дополнительного образования в объединении и заполнение соответствующей документации; регулярно проводит инструктаж по технике безопасности с учащимися объединения и заполняет соответствующие журналы учёта инструктажа.</w:t>
      </w:r>
    </w:p>
    <w:p>
      <w:pPr>
        <w:pStyle w:val="Normal"/>
        <w:widowControl w:val="false"/>
        <w:autoSpaceDE w:val="false"/>
        <w:spacing w:lineRule="auto" w:line="360" w:before="0" w:after="0"/>
        <w:ind w:right="114"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 отвечает за соблюдение правил по техники безопасности; несёт ответственность за безопасность жизни и здоровья детей и подростков, посещающих объединение. Все массовые мероприятия проводятся в строгом соблюдении с правилами по ОТ и ТБ и соответствующих локальных актов Правил поведения в данном образовательной организации, при необходимости привлекаются заинтересованные специалисты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4 Воспитательный компонент</w:t>
      </w:r>
    </w:p>
    <w:p>
      <w:pPr>
        <w:pStyle w:val="C7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.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воспитания по программе являются: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ние и развитие личностного отношения детей к художественно-эстетическим занятиям, к собственным нравственным позициям и этике поведения в учебном коллективе;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C7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воспитания детей по программе: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а к науке, к истории естествознания;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я значения науки в жизни российского общества;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а к личностям деятелей российской и мировой науки;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ей научной этики, объективности;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нимания личной и общественной ответственности учёного, исследователя; стремления к достижению общественного блага посредством познания, исследовательской деятельности;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важения к научным достижениям российских учёных;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ценностей рационального природопользования;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и, дисциплинированности в исследовательской деятельности;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ы и методы воспитания 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 Ключевой формой воспитания детей при реализации программы является организация их взаимодействий, в подготовке и проведении календарных праздников с участием родителей (законных представителей), организация, проведение и выступление на мероприятиях детского центра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воспитания, анализ результатов 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ётом установленных правил и норм деятельности на этих площадках.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 (итоговые исследования результатов реализации программы за учебный период, учебный год). 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, полученные в ходе оценочных процедур — опросов, интервью — используются только в виде агрегированных усреднённых и анонимных данных.</w:t>
      </w:r>
    </w:p>
    <w:p>
      <w:pPr>
        <w:pStyle w:val="C7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звание объединения: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е количество учащихся:</w:t>
      </w:r>
      <w:r>
        <w:rPr>
          <w:rFonts w:cs="Times New Roman" w:ascii="Times New Roman" w:hAnsi="Times New Roman"/>
          <w:sz w:val="28"/>
          <w:szCs w:val="28"/>
        </w:rPr>
        <w:t xml:space="preserve"> 15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детей от 13 до 14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индивидуальные и группо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 программы: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равственн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воспитание – </w:t>
      </w:r>
      <w:r>
        <w:rPr>
          <w:sz w:val="28"/>
          <w:szCs w:val="28"/>
          <w:shd w:fill="FFFFFF" w:val="clear"/>
        </w:rPr>
        <w:t>формирование представлений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народов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циона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оспитание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едставления о таких понятиях как «толерантность», «миролюбие», «гражданское согласие», «социальное партнерство», понимание таких явлений как «социальная агрессия», «межнациональная рознь», «экстремизм», «терроризм», «фанатиз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удовое и профориентационное воспитани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знаний и представлений о трудовой деятельности, выявление творческих способностей и профессиональных предпочтений учащихся.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теллектуальное воспитание</w:t>
      </w:r>
      <w:r>
        <w:rPr>
          <w:sz w:val="28"/>
          <w:szCs w:val="28"/>
          <w:shd w:fill="FFFFFF" w:val="clear"/>
        </w:rPr>
        <w:t xml:space="preserve"> - развитие кругозора и любознательности; воспитание  познавательных интересов, формирование потребности в приобретении новых  знаний и интереса к творческой деятельности.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Эстетиче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оспитание</w:t>
      </w:r>
      <w:r>
        <w:rPr>
          <w:sz w:val="28"/>
          <w:szCs w:val="28"/>
          <w:shd w:fill="FFFFFF" w:val="clear"/>
        </w:rPr>
        <w:t xml:space="preserve"> - формирование характера и нравственных качеств, а также развитие художественного вкуса и  эстетики по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ормирование потребности в здоровом образе жизни; ориентация на целенаправленное укрепление здоровья учащихся, углубленное развитие физических качеств и способностей, оптимизация работоспособности и предупреждение заболеваемости; укрепление физического, психологического и социального здоровья (сознательное и ответственное отношение к личной безопасности и безопасности окружающих).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вовое воспитание -</w:t>
      </w:r>
      <w:r>
        <w:rPr>
          <w:sz w:val="28"/>
          <w:szCs w:val="28"/>
          <w:shd w:fill="FFFFFF" w:val="clear"/>
        </w:rPr>
        <w:t xml:space="preserve"> формирование у учащихся правовой культуры, представления об основных правах и обязанностях, об уважении к правам человека и свободе личности.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Эстетиче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оспитание</w:t>
      </w:r>
      <w:r>
        <w:rPr>
          <w:sz w:val="28"/>
          <w:szCs w:val="28"/>
          <w:shd w:fill="FFFFFF" w:val="clear"/>
        </w:rPr>
        <w:t xml:space="preserve"> - формирование характера и нравственных качеств, а также развитие художественного вкуса и эстетики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ормирование потребности в здоровом образе жизни; ориентация на целенаправленное укрепление здоровья учащихся, углубленное развитие физических качеств и способностей, оптимизация работоспособности и предупреждение заболеваемости; укрепление физического, психологического и социального здоровья (сознательное и ответственное отношение к личной безопасности и безопасности окружающих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560"/>
        <w:gridCol w:w="2976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вятый день великого ма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гражданской ответственности и патриотиз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 уважением и любовью», приуроченный ко Дню пожилого челове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пожилым людям, воспитание чувства ответственности за старшее поко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аша истинная национальность – человек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олерантности, сохранение стабильной межэтнической обстановки в учрежден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Без труда ничего не даетс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ого опыта трудового творческого сотрудничества среди уча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«Как развивать в себе хорошую память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дискуссии, работы по развитию памяти, внимания, воображения, интелл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Подари сердце маме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уважительного заинтересованного отношения к институту семь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асота в глазах смотрящег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, способности оценивать прекрасно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утешествие в страну здоровь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ругозора детей  о видах спорта и  спортивном инвентаре, развитие познавательного интере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«Знатоки природ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-эмоционального отношения к окружающей среде, заботливого отношения к природ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ость и безответственность. Что прячется за этим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уча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екта:  для обеспечения реализации программы предполагается использование базы учебного кабинета биологии МАОУ Зареченская классическая гимназия. В кабинете биологии имеется достаточная коллекция мультимедийного обеспечения и других электронных образовательных ресурсов, компьютер. Предполагается использование ресурсов сети Интернет. Имеется необходимое оборудование и реактивы для проведения экспери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lang w:eastAsia="ru-RU"/>
        </w:rPr>
        <w:t>Интерес к науке, к истории естествознания; познавательных интересов,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ценностей  научного  познания;  понимания  значения  науки</w:t>
      </w:r>
      <w:r>
        <w:rPr>
          <w:rFonts w:cs="Times New Roman" w:ascii="Times New Roman" w:hAnsi="Times New Roman"/>
          <w:spacing w:val="-79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в жизни российского общества; интереса к личностям деятелей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российской и мировой науки; ценностей научной этики, объективности;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понимания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личной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общественной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ответственности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учёного, исследователя; стремления к достижению общественного блага посредством познания, исследовательской деятельности; уважения к научным достижениям российских учёных; понимания ценностей рационального природопользования; опыта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участия в значимых научно-исследовательских проектах; воли,</w:t>
      </w:r>
      <w:r>
        <w:rPr>
          <w:rFonts w:cs="Times New Roman" w:ascii="Times New Roman" w:hAnsi="Times New Roman"/>
          <w:spacing w:val="1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дисциплинированности</w:t>
      </w:r>
      <w:r>
        <w:rPr>
          <w:rFonts w:cs="Times New Roman" w:ascii="Times New Roman" w:hAnsi="Times New Roman"/>
          <w:spacing w:val="15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в</w:t>
      </w:r>
      <w:r>
        <w:rPr>
          <w:rFonts w:cs="Times New Roman" w:ascii="Times New Roman" w:hAnsi="Times New Roman"/>
          <w:spacing w:val="16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исследовательской</w:t>
      </w:r>
      <w:r>
        <w:rPr>
          <w:rFonts w:cs="Times New Roman" w:ascii="Times New Roman" w:hAnsi="Times New Roman"/>
          <w:spacing w:val="16"/>
          <w:w w:val="11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lang w:eastAsia="ru-RU"/>
        </w:rPr>
        <w:t>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метода воспитания зависит: от специфики общественно-воспитательной среды, возраста воспитанников, индивидуально-типологических способной учащихся, уровня воспитанности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группы методов воспитатель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тоды формирования сознания: рассказ, беседа, лекция, дискуссия, диспут, метод примера. Основная функция первой группы методов состоит в формировании отношений, установок, направленности, убеждений и взглядов воспитанников — всего того, в основе чего лежат знания о нормах поведения, о социальных ценностях. В свою очередь, убеждения человека отражаются на его п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ы организации деятельности и формирования опыта общественного поведения: упражнение, приучение, поручение, требование, создание воспитывающи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ы стимулирования поведения: соревнование, игра, поощрение, наказание. С помощью методов третьей группы педагоги и сами воспитанники регулируют поведение, воздействуют на мотивы деятельности воспитуемых, потому что общественное одобрение или осуждение влияет на поведение, происходит закрепление одобряемых поступков или торможение неодобряем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7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одержательной части раздела о воспитании педагог самостоятельно выбирает формы организации учебно-воспитательного процесса и методы воспитания, исходя из особенностей содержания и специфики методик реализации разрабатываемой им конкретной программы. При этом педагог учитывает воспитательный потенциал тех или иных форм и методов и ориентируется на основные целевые ориентиры воспитания обучающихся и общие целевые установки воспитательной работы в организаци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«Познавательная биология» предусматривает текущий контроль, промежуточную и итоговую аттестацию обучающихся.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на занятиях в форме тестирования</w:t>
      </w:r>
    </w:p>
    <w:p>
      <w:pPr>
        <w:pStyle w:val="Normal"/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межуточная аттестация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.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.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тоговая аттес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проводится в конце учебного года по окончании освоения дополнительной общеобразовательной общеразвивающей программы «Познавательная биология» в форме тестирования</w:t>
      </w:r>
    </w:p>
    <w:p>
      <w:pPr>
        <w:pStyle w:val="Normal"/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1 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аналитический материал, видеозапись, грамота, диплом, дневник наблюдений, журнал посещаемости, материал анкетирования и тестирования, методическая разработка, портфолио, фото, отзыв детей и родителей, свидетельство (сертификат), статья и др.</w:t>
      </w:r>
    </w:p>
    <w:p>
      <w:pPr>
        <w:pStyle w:val="Normal"/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тический материал по итогам проведения психологической диагностики, аналитическая справка, показ, диагностическая карта, конкурс, открытое занятие, отчет итоговый, портфолио, праздник, фестиваль и др.</w:t>
      </w:r>
    </w:p>
    <w:p>
      <w:pPr>
        <w:pStyle w:val="Normal"/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Оценочные материалы</w:t>
      </w:r>
    </w:p>
    <w:p>
      <w:pPr>
        <w:pStyle w:val="22"/>
        <w:shd w:fill="auto" w:val="clear"/>
        <w:spacing w:lineRule="auto" w:line="360" w:before="0" w:after="0"/>
        <w:ind w:firstLine="740"/>
        <w:jc w:val="both"/>
        <w:rPr/>
      </w:pPr>
      <w:r>
        <w:rPr/>
        <w:t>Рейтинг обучающихся, отражающий результативность освоения Программы, на основании баллов за выполнение заданий по каждой теме (Приложение 3) и итогового тестирования и защиты проектных работ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widowControl w:val="false"/>
        <w:spacing w:lineRule="exact" w:line="280" w:before="0" w:after="59"/>
        <w:ind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чеб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8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практические задания по применению полученны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8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на основе компьютерных информационных технологий (задания, тесты и 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8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70" w:before="0" w:after="12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исследовательского характера, требующие работы с информацией.</w:t>
      </w:r>
    </w:p>
    <w:p>
      <w:pPr>
        <w:pStyle w:val="Normal"/>
        <w:widowControl w:val="false"/>
        <w:spacing w:lineRule="exact" w:line="370" w:before="0" w:after="12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сваивают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ипы деятельности: </w:t>
      </w:r>
      <w:r>
        <w:rPr>
          <w:rFonts w:cs="Times New Roman" w:ascii="Times New Roman" w:hAnsi="Times New Roman"/>
          <w:sz w:val="28"/>
          <w:szCs w:val="28"/>
        </w:rPr>
        <w:t>исследовательский, творческий, практический, а также познавательный, информационно-коммуникативный и рефлексивный.</w:t>
      </w:r>
    </w:p>
    <w:p>
      <w:pPr>
        <w:pStyle w:val="Normal"/>
        <w:widowControl w:val="false"/>
        <w:spacing w:lineRule="exact" w:line="370" w:before="0" w:after="19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по Программе применя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индивидуально-дистанционная (когда материал доступен для самостоятельного обучения), фронтальная (выполнение общих задач всеми обучающимися).</w:t>
      </w:r>
    </w:p>
    <w:p>
      <w:pPr>
        <w:pStyle w:val="Normal"/>
        <w:widowControl w:val="false"/>
        <w:spacing w:lineRule="exact" w:line="280" w:before="0" w:after="147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применя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тод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28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знаний: словесные, наглядные, практическ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взаимодействия педагога и обучающихся: рассказ, беседа, самостоятельная рабо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exact" w:line="3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дактическим задачам: подготовка к восприятию, объяснение, закрепление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  <w:tab w:val="left" w:pos="8017" w:leader="none"/>
        </w:tabs>
        <w:spacing w:lineRule="exact" w:line="3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:</w:t>
        <w:tab/>
        <w:t>объяснительно</w:t>
        <w:softHyphen/>
      </w:r>
    </w:p>
    <w:p>
      <w:pPr>
        <w:pStyle w:val="Normal"/>
        <w:widowControl w:val="false"/>
        <w:spacing w:lineRule="exact" w:line="374" w:before="0" w:after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, репродуктивный, частично-поисковый, исследовательский.</w:t>
      </w:r>
    </w:p>
    <w:p>
      <w:pPr>
        <w:pStyle w:val="Normal"/>
        <w:spacing w:lineRule="auto" w:line="360" w:before="0" w:after="89"/>
        <w:ind w:left="709" w:right="9" w:firstLine="709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освоении программы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методы обучения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наглядные (показ, просмотр видеоматериалов); 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словесные (рассказы, беседы, работа с текстами, анализ и обсуждение)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практические (тренинги, репетиции, экскурсии, посещение театров и концертных залов, в т.ч. виртуально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работы в творческом объединении являются: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, в том числе в игровой форме, где с помощью различных средств метода театрализации проходит изучение основ театрального искусства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, тренинги; 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, обсуждения (спектаклей, ролей)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 деловые игры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 - разбор сюжетной линии, определение ряда сцен, «разводка» сцен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-– работа над художественным образом над сольным номером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нкурсы, викторины внутри коллектива объединения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выступления.</w:t>
      </w:r>
    </w:p>
    <w:p>
      <w:pPr>
        <w:pStyle w:val="Normal"/>
        <w:spacing w:lineRule="auto" w:line="360" w:before="0" w:after="89"/>
        <w:ind w:left="709" w:right="9" w:firstLine="709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реализации программы «Познавательная биология»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личностно-ориентированное обучение, 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дифференцированное обучение,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игровые технологии,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системно-деятельностный подход в организации обучения школьников.</w:t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иология, 6 класс: учебно-методическое пособие к учебнику, сост. И.Б. Морзунова.− М.:Дрофа, 2010. – 49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Лернер Г.И. Уроки биологии. Растения, бактерии, грибы, лишайники. 6 класс. Тесты, вопросы, задачи: Учебное пособие. – М.: ЭКСМО, 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дивительная планета Земля./Под ред. Н. Ярошенко. − ЗАО "Издательский Дом Ридерз Дайджест",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нашкина Е.Н. Веселая ботаника. Викторины, ребусы, кроссворды/ – Ярославль: «Академия развития» , 2010. −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райтак Д.И. Как сделать интересной внеклассную работу по биологии // Просвещение. Москва.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393"/>
      <w:ind w:left="10" w:right="-15" w:hanging="10"/>
      <w:jc w:val="center"/>
      <w:outlineLvl w:val="0"/>
    </w:pPr>
    <w:rPr>
      <w:rFonts w:ascii="Calibri" w:hAnsi="Calibri" w:eastAsia="Calibri" w:cs="Calibri"/>
      <w:b/>
      <w:color w:val="181717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Microsoft Sans Serif" w:cs="Times New Roman"/>
      <w:spacing w:val="0"/>
      <w:w w:val="89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181717"/>
      <w:sz w:val="26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181717"/>
      <w:sz w:val="24"/>
      <w:szCs w:val="22"/>
    </w:rPr>
  </w:style>
  <w:style w:type="character" w:styleId="Footnotemark">
    <w:name w:val="footnote mark"/>
    <w:qFormat/>
    <w:rPr>
      <w:rFonts w:ascii="Calibri" w:hAnsi="Calibri" w:eastAsia="Calibri" w:cs="Calibri"/>
      <w:i/>
      <w:color w:val="181717"/>
      <w:sz w:val="22"/>
      <w:vertAlign w:val="superscript"/>
    </w:rPr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C8">
    <w:name w:val="c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Batang;바탕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3" w:hanging="0"/>
    </w:pPr>
    <w:rPr>
      <w:rFonts w:ascii="Tahoma" w:hAnsi="Tahoma" w:eastAsia="Tahoma" w:cs="Tahom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firstLine="567"/>
      <w:jc w:val="both"/>
    </w:pPr>
    <w:rPr>
      <w:rFonts w:ascii="Calibri" w:hAnsi="Calibri" w:eastAsia="Calibri" w:cs="Calibri"/>
      <w:i/>
      <w:color w:val="181717"/>
      <w:sz w:val="24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046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27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9:00Z</dcterms:created>
  <dc:creator>Admin</dc:creator>
  <dc:description/>
  <cp:keywords/>
  <dc:language>en-US</dc:language>
  <cp:lastModifiedBy>admin</cp:lastModifiedBy>
  <cp:lastPrinted>2023-09-11T15:54:00Z</cp:lastPrinted>
  <dcterms:modified xsi:type="dcterms:W3CDTF">2024-12-05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82FCB10B42BE86C39440C5AF2B89_13</vt:lpwstr>
  </property>
  <property fmtid="{D5CDD505-2E9C-101B-9397-08002B2CF9AE}" pid="3" name="KSOProductBuildVer">
    <vt:lpwstr>1049-12.2.0.17562</vt:lpwstr>
  </property>
</Properties>
</file>