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79590" cy="957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91"/>
        <w:gridCol w:w="84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(профиль) програм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уальность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личительные особенности программ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ат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бучения и реализаци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учебного пл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рганизационно-педагогических усло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ьный компон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Формы аттес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отслеживания и фиксации образователь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ценочные материа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ие материа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709" w:right="5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231F2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>«В мире информатики»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ет </w:t>
      </w:r>
      <w:r>
        <w:rPr>
          <w:color w:val="000000"/>
          <w:sz w:val="28"/>
        </w:rPr>
        <w:t xml:space="preserve">техническую </w:t>
      </w:r>
      <w:r>
        <w:rPr>
          <w:bCs/>
          <w:iCs/>
          <w:sz w:val="28"/>
          <w:szCs w:val="28"/>
        </w:rPr>
        <w:t>направленность и ориентирована</w:t>
      </w:r>
      <w:r>
        <w:rPr>
          <w:sz w:val="28"/>
          <w:szCs w:val="28"/>
        </w:rPr>
        <w:t xml:space="preserve"> на развитие интереса учащихся к области автоматизированным системам.</w:t>
      </w:r>
    </w:p>
    <w:p>
      <w:pPr>
        <w:pStyle w:val="Normal"/>
        <w:tabs>
          <w:tab w:val="clear" w:pos="708"/>
          <w:tab w:val="left" w:pos="2380" w:leader="none"/>
        </w:tabs>
        <w:spacing w:lineRule="auto" w:line="360" w:before="0" w:after="0"/>
        <w:ind w:left="709" w:right="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выш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эрудиции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торые заложены в Концепции развития дополнительного образования: создание условий для мотивации к познанию и техническому творчеству, для интеллектуального и духовного развития личности ребёнка, а также основывается на анализе социальных проблем, детского и родительского спроса: 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риентирование на удовлетворение образовательных потребностей детей и родителей,  взаимодействие - педагог – ребёнок – роди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роль, назначение и условия реализации дополнительной общеобразовательной общеразвивающей программы «В мире инфор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ы в следующих нормативных документах:</w:t>
      </w:r>
    </w:p>
    <w:p>
      <w:pPr>
        <w:pStyle w:val="Style23"/>
        <w:spacing w:lineRule="auto" w:line="36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 мире инфор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нормативно-правовыми документам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№ 273-ФЗ от 29 декабря 2012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 от 04.08.2023 (с изм. и доп., вступ. в силу с 01.09.2023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right="5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360" w:before="0" w:after="0"/>
        <w:ind w:left="709" w:right="5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2"/>
        <w:shd w:fill="FFFFFF" w:val="clear"/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   Уставом МБУ ДО Тоцкий ДТТ Администрацией Тоцкого района от 29.04.2020 № 466-п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-   В соответствии с Федеральным законом «Об образовании в Российской Федерации» от 29.12.2012 № 273-ФЗ (гл. 4, ст.33, п. 1) 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 воспитанники; учащиеся; студенты (курсанты); аспиранты; адъюнкты; ординаторы; ассистенты-стажеры; слушатели; экстерны. Учащимися являются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(гл. 4, ст. 33, п. 1, п.п. 2)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аким образом, лица, осваивающие дополнительные общеобразовательные программы, правильно называ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мися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426" w:right="54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yle21"/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строена таким образом, чтобы в процессе воспитания и привития интереса к компьютеру осуществлялось комплексное воздействие на интеллектуальную, эмоциональную и волевую сферы ребенка. Данная программа помогает ознакомить ребенка с информационными технологиями. Параллельно с овладением знаниями родного языка учиться осуществлять набор уже изученных букв, тренируя память и анализируя образы. В младшем школьном возрасте происходит постепенная смена ведущей деятельности, переход от игры к учебе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</w:t>
      </w:r>
    </w:p>
    <w:p>
      <w:pPr>
        <w:pStyle w:val="TextBody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3 Уровень освоения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редполагает освоение материала на</w:t>
      </w:r>
      <w:r>
        <w:rPr>
          <w:rFonts w:cs="Times New Roman" w:ascii="Times New Roman" w:hAnsi="Times New Roman"/>
          <w:b/>
          <w:sz w:val="28"/>
          <w:szCs w:val="24"/>
        </w:rPr>
        <w:t xml:space="preserve"> базовом уровне. </w:t>
      </w:r>
    </w:p>
    <w:p>
      <w:pPr>
        <w:pStyle w:val="TextBody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639560" cy="365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6"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Базовый уров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6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 «В мире информа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6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ализация программы на данном уровне освоения предполагает удовлетворение познавательного интереса учащегося в развит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индивидуальной творческой способности, расширение его информированности в определенной образовательной области, мотив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к конструированию и программированию, обогащение навыками общения и умения нести ответственность, выполнять самоконтроль за дейст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6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7.75pt;mso-wrap-distance-left:9pt;mso-wrap-distance-right:9pt;mso-wrap-distance-top:0pt;mso-wrap-distance-bottom:0pt;margin-top:0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26" w:firstLine="70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Базовый уровень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26"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 «В мире информатики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ализация программы на данном уровне освоения предполагает удовлетворение познавательного интереса учащегося в разви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индивидуальной творческой способности, расширение его информированности в определенной образовательной области, мотивац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 конструированию и программированию, обогащение навыками общения и умения нести ответственность, выполнять самоконтроль за действия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426" w:right="5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4 Адресат программы</w:t>
      </w:r>
    </w:p>
    <w:p>
      <w:pPr>
        <w:pStyle w:val="Normal"/>
        <w:autoSpaceDE w:val="false"/>
        <w:spacing w:lineRule="auto" w:line="360" w:before="0" w:after="0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назначена для </w:t>
      </w:r>
      <w:bookmarkStart w:id="0" w:name="_Hlk14505887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хся старшего дошкольного возраста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. Возраст учащихся по данной программе: 8 - 15 лет.</w:t>
      </w:r>
    </w:p>
    <w:p>
      <w:pPr>
        <w:pStyle w:val="Standard"/>
        <w:spacing w:lineRule="auto" w:line="360"/>
        <w:ind w:left="426" w:right="5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обучению допускаются дети без предварительного отбора. Образовательный процесс выстраивается с учетом психофизических и возрастных особенностей детей в групп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1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5 Объем и срок освоения программы</w:t>
      </w:r>
    </w:p>
    <w:p>
      <w:pPr>
        <w:pStyle w:val="Textbody1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, количество часов в неделю - 2, количество часов в год - 72, количество часов за период обучения - 72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6 Формы обучения и реализации программы -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pacing w:lineRule="auto" w:line="360" w:before="0" w:after="0"/>
        <w:ind w:left="426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ая форма организации образовательного процесса. На занятиях учащиеся под руководством педагога последовательно, соответственно программе, приобретают теоретические знания и практические навыки. Используются следующие виды занятий: теоретические, практические, комбинированные. </w:t>
      </w:r>
    </w:p>
    <w:p>
      <w:pPr>
        <w:pStyle w:val="Normal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редполагает фронтальную, групповую и индивидуальную формы работы с учащимися.</w:t>
      </w:r>
    </w:p>
    <w:p>
      <w:pPr>
        <w:pStyle w:val="Normal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– 10 - 15 человек,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, учесть его индивидуальные способ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6" w:right="5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spacing w:lineRule="auto" w:line="360" w:before="0" w:after="0"/>
        <w:ind w:left="426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осуществляется в традиционной очной форме </w:t>
      </w:r>
      <w:r>
        <w:rPr>
          <w:rFonts w:eastAsia="Calibri" w:cs="Times New Roman" w:ascii="Times New Roman" w:hAnsi="Times New Roman"/>
          <w:sz w:val="28"/>
          <w:szCs w:val="28"/>
        </w:rPr>
        <w:t>в разновозрастных группах учащихся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коллективны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упповых и индивидуальных форм обучения. 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руппы постоянный. Программа направлена на овладение первого опыта программирования и моделирования технических констру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26" w:right="54"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1.8 Режим занятий, периодичность и продолжительность занятий</w:t>
      </w:r>
    </w:p>
    <w:p>
      <w:pPr>
        <w:pStyle w:val="Textbody1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1 раз в неделю по 2 академическим часам.</w:t>
      </w:r>
    </w:p>
    <w:p>
      <w:pPr>
        <w:pStyle w:val="Normal"/>
        <w:widowControl w:val="false"/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я - 45 минут с не менее чем 10-минутным перерывом между занятиями для отдых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numPr>
          <w:ilvl w:val="1"/>
          <w:numId w:val="8"/>
        </w:numPr>
        <w:spacing w:lineRule="auto" w:line="360" w:before="0" w:after="0"/>
        <w:ind w:left="426" w:right="5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yle21"/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ллектуальных и творческих способностей детей средствами информационных технологий.</w:t>
      </w:r>
    </w:p>
    <w:p>
      <w:pPr>
        <w:pStyle w:val="Style21"/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Style21"/>
        <w:spacing w:lineRule="auto" w:line="276"/>
        <w:ind w:left="42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21"/>
        <w:numPr>
          <w:ilvl w:val="0"/>
          <w:numId w:val="11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собранность, сосредоточенность, усидчивость;</w:t>
      </w:r>
    </w:p>
    <w:p>
      <w:pPr>
        <w:pStyle w:val="Style21"/>
        <w:numPr>
          <w:ilvl w:val="0"/>
          <w:numId w:val="11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, навыки сотрудничества;</w:t>
      </w:r>
    </w:p>
    <w:p>
      <w:pPr>
        <w:pStyle w:val="Style21"/>
        <w:numPr>
          <w:ilvl w:val="0"/>
          <w:numId w:val="11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бережное и аккуратное отношение к технике.</w:t>
      </w:r>
    </w:p>
    <w:p>
      <w:pPr>
        <w:pStyle w:val="Style21"/>
        <w:tabs>
          <w:tab w:val="clear" w:pos="708"/>
          <w:tab w:val="left" w:pos="1860" w:leader="none"/>
        </w:tabs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абстрактного, наглядно-образного мыш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и наклонностей дет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ь словарный запас детей и знания об окружающем мир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сенсорные возможности ребёнка;</w:t>
      </w:r>
    </w:p>
    <w:p>
      <w:pPr>
        <w:pStyle w:val="Style21"/>
        <w:numPr>
          <w:ilvl w:val="0"/>
          <w:numId w:val="4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творческие и интеллектуальные способности детей, используя знания компьютерных технологий</w:t>
      </w:r>
    </w:p>
    <w:p>
      <w:pPr>
        <w:pStyle w:val="Style21"/>
        <w:spacing w:lineRule="auto" w:line="276"/>
        <w:ind w:left="42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учающие: 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ьные навыки работы за компьютером;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авилам работы за компьютером, организации рабочего места и ТБ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школьников с устройством ввода информации - клавиатурой;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школьникам представления о современном информационном обществе, информационной безопасности личности и государства;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школьникам первоначальное представление о компьютере и современных информационных и коммуникационных технологиях;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учащихся работать с программами WORD, PAINT</w:t>
      </w:r>
    </w:p>
    <w:p>
      <w:pPr>
        <w:pStyle w:val="Style21"/>
        <w:numPr>
          <w:ilvl w:val="0"/>
          <w:numId w:val="9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ить первоначальные знания и навыки использования компьютера для основной учебной деятельности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0"/>
        <w:ind w:left="426" w:right="1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5"/>
        <w:gridCol w:w="1134"/>
        <w:gridCol w:w="1276"/>
        <w:gridCol w:w="1417"/>
        <w:gridCol w:w="1843"/>
        <w:gridCol w:w="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,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. Обучение работе на компьютере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5pt"/>
                <w:rFonts w:eastAsia="Arial Unicode MS"/>
                <w:sz w:val="28"/>
                <w:szCs w:val="28"/>
              </w:rPr>
              <w:t>Информация. Информатика.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строен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Управление мышью. Запуск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: «Обучение работе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2. Освоение среды графического редактора Pai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 графического редактора Paint. Компьютерная граф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менты рисования. Настройка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нель. Палитра. Изменение. Пали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бодное ри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ирование компьютер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Освоение среды графического редактора Paint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3. Редактирование рисун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ятие фрагмента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, перенос, коп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ятие файла. Сохранение создан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рытие и редактирование сохранен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борка рисунка из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Редактирование рисун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4. Точные построения графических о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ометрические инстр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менты рисования линий. Построение л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о такое пиксель и пикт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масштаба просмотра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ирование рисунков по пикс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икт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очные построения графических объе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5. Преобразование рису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команд наклона, отражения и пов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тяжение и сжа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над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Преобразование рису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. Театральная графика (образец театрального занавеса, эскизы головных уборов и костю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6. Конструирование из моза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труирование из куб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озиция из куб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работа «Меню готовых 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7. Общая характеристика текстового процесс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я обработки текстов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рактеристики текстовых реда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текстового документа и их параме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8. Текстовый редактор WordPa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размера и начертание шрифта. Метод выравн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и загрузка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Нумерованные и маркированные сп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екстовый редактор WordPad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9. Текстовый процессор Microsoft Wor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комимся с текстовым процессором Microsoft Wo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Создание и редактирование текстового документа. Форматировани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текста в виде таблицы. Печать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авка в текст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художественных заголов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 Оформление брошю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екстовый редактор Microsoft Word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0. Компьютерный практику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Редактируем и форматируем текст. Создаем надписи. Размещаем текст и графику в табл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оздравительной откры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кая работа «Чему я научил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1. Назначение приложения РowerPoi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и и область использования приложения РowerPo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уск и настройка приложения РowerPoint. Назначение панели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2. Базовая технология создания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 этапов создания презен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фона и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авка рисунка в презен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анимации текста и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Создание анимированно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уск и отладка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3. Создание презентации, состоящей из нескольких слай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скольких слайдов согласно сцена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сортировщиком слай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езентации «Времена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езентации «Скакал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сети Internet с целью поиска информации для составления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проект «Мое 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4. Компьютерный практику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над итоговым проектом «Занимательная 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щита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е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</w:tbl>
    <w:p>
      <w:pPr>
        <w:pStyle w:val="Default"/>
        <w:ind w:left="88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spacing w:lineRule="auto" w:line="360" w:before="0" w:after="0"/>
        <w:ind w:left="720" w:right="195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</w:t>
      </w:r>
    </w:p>
    <w:tbl>
      <w:tblPr>
        <w:tblW w:w="10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5"/>
        <w:gridCol w:w="1134"/>
        <w:gridCol w:w="1276"/>
        <w:gridCol w:w="1417"/>
        <w:gridCol w:w="1843"/>
        <w:gridCol w:w="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,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. Обучение работе на компьюте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5pt"/>
                <w:rFonts w:eastAsia="Arial Unicode MS"/>
                <w:sz w:val="28"/>
                <w:szCs w:val="28"/>
              </w:rPr>
              <w:t>Информация. Информатика.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строен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Управление мышью. Запуск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: «Обучение работе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2. Освоение среды графического редактора Pai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начение графического редактора Paint. Компьютерная граф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менты рисования. Настройка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нель. Палитра. Изменение. Пали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бодное ри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ирование компьютер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Освоение среды графического редактора Paint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3. Редактирование рисун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Понятие фрагмента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, перенос, коп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ятие файла. Сохранение создан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рытие и редактирование сохраненного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борка рисунка из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Редактирование рисун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4. Точные построения графических объ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ометрические инстр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менты рисования линий. Построение л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о такое пиксель и пикт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масштаба просмотра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ирование рисунков по пикс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икт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очные построения графических объе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5. Преобразование рисун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команд наклона, отражения и пово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тяжение и сжа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над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Преобразование рису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. Театральная графика (образец театрального занавеса, эскизы головных уборов и костю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6. Конструирование из моза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труирование из куб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озиция из куб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ая работа «Меню готовых 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7. Общая характеристика текстового процесс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я обработки текстов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рактеристики текстовых реда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текстового документа и их параме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8. Текстовый редактор WordPa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Изменение размера и начертание шрифта. Метод выравн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и загрузка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умерованные и маркированные сп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екстовый редактор WordPad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9. Текстовый процессор Microsoft Wor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комимся с текстовым процессором Microsoft Wo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и редактирование текстового документа. Форматирование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Оформление текста в виде таблицы. Печать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авка в текст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художественных заголов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 Оформление брошю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работа по теме: «Текстовый редактор Microsoft Word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0. Компьютерный практику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ируем и форматируем текст. Создаем надписи. Размещаем текст и графику в табл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оздравительной откры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ворческая работа «Чему я научил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1. Назначение приложения РowerPoin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и и область использования приложения РowerPo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 xml:space="preserve">Запуск и настройка приложения РowerPoint. Назначение панели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2. Базовая технология создания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 этапов создания презен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фона и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тавка рисунка в презен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анимации текста и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анимированно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уск и отладка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3. Создание презентации, состоящей из нескольких слай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скольких слайдов согласно сцена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сортировщиком слай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езентации «Времена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презентации «Скакал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сети Internet с целью поиска информации для составления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проект «Мое хоб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</w:tr>
      <w:tr>
        <w:trPr/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аздел 14. Компьютерный практику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над итоговым проектом «Занимательная 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щита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ающе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</w:tbl>
    <w:p>
      <w:pPr>
        <w:pStyle w:val="Default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b/>
          <w:bCs/>
          <w:sz w:val="28"/>
          <w:szCs w:val="28"/>
        </w:rPr>
        <w:t>«Основы компьютерной графики»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Обучение работе на компьютере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Назначение основных устройств компьютера. Правила работы за компьютером. Назначение объектов компьютерного рабочего стола. Понятие компьютерного меню. Освоение технологии работы с меню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Освоение среды графического редактора Paint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Что такое компьютерная графика. Основные возможности графического редактора Paint по созданию графических объектов. Панель Палитра. Панель Инструменты. Настройка инструментов рисования. Создание рисунков с помощью инструментов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Тема 3. Редактирование рисунков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Понятие фрагмента рисунка. Технология выделения и перемещения фрагмента рисунка. Сохранение рисунка на диске. Понятие файла. Открытие файла с рисунком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Точные построения графических объектов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Геометрические инструменты. Использование клавиши shift при построении прямых, квадратов, окружностей. Редактирование графического объекта по пикселям. Понятие пиктограммы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5. Преобразование рисунка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Отражения и повороты. Наклоны. Сжатия и растяжения рисунка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6. Конструирование из мозаики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Понятие типового элемента мозаики. Понятие конструирования. Меню готовых форм – плоских и объемных. Конструирование с помощью меню готовых форм. </w:t>
      </w:r>
    </w:p>
    <w:p>
      <w:pPr>
        <w:pStyle w:val="Default"/>
        <w:ind w:left="375" w:firstLine="6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зучаем текстовые редакторы»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Общая характеристика текстового процессора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История обработки текстовых документов. Назначение текстового редактора. Назначение Основного меню. Команды Основного меню текстового редактора. Технология ввода текста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Текстовый редактор WordPad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Оформление абзаца и заголовка. Изменение размера и начертание шрифта. Метод выравнивания. Панель форматирования. Форматирование абзаца. Ввод и загрузка текста. Нумерованные и маркированные списки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Текстовый редактор Microsoft Word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Объекты текстового документа и их параметры. Способы выделения объектов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Компьютерный практикум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Выполнение практических работ по изученному материалу. </w:t>
      </w:r>
    </w:p>
    <w:p>
      <w:pPr>
        <w:pStyle w:val="Default"/>
        <w:ind w:left="375" w:firstLine="6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здание презентаций в среде РowerPoint»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Назначение приложения РowerPoint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Возможности и область использования приложения РowerPoint . Типовые объекты презентации. Группы инструментов среды РowerPoint. Запуск и настройка приложения РowerPoint. Назначение панелей инструментов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2. Базовая технология создания презентаций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375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3. Создание презентаций </w:t>
      </w:r>
    </w:p>
    <w:p>
      <w:pPr>
        <w:pStyle w:val="Default"/>
        <w:ind w:left="375" w:firstLine="618"/>
        <w:rPr/>
      </w:pPr>
      <w:r>
        <w:rPr>
          <w:sz w:val="28"/>
          <w:szCs w:val="28"/>
        </w:rPr>
        <w:t xml:space="preserve">- Постановка задачи на конкретном примере. Выделение объектов. Создание слайдов согласно сценарию. Работа с сортировщиком слайдов. </w:t>
      </w:r>
    </w:p>
    <w:p>
      <w:pPr>
        <w:pStyle w:val="Default"/>
        <w:ind w:left="375" w:firstLine="6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4. Компьютерный практикум </w:t>
      </w:r>
    </w:p>
    <w:p>
      <w:pPr>
        <w:pStyle w:val="Normal"/>
        <w:spacing w:lineRule="auto" w:line="240"/>
        <w:ind w:left="375" w:firstLine="618"/>
        <w:rPr/>
      </w:pPr>
      <w:r>
        <w:rPr>
          <w:rFonts w:cs="Times New Roman" w:ascii="Times New Roman" w:hAnsi="Times New Roman"/>
          <w:sz w:val="28"/>
          <w:szCs w:val="28"/>
        </w:rPr>
        <w:t>-Выполнение практических работ по изученному материалу. Выполнение творческого итогового проекта.</w:t>
      </w:r>
    </w:p>
    <w:p>
      <w:pPr>
        <w:pStyle w:val="Normal"/>
        <w:spacing w:lineRule="auto" w:line="360" w:before="0" w:after="0"/>
        <w:ind w:left="375" w:firstLine="6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  Планируемые результаты</w:t>
      </w:r>
    </w:p>
    <w:p>
      <w:pPr>
        <w:pStyle w:val="Default"/>
        <w:ind w:left="375" w:hanging="0"/>
        <w:rPr/>
      </w:pPr>
      <w:bookmarkStart w:id="1" w:name="_Hlk22677965"/>
      <w:bookmarkEnd w:id="1"/>
      <w:r>
        <w:rPr>
          <w:b/>
          <w:bCs/>
          <w:sz w:val="28"/>
          <w:szCs w:val="28"/>
        </w:rPr>
        <w:t>Выпускник научится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правильно применять на бытовом уровне понятий «информация», «информационный объект»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 древних и современных информационных носителей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ифицировать информацию по способам её восприятия человеком, по формам представления на материальных носителях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устройства компьютера (основные и подключаемые) и выполняемые ими функции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программное и аппаратное обеспечение компьютера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ускать на выполнение программу, работать с ней, закрывать программу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, переименовывать, перемещать, копировать и удалять файлы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spacing w:before="0" w:after="27"/>
        <w:ind w:left="37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одить информацию в компьютер с помощью клавиатуры и мыши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остые способы форматирования (выделение жирным шрифтом, курсивом, изменение величины шрифта) текстов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здавать и форматировать списки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именять простейший графический редактор для создания и редактирования простых рисунков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использовать основные приёмы создания презентаций в редакторах презентаций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ироваться на интернет-сайтах (нажать указатель, вернуться, перейти на главную страницу); </w:t>
      </w:r>
    </w:p>
    <w:p>
      <w:pPr>
        <w:pStyle w:val="Default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: </w:t>
      </w:r>
    </w:p>
    <w:p>
      <w:pPr>
        <w:pStyle w:val="Default"/>
        <w:spacing w:before="0" w:after="27"/>
        <w:ind w:left="37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ть приёмами клавиатурного письма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аучиться систематизировать (упорядочивать) файлы и папки; </w:t>
      </w:r>
    </w:p>
    <w:p>
      <w:pPr>
        <w:pStyle w:val="Default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  <w:tab/>
      </w:r>
    </w:p>
    <w:p>
      <w:pPr>
        <w:pStyle w:val="Default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здавать объемные текстовые документы, включающие списки, таблицы, диаграммы, рисунки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идоизменять готовые графические изображения с помощью средств графического редактора; </w:t>
      </w:r>
    </w:p>
    <w:p>
      <w:pPr>
        <w:pStyle w:val="Default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Default"/>
        <w:ind w:left="37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ся работать с электронной почтой (регистрировать почтовый ящик и пересылать сообщения); </w:t>
      </w:r>
    </w:p>
    <w:p>
      <w:pPr>
        <w:pStyle w:val="Default"/>
        <w:spacing w:before="0" w:after="27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ся сохранять для индивидуального использования найденные в сети Интернет материалы; </w:t>
      </w:r>
    </w:p>
    <w:p>
      <w:pPr>
        <w:pStyle w:val="Default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ить представления об этических нормах работы с информационными объектами.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bookmarkStart w:id="2" w:name="_Hlk22677965"/>
      <w:bookmarkEnd w:id="2"/>
      <w:r>
        <w:rPr>
          <w:rFonts w:eastAsia="SimSun;宋体"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Календарный учебный граф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418"/>
        <w:gridCol w:w="1701"/>
        <w:gridCol w:w="850"/>
        <w:gridCol w:w="1701"/>
        <w:gridCol w:w="1559"/>
        <w:gridCol w:w="1560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              16.55-17.4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both"/>
              <w:rPr/>
            </w:pPr>
            <w:r>
              <w:rPr>
                <w:rStyle w:val="295pt"/>
                <w:rFonts w:eastAsia="Arial Unicode MS"/>
                <w:sz w:val="28"/>
                <w:szCs w:val="28"/>
              </w:rPr>
              <w:t>1.Информация. Информатика. Компьютер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ак устроен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нового материал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бочий стол. Управление мышью. Запуск программ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ктическая работа: «Обучение работе на компьюте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              16.55-17.4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нового материал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начение графического редактора Paint. Компьютерная 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нового материал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рисования. Настройка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анель Палитра. Изменение Палитр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вободное рис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дактирование компьютерного рисун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ктическая работа: «Освоение среды графического редактора Paint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фрагмента рисун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ение, перенос, копирование.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нятие файла. Сохранение созданного рисунк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крытие и редактирование сохранённого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рисунка из детале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: «Редактирование рисун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еометрические инструмент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струменты рисования линий. Построение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строение фигур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о такое пиксель и пикт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менение масштаба просмотра рисунк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дактирование рисунков по пикс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пиктограмм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ктическая работа: «Точные построения графических объе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команд наклона, отражения и поворота рисун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тяжение и сжатие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полнение надписи рисун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ктическая работа: «Преобразование рису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. Театральная графика (образец театрального занавеса, эскизы головных уборов и костюмов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струирование из куб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струирование из кубик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позиция из куб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озиция из кубиков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работа «Меню готов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тория обработки текстовых документов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Характеристики текстовых ред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кты текстового документа и их параметр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менение размера и начертания шрифта. Метод вырав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вод и загрузка текст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умерованные и маркированные сп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актическая работа: «Текстовый редактор WordPad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накомимся с текстовым процессором Microsoft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 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и редактирование текстового документа. Форматирование текст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формление текста в виде таблицы. Печать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мпьютерный практикум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ставка в текст рисун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формление художественных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лов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. Оформление брошюры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ктическая работа: «Текстовый редакторMicrosoft Word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ируем и форматируем текст. Создаем надписи. Размещаем текст и графику в таблиц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дравительной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Чему я научился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область использования приложения Р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уск и настройка приложения РowerPoint. Назначение панели инструмент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создани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1. Создание фона и текста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2. Вставка рисунка в презентацию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ированной открытки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текста и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. Запуск и отладка презентации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. Создание нескольких слайдов согласно сцена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ц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ортировщиком слайд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езентации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Скакалочка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ти Internet с целью поиска информации для составлени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Мое хобби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тоговым проектом «Занимательная информа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  <w:tab w:val="left" w:pos="13325" w:leader="none"/>
              </w:tabs>
              <w:spacing w:before="0" w:after="200"/>
              <w:ind w:right="-1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1. Защита проектов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я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left="-108" w:righ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ьютерный практику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right="54"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Условия реализации программы</w:t>
      </w:r>
    </w:p>
    <w:p>
      <w:pPr>
        <w:pStyle w:val="Default"/>
        <w:ind w:left="284" w:firstLine="850"/>
        <w:rPr/>
      </w:pPr>
      <w:r>
        <w:rPr>
          <w:sz w:val="28"/>
          <w:szCs w:val="28"/>
        </w:rPr>
        <w:t xml:space="preserve">1. Индивидуальные компьютеры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2. Программное обеспечение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3. Выход в Интернет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4. Методические пособия, дидактические материалы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а построена на принципах: </w:t>
      </w:r>
    </w:p>
    <w:p>
      <w:pPr>
        <w:pStyle w:val="Default"/>
        <w:ind w:left="284" w:firstLine="850"/>
        <w:jc w:val="both"/>
        <w:rPr/>
      </w:pPr>
      <w:r>
        <w:rPr>
          <w:b/>
          <w:bCs/>
          <w:sz w:val="28"/>
          <w:szCs w:val="28"/>
        </w:rPr>
        <w:t xml:space="preserve">Доступности </w:t>
      </w:r>
      <w:r>
        <w:rPr>
          <w:sz w:val="28"/>
          <w:szCs w:val="28"/>
        </w:rPr>
        <w:t xml:space="preserve">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 </w:t>
      </w:r>
    </w:p>
    <w:p>
      <w:pPr>
        <w:pStyle w:val="Default"/>
        <w:ind w:left="284" w:firstLine="850"/>
        <w:jc w:val="both"/>
        <w:rPr/>
      </w:pPr>
      <w:r>
        <w:rPr>
          <w:b/>
          <w:bCs/>
          <w:sz w:val="28"/>
          <w:szCs w:val="28"/>
        </w:rPr>
        <w:t xml:space="preserve">Наглядности </w:t>
      </w:r>
      <w:r>
        <w:rPr>
          <w:sz w:val="28"/>
          <w:szCs w:val="28"/>
        </w:rPr>
        <w:t xml:space="preserve">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 </w:t>
      </w:r>
    </w:p>
    <w:p>
      <w:pPr>
        <w:pStyle w:val="Default"/>
        <w:ind w:left="284" w:firstLine="850"/>
        <w:jc w:val="both"/>
        <w:rPr/>
      </w:pPr>
      <w:r>
        <w:rPr>
          <w:b/>
          <w:bCs/>
          <w:sz w:val="28"/>
          <w:szCs w:val="28"/>
        </w:rPr>
        <w:t xml:space="preserve">Сознательности и активности </w:t>
      </w:r>
      <w:r>
        <w:rPr>
          <w:sz w:val="28"/>
          <w:szCs w:val="28"/>
        </w:rPr>
        <w:t xml:space="preserve">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 </w:t>
      </w:r>
    </w:p>
    <w:p>
      <w:pPr>
        <w:pStyle w:val="Normal"/>
        <w:spacing w:lineRule="auto" w:line="360"/>
        <w:ind w:left="284" w:right="54" w:firstLine="8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right="54" w:firstLine="8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1 Материально-техническое обеспечение:</w:t>
      </w:r>
    </w:p>
    <w:p>
      <w:pPr>
        <w:pStyle w:val="Normal"/>
        <w:spacing w:lineRule="auto" w:line="360" w:before="0" w:after="0"/>
        <w:ind w:left="284" w:right="5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Компьютерный класс, программное обеспечение</w:t>
      </w:r>
    </w:p>
    <w:p>
      <w:pPr>
        <w:pStyle w:val="Normal"/>
        <w:spacing w:lineRule="auto" w:line="360" w:before="0" w:after="0"/>
        <w:ind w:left="284" w:right="54" w:firstLine="85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2 Информационное обеспечение:</w:t>
      </w:r>
    </w:p>
    <w:p>
      <w:pPr>
        <w:pStyle w:val="Normal"/>
        <w:spacing w:lineRule="auto" w:line="360" w:before="0" w:after="0"/>
        <w:ind w:left="284" w:right="54" w:firstLine="8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3 Дидактический материал:</w:t>
      </w:r>
    </w:p>
    <w:p>
      <w:pPr>
        <w:pStyle w:val="Normal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бразовательной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3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/>
        <w:ind w:left="284" w:right="40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с учащимися по обучению теории и практики может педаго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 должен быть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й и познавательн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теории информатике, обладать практическими умения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навательный и творческий процесс. 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autoSpaceDE w:val="false"/>
        <w:spacing w:lineRule="auto" w:line="360" w:before="0" w:after="0"/>
        <w:ind w:left="284" w:firstLine="8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«В мире информатики» предусматривает текущий контроль, промежуточную и итоговую аттестацию обучающихся. 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ной контроль проводится с целью диагностики начального уровня знаний, умений и навыков учащегося по предмету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ый контроль осуществляется в изученного раздела для оценки качества усвоения программного материала, достижения ожидаемых результатов.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ый контроль проводится в конце учебного года. Подведение итогов по результатам освоения программы проходит в форме итоговых занятий по изученным темам, конкурсов, выставок творческих работ учащихся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ходного, промежуточного и итогового контроля фиксируются в «диагностической карте мониторинга результатов освоения учащимися образовательной программы».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: опрос, беседа, игра, наблюдение, анализ продуктов творческой деятельности учащихся.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одведения итогов – участие в конкурсах, олимпиада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обототехники и лего-конструированию. </w:t>
      </w:r>
      <w:r>
        <w:rPr>
          <w:rFonts w:cs="Times New Roman" w:ascii="Times New Roman" w:hAnsi="Times New Roman"/>
          <w:sz w:val="28"/>
          <w:szCs w:val="28"/>
        </w:rPr>
        <w:t>Показателем эффективности образовательного процесса является участие в конкурсах.</w:t>
      </w:r>
    </w:p>
    <w:p>
      <w:pPr>
        <w:pStyle w:val="Normal"/>
        <w:autoSpaceDE w:val="false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1 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360"/>
        <w:ind w:left="284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атериал, видеозапись, грамота, диплом, дневник наблюдений, журнал посещаемости, методическая разработка, портфолио, фото, отзыв детей и родителей.</w:t>
      </w:r>
    </w:p>
    <w:p>
      <w:pPr>
        <w:pStyle w:val="Normal"/>
        <w:autoSpaceDE w:val="false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right="40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атериал по итогам проведения психологической диагностики, аналитическая справка, показ, диагностическая карта, открытое занятие, отчет итоговый, праздничные меро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и фиксации образовательных результатов используются: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фолио;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материалы;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анкетирования и тестирования.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является наиболее наглядной формой отслеживания и фиксации результатов. Портфолио включает общие сведения об учащемся, реферативное описание результативности работы в творческом объединении, грамоты, дипломы, сертификаты о победах и участии в различных мероприятиях (конкурсах, выставках, соревнованиях), продукты деятельности (распечатку презентаций проектов и сами проекты), информацию, подтверждающую участие обучающегося в конкурсах и конференциях.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ортфолио является формой итоговой аттестации.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и формами предъявления результатов деятельности учащихся объединения служат: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Итоговое занятие, которое проходит в форме тестирования;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Отзывы родителей на сайте МБУДО Дом творчества.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и о результатах деятельности объединения в СМИ.</w:t>
      </w:r>
    </w:p>
    <w:p>
      <w:pPr>
        <w:pStyle w:val="Normal"/>
        <w:shd w:fill="FFFFFF" w:val="clear"/>
        <w:spacing w:lineRule="auto" w:line="360" w:before="0" w:after="0"/>
        <w:ind w:left="284" w:right="40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Аналитический материал по итогам проведения педагогической диагностики.</w:t>
      </w:r>
    </w:p>
    <w:p>
      <w:pPr>
        <w:pStyle w:val="Normal"/>
        <w:autoSpaceDE w:val="false"/>
        <w:spacing w:lineRule="auto" w:line="360"/>
        <w:ind w:left="284" w:firstLine="85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 Оценочные материал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азвития внимания «Шифровк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уровня развития памяти Рассолим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методика определения умственного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 интеллектуальной лабильности  Козлов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 уровня развития самооценки Лон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еделения ведущей мотивации Прихожан</w:t>
      </w:r>
    </w:p>
    <w:p>
      <w:pPr>
        <w:pStyle w:val="Normal"/>
        <w:spacing w:lineRule="auto" w:line="360"/>
        <w:ind w:left="284" w:right="403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данной Программе реализуется посредством расширения и закрепления знаний по информатике. По итогам обучения по Программе «В мире информатики» учащиеся смогут принять правильное решение исходя из поставленной задачи по конструированию и моделированию, программированию. Текущая диагностика результатов осуществляется систематическим наблюдением педагога за практической работой учащихся, их умением применять полученные знания для выполнения задания, промежуточными контрольными работами. В начале учебного года проводятся собеседование или «тест» для того, чтобы определить уровень развития учащихся, их задатков, эмоциональной активности. Текущий контроль осуществляется в течение всего учебного года с тем, чтобы определить степень усвоения учащимися учебного материала, готовность к усвоению нового материала, выявить уровень ответственности и заинтересованности в обучении; выявить учащихся, отстающих и опережающих обучение. </w:t>
      </w:r>
    </w:p>
    <w:p>
      <w:pPr>
        <w:pStyle w:val="Normal"/>
        <w:spacing w:lineRule="auto" w:line="360"/>
        <w:ind w:left="284" w:right="403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изучения темы с целью определения степени усвоения учащимися материала программы, определения промежуточных результатов обучения. </w:t>
      </w:r>
    </w:p>
    <w:p>
      <w:pPr>
        <w:pStyle w:val="Normal"/>
        <w:spacing w:lineRule="auto" w:line="360"/>
        <w:ind w:left="284" w:right="403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с целью определения изменения в показателях уровня развития личности обучающегося, его творческих способностей, определения результатов обучения, ориентирования обучающихся на дальнейшее (в том числе, самостоятельное) обучение, получения сведения для совершенствования программы и методов обучения. </w:t>
      </w:r>
    </w:p>
    <w:p>
      <w:pPr>
        <w:pStyle w:val="Normal"/>
        <w:autoSpaceDE w:val="false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тивация к занятиям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оспитанности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ика для изучения социализированности личности учащего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Методика изучения мотивов участия школьников в деятель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ind w:left="284"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, коммуникативные, организационные компетентности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способ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4" w:firstLine="85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социометрического изучения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ний в детском коллектив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84" w:firstLine="85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уровня творческого потенциала лич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 программе;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умения, навыки.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карта мониторинга обучения по дополнительной образовательной программе;</w:t>
            </w:r>
          </w:p>
          <w:p>
            <w:pPr>
              <w:pStyle w:val="Normal"/>
              <w:spacing w:lineRule="auto" w:line="240" w:before="0" w:after="0"/>
              <w:ind w:left="284" w:firstLine="8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тест по темам;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firstLine="8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: словесный, наглядный, практический, объяснительно- иллюстративный, репродуктивный, частично- поисковый, игровой, дискуссионный, проектный. Методы воспитания: мотивация, поощрение, убеждение. Формы организации образовательного процесса: индивидуальная, индивидуально- групповая, групповая. Формы организации учебного занятия: беседа, выставка, диспут, защита проектов, игра, конкурс, круглый стол, мастер- класс, «мозговой штурм», наблюдение, праздник, спектакль, экскурсия, презентация. Педагогические технологии: технология группового обучения, технология дифференцированного обучения, технология развивающего обучения, технология проблемного обучения, технология исследовательской деятельности, технология проектной деятельности, технология игровой деятельности, коммуникативная технология обучения.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кете методических материалов находятся:</w:t>
      </w:r>
    </w:p>
    <w:p>
      <w:pPr>
        <w:pStyle w:val="Normal"/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безопаснос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в компьютерном классе</w:t>
      </w:r>
    </w:p>
    <w:p>
      <w:pPr>
        <w:pStyle w:val="Normal"/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ые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ирование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координат</w:t>
      </w:r>
    </w:p>
    <w:p>
      <w:pPr>
        <w:pStyle w:val="Normal"/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текстовом редакторе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текста, форматирование текста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ка и форматирование таблиц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ка картинок в текс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екторном графическом редакторе, работа с векторными фигур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пьютерной презентации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презентаций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объектов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йка анимации и времени,</w:t>
      </w:r>
    </w:p>
    <w:p>
      <w:pPr>
        <w:pStyle w:val="Normal"/>
        <w:shd w:fill="FFFFFF" w:val="clear"/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обавление и настройка звука,</w:t>
      </w:r>
    </w:p>
    <w:p>
      <w:pPr>
        <w:pStyle w:val="Style22"/>
        <w:numPr>
          <w:ilvl w:val="1"/>
          <w:numId w:val="12"/>
        </w:numPr>
        <w:shd w:fill="FFFFFF" w:val="clear"/>
        <w:spacing w:lineRule="auto" w:line="240" w:before="0" w:after="0"/>
        <w:ind w:left="284" w:firstLine="8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я  правила  показа  презентации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89"/>
        <w:ind w:left="284" w:right="9" w:firstLine="850"/>
        <w:jc w:val="both"/>
        <w:rPr/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освоении программы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методы обучения</w:t>
      </w: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284" w:right="261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>. Словесные методы педагог применяет тогда, когда главным источником усвоения знаний обучающимися является слово (без опоры на наглядные способы и практическую работу). К ним относятся: рассказ, беседа, объяснение и т.д.</w:t>
      </w:r>
    </w:p>
    <w:p>
      <w:pPr>
        <w:pStyle w:val="Normal"/>
        <w:spacing w:lineRule="auto" w:line="360" w:before="0" w:after="0"/>
        <w:ind w:left="284" w:right="261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. К ним относится методы обучения с использованием наглядных пособий. </w:t>
      </w:r>
    </w:p>
    <w:p>
      <w:pPr>
        <w:pStyle w:val="Normal"/>
        <w:spacing w:lineRule="auto" w:line="360" w:before="0" w:after="0"/>
        <w:ind w:left="284" w:right="261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>. Методы, связанные с процессом формирования и совершенствования умений и навыков обучающихся. Основным методом является практическое занятие.</w:t>
      </w:r>
    </w:p>
    <w:p>
      <w:pPr>
        <w:pStyle w:val="Normal"/>
        <w:spacing w:lineRule="auto" w:line="360" w:before="0" w:after="0"/>
        <w:ind w:left="284" w:right="9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работы в творческом объединении являются:</w:t>
      </w:r>
    </w:p>
    <w:p>
      <w:pPr>
        <w:pStyle w:val="Normal"/>
        <w:spacing w:lineRule="auto" w:line="360" w:before="0" w:after="89"/>
        <w:ind w:left="284" w:right="9" w:firstLine="850"/>
        <w:jc w:val="both"/>
        <w:rPr>
          <w:rFonts w:ascii="Times New Roman" w:hAnsi="Times New Roman" w:eastAsia="Calibri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</w:r>
    </w:p>
    <w:p>
      <w:pPr>
        <w:pStyle w:val="Default"/>
        <w:ind w:left="284"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Форма работы варьируется в зависимости от темы, способностей и возможностей обучающихся: </w:t>
      </w:r>
    </w:p>
    <w:p>
      <w:pPr>
        <w:pStyle w:val="Default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по индивидуальным карточкам; </w:t>
      </w:r>
    </w:p>
    <w:p>
      <w:pPr>
        <w:pStyle w:val="Default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а по образцу</w:t>
      </w:r>
    </w:p>
    <w:p>
      <w:pPr>
        <w:pStyle w:val="Default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по опорным схемам; </w:t>
      </w:r>
    </w:p>
    <w:p>
      <w:pPr>
        <w:pStyle w:val="Default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ссворды, </w:t>
      </w:r>
      <w:r>
        <w:rPr>
          <w:sz w:val="28"/>
          <w:szCs w:val="28"/>
        </w:rPr>
        <w:t>филворды, викторин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виатурные тренажёры. </w:t>
      </w:r>
    </w:p>
    <w:p>
      <w:pPr>
        <w:pStyle w:val="Normal"/>
        <w:spacing w:lineRule="auto" w:line="360" w:before="0" w:after="89"/>
        <w:ind w:left="284" w:right="9" w:firstLine="850"/>
        <w:jc w:val="both"/>
        <w:rPr>
          <w:rFonts w:ascii="Times New Roman" w:hAnsi="Times New Roman" w:eastAsia="Calibri" w:cs="Times New Roman"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</w:r>
    </w:p>
    <w:p>
      <w:pPr>
        <w:pStyle w:val="Normal"/>
        <w:spacing w:lineRule="auto" w:line="360" w:before="0" w:after="89"/>
        <w:ind w:left="284" w:right="9" w:firstLine="850"/>
        <w:jc w:val="both"/>
        <w:rPr>
          <w:rFonts w:ascii="Times New Roman" w:hAnsi="Times New Roman" w:eastAsia="Calibri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81717"/>
          <w:sz w:val="28"/>
          <w:szCs w:val="28"/>
          <w:lang w:eastAsia="ru-RU"/>
        </w:rPr>
        <w:t xml:space="preserve">При реализации программы «В мире информатики» используются следующие </w:t>
      </w:r>
      <w:r>
        <w:rPr>
          <w:rFonts w:eastAsia="Calibri" w:cs="Times New Roman" w:ascii="Times New Roman" w:hAnsi="Times New Roman"/>
          <w:b/>
          <w:color w:val="181717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индивидуализации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я коллективного и группового взаимодейств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дифференцированного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ноуровневого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я развивающего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блемного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ектной деятельности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игровой деятельности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технология обучения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autoSpaceDE w:val="false"/>
        <w:spacing w:lineRule="auto" w:line="360" w:before="0" w:after="0"/>
        <w:ind w:left="284" w:right="26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ая технология.</w:t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Default"/>
        <w:spacing w:before="0" w:after="27"/>
        <w:ind w:left="284" w:firstLine="850"/>
        <w:rPr/>
      </w:pPr>
      <w:r>
        <w:rPr>
          <w:sz w:val="28"/>
          <w:szCs w:val="28"/>
        </w:rPr>
        <w:t xml:space="preserve">1. Дуванов А.А., Азы информатики. Рисуем на компьютере. Книга учителя.- СПб.: БХВ-Петербург, 2005.- 352с.: ил. 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2. Макарова Н.В.,  Николайчук  Г.С., Титова Ю.Ф., Симонова И.В., Информатика. 5-6 класс. Начальный курс: Учебник. 2-е изд., переработанное/Под ред. Н.В. Макаровой.- СПб.: Питер. 2003.-160с.: ил. 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3. Макарова Н.В., Программа по информатике (системно-информационная концепция).- СПб.: Питер. 2004.-64с.: ил. </w:t>
      </w:r>
    </w:p>
    <w:p>
      <w:pPr>
        <w:pStyle w:val="Default"/>
        <w:spacing w:before="0" w:after="27"/>
        <w:ind w:left="284" w:firstLine="850"/>
        <w:rPr/>
      </w:pPr>
      <w:r>
        <w:rPr>
          <w:sz w:val="28"/>
          <w:szCs w:val="28"/>
        </w:rPr>
        <w:t>4. Макарова Н.В., 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>5. 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 М.А. Анисова , О.Н. Тырина, Н.Н. Тырина-Кемерово: КРИПКиПРО.- 2003.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6. . Сидорова С.В., Информатика. 5-7 классы: материалы к урокам/авт.-сост. С.В. Сидорова.- Волгоград: Учитель, 2008.-128 с. </w:t>
      </w:r>
    </w:p>
    <w:p>
      <w:pPr>
        <w:pStyle w:val="Default"/>
        <w:spacing w:before="0" w:after="27"/>
        <w:ind w:left="284" w:firstLine="850"/>
        <w:rPr/>
      </w:pPr>
      <w:r>
        <w:rPr>
          <w:sz w:val="28"/>
          <w:szCs w:val="28"/>
        </w:rPr>
        <w:t xml:space="preserve">7. Симонович С.В., Евсеев Г.А., Алексеев А.Г., Общая информатика: Учебное пособие для средней школы.-М.: АСТ-ПРЕСС КНИГА: Инфорком-Пресс,2002.-592 с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8. Симонович С.В., Компьютер в вашей школе.-М.: АСТ-ПРЕСС КНИГА: Инфорком-Пресс,336с.-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для учащихся 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1. Дуванов А.А., Азы информатики. Рисуем на компьютере. Книга для ученика.- СПб.: БХВ-Петербург, 2005.- 352с.: ил. 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2. Макарова Н.В., Николайчук  Г.С., Титова Ю.Ф., Симонова И.В., Информатика. 5-6 класс. Начальный курс: Учебник. 2-е изд., переработанное/Под ред. Н.В. Макаровой.- СПб.: Питер. 2003.-160с.: ил. </w:t>
      </w:r>
    </w:p>
    <w:p>
      <w:pPr>
        <w:pStyle w:val="Default"/>
        <w:spacing w:before="0" w:after="27"/>
        <w:ind w:left="284" w:firstLine="850"/>
        <w:rPr/>
      </w:pPr>
      <w:r>
        <w:rPr>
          <w:sz w:val="28"/>
          <w:szCs w:val="28"/>
        </w:rPr>
        <w:t xml:space="preserve">3. Макарова Н.В., 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 </w:t>
      </w:r>
    </w:p>
    <w:p>
      <w:pPr>
        <w:pStyle w:val="Default"/>
        <w:spacing w:before="0" w:after="27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4. Симонович С.В., Евсеев Г.А., Алексеев А.Г., Общая информатика: Учебное пособие для средней школы.-М.: АСТ-ПРЕСС КНИГА: Инфорком-Пресс,2002.-592 с. </w:t>
      </w:r>
    </w:p>
    <w:p>
      <w:pPr>
        <w:pStyle w:val="Default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5. Симонович С.В., Компьютер в вашей школе.-М.: АСТ-ПРЕСС КНИГА: Инфорком-Пресс,336с. </w:t>
      </w:r>
    </w:p>
    <w:p>
      <w:pPr>
        <w:pStyle w:val="Normal"/>
        <w:spacing w:lineRule="auto" w:line="240"/>
        <w:ind w:left="284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280" w:after="28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 xml:space="preserve">http://www.klyaksa.net/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8"/>
          <w:rFonts w:cs="Times New Roman" w:ascii="Times New Roman" w:hAnsi="Times New Roman"/>
          <w:sz w:val="28"/>
          <w:szCs w:val="28"/>
        </w:rPr>
        <w:t xml:space="preserve">http://www.uroki.net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8"/>
          <w:rFonts w:cs="Times New Roman" w:ascii="Times New Roman" w:hAnsi="Times New Roman"/>
          <w:sz w:val="28"/>
          <w:szCs w:val="28"/>
        </w:rPr>
        <w:t xml:space="preserve">http://www.myshared.ru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8"/>
          <w:rFonts w:cs="Times New Roman" w:ascii="Times New Roman" w:hAnsi="Times New Roman"/>
          <w:sz w:val="28"/>
          <w:szCs w:val="28"/>
        </w:rPr>
        <w:t>http://www.izo-school.ru</w:t>
      </w:r>
    </w:p>
    <w:p>
      <w:pPr>
        <w:pStyle w:val="Normal"/>
        <w:spacing w:lineRule="auto" w:line="360" w:before="0" w:after="0"/>
        <w:ind w:left="284" w:right="9" w:firstLine="85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28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881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393"/>
      <w:ind w:left="10" w:right="-15" w:hanging="10"/>
      <w:jc w:val="center"/>
      <w:outlineLvl w:val="0"/>
    </w:pPr>
    <w:rPr>
      <w:rFonts w:ascii="Calibri" w:hAnsi="Calibri" w:eastAsia="Calibri" w:cs="Calibri"/>
      <w:b/>
      <w:color w:val="181717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53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Microsoft Sans Serif" w:cs="Times New Roman"/>
      <w:spacing w:val="0"/>
      <w:w w:val="8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181717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181717"/>
      <w:sz w:val="24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i/>
      <w:color w:val="181717"/>
      <w:sz w:val="22"/>
      <w:vertAlign w:val="superscript"/>
    </w:rPr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Batang;바탕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3" w:hanging="0"/>
    </w:pPr>
    <w:rPr>
      <w:rFonts w:ascii="Tahoma" w:hAnsi="Tahoma" w:eastAsia="Tahoma" w:cs="Tahoma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/>
      <w:ind w:firstLine="567"/>
      <w:jc w:val="both"/>
    </w:pPr>
    <w:rPr>
      <w:rFonts w:ascii="Calibri" w:hAnsi="Calibri" w:eastAsia="Calibri" w:cs="Calibri"/>
      <w:i/>
      <w:color w:val="181717"/>
      <w:sz w:val="24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046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27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4:00Z</dcterms:created>
  <dc:creator>Admin</dc:creator>
  <dc:description/>
  <cp:keywords/>
  <dc:language>en-US</dc:language>
  <cp:lastModifiedBy>Елена Дудина</cp:lastModifiedBy>
  <cp:lastPrinted>2024-11-27T09:41:00Z</cp:lastPrinted>
  <dcterms:modified xsi:type="dcterms:W3CDTF">2024-11-28T11:08:00Z</dcterms:modified>
  <cp:revision>5</cp:revision>
  <dc:subject/>
  <dc:title/>
</cp:coreProperties>
</file>