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совет                                         Директор МБУ ДО Тоцкий ДД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01от 29.08.2015 г.                                     ________Е.Н.Дуди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 № 63/3 д от 01.09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цкого Р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Т.И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зея МБУ ДО Тоцкий ДДТ «Уголок родн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5-2020 учебные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аведующая музеем - Зайце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оцкое</w:t>
      </w:r>
    </w:p>
    <w:p>
      <w:pPr>
        <w:pStyle w:val="Normal"/>
        <w:spacing w:lineRule="auto" w:line="360" w:before="28" w:after="28"/>
        <w:ind w:firstLine="851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firstLine="851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  <w:lang w:val="en-US"/>
        </w:rPr>
        <w:t>Содержание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Обоснование значимости программы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Стратегия и механизмы достижения поставленных целей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/>
      </w:pPr>
      <w:r>
        <w:rPr>
          <w:bCs/>
          <w:iCs/>
          <w:color w:val="181910"/>
          <w:sz w:val="28"/>
          <w:szCs w:val="28"/>
        </w:rPr>
        <w:t>Педагогические технологии и методы деятельности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/>
      </w:pPr>
      <w:r>
        <w:rPr>
          <w:bCs/>
          <w:iCs/>
          <w:color w:val="181910"/>
          <w:sz w:val="28"/>
          <w:szCs w:val="28"/>
        </w:rPr>
        <w:t>Принципы работы музея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Основные виды деятельности музея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Сроки реализации программы. 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 </w:t>
      </w:r>
      <w:r>
        <w:rPr>
          <w:bCs/>
          <w:iCs/>
          <w:color w:val="181910"/>
          <w:sz w:val="28"/>
          <w:szCs w:val="28"/>
        </w:rPr>
        <w:t>Перспективный план работы музея на 2015-2020 учебные годы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/>
      </w:pPr>
      <w:r>
        <w:rPr>
          <w:bCs/>
          <w:iCs/>
          <w:color w:val="181910"/>
          <w:sz w:val="28"/>
          <w:szCs w:val="28"/>
        </w:rPr>
        <w:t xml:space="preserve"> </w:t>
      </w:r>
      <w:r>
        <w:rPr>
          <w:bCs/>
          <w:iCs/>
          <w:color w:val="181910"/>
          <w:sz w:val="28"/>
          <w:szCs w:val="28"/>
        </w:rPr>
        <w:t>Ожидаемые результаты деятельности музея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 </w:t>
      </w:r>
      <w:r>
        <w:rPr>
          <w:bCs/>
          <w:iCs/>
          <w:color w:val="181910"/>
          <w:sz w:val="28"/>
          <w:szCs w:val="28"/>
        </w:rPr>
        <w:t>Критерии оценки результатов реализации программы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 </w:t>
      </w:r>
      <w:r>
        <w:rPr>
          <w:bCs/>
          <w:iCs/>
          <w:color w:val="181910"/>
          <w:sz w:val="28"/>
          <w:szCs w:val="28"/>
        </w:rPr>
        <w:t>Перспективы развития программы.</w:t>
      </w:r>
    </w:p>
    <w:p>
      <w:pPr>
        <w:pStyle w:val="Normal"/>
        <w:numPr>
          <w:ilvl w:val="0"/>
          <w:numId w:val="3"/>
        </w:numPr>
        <w:spacing w:lineRule="auto" w:line="276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 </w:t>
      </w:r>
      <w:r>
        <w:rPr>
          <w:bCs/>
          <w:iCs/>
          <w:color w:val="181910"/>
          <w:sz w:val="28"/>
          <w:szCs w:val="28"/>
        </w:rPr>
        <w:t xml:space="preserve">Финансирование программы. </w:t>
      </w:r>
    </w:p>
    <w:p>
      <w:pPr>
        <w:pStyle w:val="Normal"/>
        <w:spacing w:lineRule="auto" w:line="276" w:before="28" w:after="0"/>
        <w:jc w:val="both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right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Эпиграфом деятельности музея являются слова В. Астафьева</w:t>
      </w:r>
      <w:r>
        <w:rPr>
          <w:b/>
          <w:bCs/>
          <w:i/>
          <w:iCs/>
          <w:color w:val="181910"/>
          <w:sz w:val="28"/>
          <w:szCs w:val="28"/>
        </w:rPr>
        <w:t xml:space="preserve"> </w:t>
      </w:r>
    </w:p>
    <w:p>
      <w:pPr>
        <w:pStyle w:val="Normal"/>
        <w:spacing w:lineRule="auto" w:line="360" w:before="28" w:after="28"/>
        <w:ind w:left="1571" w:hanging="0"/>
        <w:jc w:val="right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"Память – это посох,</w:t>
      </w:r>
    </w:p>
    <w:p>
      <w:pPr>
        <w:pStyle w:val="Normal"/>
        <w:spacing w:lineRule="auto" w:line="360" w:before="28" w:after="28"/>
        <w:ind w:left="1571" w:hanging="0"/>
        <w:jc w:val="right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 xml:space="preserve"> </w:t>
      </w:r>
      <w:r>
        <w:rPr>
          <w:b/>
          <w:bCs/>
          <w:i/>
          <w:iCs/>
          <w:color w:val="181910"/>
          <w:sz w:val="28"/>
          <w:szCs w:val="28"/>
        </w:rPr>
        <w:t>на который опирается человек</w:t>
      </w:r>
    </w:p>
    <w:p>
      <w:pPr>
        <w:pStyle w:val="Normal"/>
        <w:spacing w:lineRule="auto" w:line="360" w:before="28" w:after="28"/>
        <w:ind w:left="1571" w:hanging="0"/>
        <w:jc w:val="right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 xml:space="preserve"> </w:t>
      </w:r>
      <w:r>
        <w:rPr>
          <w:b/>
          <w:bCs/>
          <w:i/>
          <w:iCs/>
          <w:color w:val="181910"/>
          <w:sz w:val="28"/>
          <w:szCs w:val="28"/>
        </w:rPr>
        <w:t>в своем жизненном пути".</w:t>
      </w:r>
    </w:p>
    <w:p>
      <w:pPr>
        <w:pStyle w:val="Normal"/>
        <w:spacing w:lineRule="auto" w:line="360" w:before="28" w:after="28"/>
        <w:ind w:left="1571" w:hanging="0"/>
        <w:jc w:val="right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left="1571" w:hanging="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1. Пояснительная записка.</w:t>
      </w:r>
    </w:p>
    <w:p>
      <w:pPr>
        <w:pStyle w:val="Heading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 последнего времени подтвердили, что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более заметной постепенная утрата нашим обществом традиционно российского патриотического сознания. Во многом утрачено истинное значение и понимание интернационализма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</w:t>
      </w:r>
    </w:p>
    <w:p>
      <w:pPr>
        <w:pStyle w:val="Heading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. Деятельности музея дошкольного образования в создании системы патриотического воспитания принадлежит важная роль. Она предусматривает формирование и развитие социально значимых ценностей. Героические события отечественной истории, выдающиеся достижения своей «малой Родины» в области политики, науки и культуры еще сохранили качества нравственных идеалов, что создает предпосылки для разработки комплекса мероприятий по нравственно-патриотическому воспитанию учащихся с учетом сложившихся к настоящему времени тенденций. 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зея опирается на законодательные акты, включающие вопросы нравственно-патриотического воспитания граждан Российской Федерац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2. Нормативно-правовые документы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1. Конституция Российской Федерации 12.12.1993 г. (с учетом поправок, внесенных Законами РФ о поправках к Конституции РФ от. 30.12.2008 № 6-ФКЗ и от 30.12 2008 № 7-ФКФ)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2. Федеральный Закон «Об образовании в Российской Федерации» от 29.12.2012№ 273-ФЗ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3. План действий по модернизации общего образования на 2011–2015 гг., утвержденный распоряжением Правительства Российской Федерации от 07.09.2010 № 1507-р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181910"/>
          <w:sz w:val="28"/>
          <w:szCs w:val="28"/>
        </w:rPr>
        <w:t xml:space="preserve">4. Государственная программа «Патриотическое воспитание граждан Российской Федерации на 2016-2020 гг.» (проект)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иказ «Порядок организации и осуществления образовательной деятельности по дополнительным и образовательным программам» № 1008  от 29.08.2013 г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6. </w:t>
      </w:r>
      <w:r>
        <w:rPr>
          <w:rStyle w:val="C2"/>
          <w:rFonts w:cs="Arial"/>
          <w:sz w:val="28"/>
          <w:szCs w:val="28"/>
        </w:rPr>
        <w:t>Федеральный закон «О музейном фонде Российской Федерации и музеях в Российской Федерации» от 10.01.2003 N 15-ФЗ.</w:t>
      </w:r>
      <w:r>
        <w:rPr>
          <w:rFonts w:cs="Arial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8. Письмо Министерства образования Российской Федерации от 12 марта 2003 г. № 28-51-181/16</w:t>
      </w:r>
      <w:r>
        <w:rPr>
          <w:rStyle w:val="C2c46"/>
          <w:rFonts w:cs="Arial"/>
          <w:sz w:val="28"/>
          <w:szCs w:val="28"/>
        </w:rPr>
        <w:t>  «</w:t>
      </w:r>
      <w:r>
        <w:rPr>
          <w:rStyle w:val="C2"/>
          <w:rFonts w:cs="Arial"/>
          <w:sz w:val="28"/>
          <w:szCs w:val="28"/>
        </w:rPr>
        <w:t>О деятельности музеев образовательных учреждений»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Инструкция по учёту и хранению музейных фондов в музеях, работающих на общественных началах.</w:t>
      </w:r>
    </w:p>
    <w:p>
      <w:pPr>
        <w:pStyle w:val="Normal"/>
        <w:spacing w:lineRule="auto" w:line="276" w:before="0" w:after="28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i/>
          <w:sz w:val="28"/>
          <w:szCs w:val="28"/>
        </w:rPr>
        <w:t>. Цель программы</w:t>
      </w:r>
    </w:p>
    <w:p>
      <w:pPr>
        <w:pStyle w:val="Normal"/>
        <w:spacing w:lineRule="auto" w:line="360" w:before="0" w:after="28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Интеграция основного и дополнительного образования детей, образовательно-воспитательная деятельность через поисково-собирательскую работу, повышение интереса обучающихся к изучению истории, воспитание у школьников патриотизма, толерантности, бережного отношения к историческому и культурному наследию родного края, удовлетворение потребности детей в самореализац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Для достижения поставленной цели необходимо реализовать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ледующие задачи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поисковой, систематизирующей, научно-исследовательской работы по профилю музея (обучающая и развивающая деятельность)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онно-просветительской работы (обучающая деятельность)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пагандистской работы в области гражданского, нравственного, патриотического воспитания (воспитательная деятельность)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развитию творческих способностей, навыков самостоятельной деятельности учащихся по направлениям работы музея (развивающая, творческая деятельность).</w:t>
      </w:r>
    </w:p>
    <w:p>
      <w:pPr>
        <w:pStyle w:val="Normal"/>
        <w:spacing w:lineRule="auto" w:line="360" w:before="28" w:after="0"/>
        <w:jc w:val="center"/>
        <w:rPr/>
      </w:pPr>
      <w:r>
        <w:rPr>
          <w:b/>
          <w:bCs/>
          <w:i/>
          <w:iCs/>
          <w:color w:val="181910"/>
          <w:sz w:val="28"/>
          <w:szCs w:val="28"/>
        </w:rPr>
        <w:t>4. Обоснование значимости программы.</w:t>
      </w:r>
    </w:p>
    <w:p>
      <w:pPr>
        <w:pStyle w:val="Normal"/>
        <w:spacing w:lineRule="auto" w:line="36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итывает опыт и достижения прошлого, современные реалии и проблемы, тенденции развития российского гражданского общества и государства, определяет основные пути поэтапного развития музея на научной основе. </w:t>
      </w:r>
    </w:p>
    <w:p>
      <w:pPr>
        <w:pStyle w:val="Normal"/>
        <w:spacing w:lineRule="auto" w:line="360"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программы связана с необходимостью разработки эффективных педагогических технологий, направленных на привлечение интереса детей и молодежи, с одной стороны, к истории, культуре, традициям своей страны, а с другой – поисково-исследовательской деятельности, что соответствует требованиям Федеральных государственных образовательных стандартов. </w:t>
      </w:r>
    </w:p>
    <w:p>
      <w:pPr>
        <w:pStyle w:val="Normal"/>
        <w:spacing w:lineRule="auto" w:line="360" w:before="28" w:after="0"/>
        <w:ind w:firstLine="851"/>
        <w:jc w:val="both"/>
        <w:rPr/>
      </w:pPr>
      <w:r>
        <w:rPr>
          <w:sz w:val="28"/>
          <w:szCs w:val="28"/>
        </w:rPr>
        <w:t>В данной программе показано значение музейной педагогики как уникального средства для решения многих воспитательных и образовательных задач. В этой ситуации обращение к устойчивым, непреходящим ценностям, одной из которых является музей, становится вполне естественным. Новизна программы состоит в том, что она предлагает систему по патриотическому, гражданско-нравственному и историко-культурному воспитанию детей в разновозрастной группе во внеурочное время в условиях музейного пространства.</w:t>
      </w:r>
    </w:p>
    <w:p>
      <w:pPr>
        <w:pStyle w:val="Normal"/>
        <w:spacing w:lineRule="auto" w:line="360" w:before="28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5. Стратегия и механизмы достижения поставленных целей.</w:t>
      </w:r>
    </w:p>
    <w:p>
      <w:pPr>
        <w:pStyle w:val="Normal"/>
        <w:spacing w:lineRule="auto" w:line="36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. </w:t>
      </w:r>
      <w:r>
        <w:rPr>
          <w:color w:val="000000"/>
          <w:sz w:val="28"/>
          <w:szCs w:val="28"/>
        </w:rPr>
        <w:t>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</w:t>
      </w:r>
      <w:r>
        <w:rPr>
          <w:color w:val="1819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учащиеся постигают азы исследовательской деятельности. Они учатся выбирать и формулировать темы исследования, производить историографический анализ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</w:t>
      </w:r>
    </w:p>
    <w:p>
      <w:pPr>
        <w:pStyle w:val="Normal"/>
        <w:spacing w:lineRule="auto" w:line="360" w:before="2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прикасаясь с историей через межпоколенческую связь (традиционные встречи с ветеранами педагогического труда,   ВОВ, локальных войн, старожилами, почетными гражданами нашего района и т.д.),  результатом которой является сбор материалов для музея, оформление новых разделов экспозиции,  ребята понимают, что прошлое, настоящее и будущее неразрывны, мы – часть единого древа жизни. </w:t>
      </w:r>
    </w:p>
    <w:p>
      <w:pPr>
        <w:pStyle w:val="Normal"/>
        <w:spacing w:lineRule="auto" w:line="36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риведенные факты указывают на наличие опыта работы музея и возможности создания сетевого проекта, направленного на сохранение исторического наследия и   воспитания нравственной личности – Гражданина.</w:t>
      </w:r>
    </w:p>
    <w:p>
      <w:pPr>
        <w:pStyle w:val="Normal"/>
        <w:spacing w:lineRule="auto" w:line="360" w:before="28" w:after="0"/>
        <w:ind w:firstLine="709"/>
        <w:jc w:val="both"/>
        <w:rPr/>
      </w:pPr>
      <w:r>
        <w:rPr>
          <w:color w:val="000000"/>
          <w:sz w:val="28"/>
          <w:szCs w:val="28"/>
        </w:rPr>
        <w:t>Но в последнее время возникает проблема,  как сделать краеведческую, исследовательско-поисковую работу в музее более интересной и привлекательной для современных детей. В связи, с чем становится актуальным использование современных инновационных технологий в данном направлении.</w:t>
      </w:r>
    </w:p>
    <w:p>
      <w:pPr>
        <w:pStyle w:val="Rvps1"/>
        <w:spacing w:lineRule="auto" w:line="360"/>
        <w:jc w:val="center"/>
        <w:rPr/>
      </w:pPr>
      <w:r>
        <w:rPr>
          <w:rStyle w:val="Rvts6"/>
          <w:b/>
          <w:i/>
          <w:sz w:val="28"/>
          <w:szCs w:val="28"/>
        </w:rPr>
        <w:t>6. Педагогические технологии и методы деятельности</w:t>
      </w:r>
    </w:p>
    <w:p>
      <w:pPr>
        <w:pStyle w:val="Rvps1"/>
        <w:spacing w:lineRule="auto" w:line="276" w:before="0" w:after="280"/>
        <w:ind w:firstLine="708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Педагогические технологии и методы деятельности, используемые в работе музея, позволяющие обучающимся овладеть комплексом познавательных, практических, оценочных умений, основами взаимодействия друг с другом, способностью самостоятельно приобретать новые научные знания, интегрировать их, а также приобрести социально-профессиональный опыт и способствовать нравственному и гражданскому самоопределению, следующие: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радиционные технологии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ехнология проведения учебного занятия-игры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ехнология коллективных творческих дел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личностно-ориентированные технологии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ехнология дифференцированного обучения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ехнология исследовательского (проблемного) обучения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ехнология проектного обучения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технология индивидуализации обучения (адаптивная)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информационно-коммуникативные технологии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метод проектов;</w:t>
      </w:r>
    </w:p>
    <w:p>
      <w:pPr>
        <w:pStyle w:val="Rvps1"/>
        <w:spacing w:before="0" w:after="280"/>
        <w:jc w:val="both"/>
        <w:rPr/>
      </w:pPr>
      <w:r>
        <w:rPr>
          <w:rStyle w:val="Rvts6"/>
          <w:sz w:val="28"/>
          <w:szCs w:val="28"/>
        </w:rPr>
        <w:t>- групповой метод обучения;</w:t>
      </w:r>
    </w:p>
    <w:p>
      <w:pPr>
        <w:pStyle w:val="Rvps1"/>
        <w:spacing w:before="0" w:after="280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методика социально-профессиональных проб.</w:t>
      </w:r>
    </w:p>
    <w:p>
      <w:pPr>
        <w:pStyle w:val="Normal"/>
        <w:spacing w:lineRule="auto" w:line="360" w:before="280" w:after="0"/>
        <w:ind w:right="21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7. Принципы работы музея</w:t>
      </w:r>
    </w:p>
    <w:p>
      <w:pPr>
        <w:pStyle w:val="Normal"/>
        <w:spacing w:lineRule="auto" w:line="360"/>
        <w:ind w:right="210" w:firstLine="709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уществующая практика музейного дела предполагает необходимость соблюдения в данном виде деятельности следующих принципов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Свобода выбора детьми направления своей деятельности в музее на основе своих интересов и потенциальных возможносте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амостоятельность, творческая инициатива учащихся, выступающая важнейшим фактором развития музея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Связь с общественностью, с ветеранами войны и труда, ветеранами локальных войн, ветеранами педагогического труд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Обеспечение единства познавательного и эмоционального начал в содержании экспозиций, проведении экскурсий, во всей деятельности музе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трогий учет, правильное хранение и экспонирование собранных материалов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истематическая связь с учебно-воспитательным процессом общеобразовательной школы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Проведение научного и учебно-исследовательского поиска, включающего в себя краеведение как базу развития и деятельности музея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Использование в учебно-воспитательном процессе разнообразных приемов и форм внеурочной работы музейных уроков, лекций, семинаров, научно-практических конференций, поисковой и проектной деятельности, шефской помощи ветеранам, труженикам тыла и другим социальным категориям. </w:t>
      </w:r>
    </w:p>
    <w:p>
      <w:pPr>
        <w:pStyle w:val="Normal"/>
        <w:spacing w:lineRule="auto" w:line="360" w:before="280" w:after="0"/>
        <w:ind w:right="2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сновные виды деятельности музея</w:t>
      </w:r>
    </w:p>
    <w:p>
      <w:pPr>
        <w:pStyle w:val="Normal"/>
        <w:spacing w:lineRule="auto" w:line="360"/>
        <w:ind w:left="1559" w:right="210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1. Поисковая деятельность.</w:t>
      </w:r>
    </w:p>
    <w:p>
      <w:pPr>
        <w:pStyle w:val="Normal"/>
        <w:spacing w:lineRule="auto" w:line="360"/>
        <w:ind w:left="1559" w:right="210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2. Исследовательская деятельность учащихся.</w:t>
      </w:r>
    </w:p>
    <w:p>
      <w:pPr>
        <w:pStyle w:val="Normal"/>
        <w:spacing w:lineRule="auto" w:line="360"/>
        <w:ind w:left="1559" w:right="210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3. Экскурсионно – просветительская деятельность.</w:t>
      </w:r>
    </w:p>
    <w:p>
      <w:pPr>
        <w:pStyle w:val="Normal"/>
        <w:spacing w:lineRule="auto" w:line="360"/>
        <w:ind w:left="1559" w:right="210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4. Оформительская деятельность.</w:t>
      </w:r>
    </w:p>
    <w:p>
      <w:pPr>
        <w:pStyle w:val="Normal"/>
        <w:spacing w:lineRule="auto" w:line="360"/>
        <w:ind w:left="1559" w:right="210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5. Методическая работа.</w:t>
      </w:r>
    </w:p>
    <w:p>
      <w:pPr>
        <w:pStyle w:val="Normal"/>
        <w:spacing w:lineRule="auto" w:line="360"/>
        <w:ind w:left="1559" w:right="210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6. Объединения (</w:t>
      </w:r>
      <w:r>
        <w:rPr>
          <w:color w:val="000000"/>
          <w:sz w:val="28"/>
          <w:szCs w:val="28"/>
        </w:rPr>
        <w:t>«Юный музеевед», «Музеевед»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рганизация поисковой деятельности:</w:t>
      </w:r>
    </w:p>
    <w:p>
      <w:pPr>
        <w:pStyle w:val="Normal"/>
        <w:spacing w:lineRule="auto" w:line="360"/>
        <w:ind w:left="839" w:hanging="284"/>
        <w:jc w:val="both"/>
        <w:rPr/>
      </w:pPr>
      <w:r>
        <w:rPr>
          <w:color w:val="181910"/>
          <w:sz w:val="28"/>
          <w:szCs w:val="28"/>
        </w:rPr>
        <w:t>- работа с архивными документами. Работа с периодической печать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сбор газетных, журнальных статей об интересных людях и событиях ДДТ, села;</w:t>
      </w:r>
    </w:p>
    <w:p>
      <w:pPr>
        <w:pStyle w:val="Normal"/>
        <w:spacing w:lineRule="auto" w:line="360"/>
        <w:ind w:firstLine="555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встречи с участниками и очевидцами исторических событий, запись их воспоминаний, фотографирование. Переписка с земляками, проживающими за пределами села, района, области родного края;</w:t>
      </w:r>
    </w:p>
    <w:p>
      <w:pPr>
        <w:pStyle w:val="Normal"/>
        <w:spacing w:lineRule="auto" w:line="360"/>
        <w:ind w:firstLine="555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Normal"/>
        <w:spacing w:lineRule="auto" w:line="360"/>
        <w:ind w:left="839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поиск и сбор предметов материальной и духовной культуры;</w:t>
      </w:r>
    </w:p>
    <w:p>
      <w:pPr>
        <w:pStyle w:val="Normal"/>
        <w:spacing w:lineRule="auto" w:line="360"/>
        <w:ind w:left="839" w:hanging="284"/>
        <w:jc w:val="both"/>
        <w:rPr>
          <w:i/>
          <w:i/>
          <w:iCs/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консультации с работниками библиотек, архивов, музеев и т.д.</w:t>
      </w:r>
    </w:p>
    <w:p>
      <w:pPr>
        <w:pStyle w:val="Normal"/>
        <w:spacing w:lineRule="auto" w:line="360"/>
        <w:ind w:left="839" w:hanging="284"/>
        <w:jc w:val="both"/>
        <w:rPr>
          <w:color w:val="000000"/>
          <w:sz w:val="28"/>
          <w:szCs w:val="28"/>
        </w:rPr>
      </w:pPr>
      <w:r>
        <w:rPr>
          <w:iCs/>
          <w:color w:val="181910"/>
          <w:sz w:val="28"/>
          <w:szCs w:val="28"/>
        </w:rPr>
        <w:t>-</w:t>
      </w:r>
      <w:r>
        <w:rPr>
          <w:i/>
          <w:iCs/>
          <w:color w:val="181910"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>создание экспозиций, разделов музея, оформление интерьера музея;</w:t>
      </w:r>
    </w:p>
    <w:p>
      <w:pPr>
        <w:pStyle w:val="Normal"/>
        <w:spacing w:lineRule="auto" w:line="360"/>
        <w:ind w:left="839" w:hanging="284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проведение экскурсионной работы в муз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Исследовательская деятельность:</w:t>
      </w:r>
    </w:p>
    <w:p>
      <w:pPr>
        <w:pStyle w:val="Normal"/>
        <w:spacing w:lineRule="auto" w:line="360"/>
        <w:ind w:left="697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Написание ученических исследовательских работ в форме докладов и рефератов и участие в районных научно практических и краеведческих конкурсах, олимпиадах, семинарах и т.п. на уровне района,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Экскурсионно-просветительская деятельность:</w:t>
      </w:r>
    </w:p>
    <w:p>
      <w:pPr>
        <w:pStyle w:val="Normal"/>
        <w:spacing w:lineRule="auto" w:line="360"/>
        <w:ind w:left="697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проведение встреч, праздников, экскурсий и т.д. по содержанию составленных литературных композиций;</w:t>
      </w:r>
    </w:p>
    <w:p>
      <w:pPr>
        <w:pStyle w:val="Normal"/>
        <w:spacing w:lineRule="auto" w:line="360"/>
        <w:ind w:left="567" w:firstLine="13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организация литературно-краеведческих конференций по  опубликованным в печати исследовательским работам учащихся школы;</w:t>
      </w:r>
    </w:p>
    <w:p>
      <w:pPr>
        <w:pStyle w:val="Normal"/>
        <w:spacing w:lineRule="auto" w:line="360"/>
        <w:ind w:left="567" w:firstLine="13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участие в областных, районных конкурсах сочинений, краеведческих чтениях, презентациях школьных музеев и т.п.;</w:t>
      </w:r>
    </w:p>
    <w:p>
      <w:pPr>
        <w:pStyle w:val="Normal"/>
        <w:spacing w:lineRule="auto" w:line="360"/>
        <w:ind w:left="567" w:firstLine="13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сотрудничество с районной газето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формительская деятельнос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альбомов, дневников, докладов-отчетов, рефератов;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выставок, плакатов, планшетов, стенгазет, альбомов-раскладушек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экспозиций, витрин для музе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Методическая деятельность</w:t>
      </w:r>
      <w:r>
        <w:rPr>
          <w:color w:val="181910"/>
          <w:sz w:val="28"/>
          <w:szCs w:val="28"/>
        </w:rPr>
        <w:t>:</w:t>
      </w:r>
    </w:p>
    <w:p>
      <w:pPr>
        <w:pStyle w:val="Normal"/>
        <w:spacing w:lineRule="auto" w:line="360"/>
        <w:ind w:left="981" w:hanging="284"/>
        <w:jc w:val="both"/>
        <w:rPr/>
      </w:pPr>
      <w:r>
        <w:rPr>
          <w:color w:val="181910"/>
          <w:sz w:val="28"/>
          <w:szCs w:val="28"/>
        </w:rPr>
        <w:t>- создание книжек-буклетов, видео экскурсий по экспозициям,</w:t>
      </w:r>
    </w:p>
    <w:p>
      <w:pPr>
        <w:pStyle w:val="Normal"/>
        <w:spacing w:lineRule="auto" w:line="36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материалам музея;</w:t>
      </w:r>
    </w:p>
    <w:p>
      <w:pPr>
        <w:pStyle w:val="Normal"/>
        <w:spacing w:lineRule="auto" w:line="36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разработка методических рекомендаций по работе музея;</w:t>
      </w:r>
    </w:p>
    <w:p>
      <w:pPr>
        <w:pStyle w:val="Normal"/>
        <w:spacing w:lineRule="auto" w:line="360"/>
        <w:ind w:left="697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- создание презентаций </w:t>
      </w:r>
      <w:r>
        <w:rPr>
          <w:color w:val="181910"/>
          <w:sz w:val="28"/>
          <w:szCs w:val="28"/>
          <w:lang w:val="en-US"/>
        </w:rPr>
        <w:t>PowerPoint</w:t>
      </w:r>
      <w:r>
        <w:rPr>
          <w:color w:val="181910"/>
          <w:sz w:val="28"/>
          <w:szCs w:val="28"/>
        </w:rPr>
        <w:t xml:space="preserve"> по материалам архива музея;</w:t>
      </w:r>
    </w:p>
    <w:p>
      <w:pPr>
        <w:pStyle w:val="Normal"/>
        <w:spacing w:lineRule="auto" w:line="360"/>
        <w:ind w:left="981" w:hanging="284"/>
        <w:jc w:val="both"/>
        <w:rPr/>
      </w:pPr>
      <w:r>
        <w:rPr>
          <w:color w:val="181910"/>
          <w:sz w:val="28"/>
          <w:szCs w:val="28"/>
        </w:rPr>
        <w:t>- разработка сценариев мероприятий, программ, викторин конкурсов,</w:t>
      </w:r>
    </w:p>
    <w:p>
      <w:pPr>
        <w:pStyle w:val="Normal"/>
        <w:spacing w:lineRule="auto" w:line="360"/>
        <w:ind w:left="981" w:hanging="284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методических рекомендаций.</w:t>
      </w:r>
    </w:p>
    <w:p>
      <w:pPr>
        <w:pStyle w:val="Normal"/>
        <w:jc w:val="both"/>
        <w:rPr>
          <w:i/>
          <w:i/>
          <w:color w:val="181910"/>
          <w:sz w:val="28"/>
          <w:szCs w:val="28"/>
          <w:u w:val="single"/>
        </w:rPr>
      </w:pPr>
      <w:r>
        <w:rPr>
          <w:i/>
          <w:color w:val="181910"/>
          <w:sz w:val="28"/>
          <w:szCs w:val="28"/>
          <w:u w:val="single"/>
        </w:rPr>
        <w:t>Деятельность объединений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280"/>
        <w:ind w:left="255" w:firstLine="453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проведение на базе музея занятий объединени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left="255" w:firstLine="453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- использование материалов музея при проведении заняти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55" w:firstLine="454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- формирование на базе музея, фонда краеведческой литературы, наглядных и дидактических материалов для проведения занятий по истории Оренбургского края.</w:t>
      </w:r>
    </w:p>
    <w:p>
      <w:pPr>
        <w:pStyle w:val="Normal"/>
        <w:spacing w:lineRule="auto" w:line="360" w:before="28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Сроки реализации программы</w:t>
      </w:r>
    </w:p>
    <w:p>
      <w:pPr>
        <w:pStyle w:val="Normal"/>
        <w:spacing w:lineRule="auto" w:line="360" w:before="28" w:after="0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в течение 2015-2020 годов в три этапа: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 этап – подготовительный  2015-2016 годы.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 этап – основной  2016-2019 годы.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I этап – рефлексивный 2020 год.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- формирование Совета музея (директор, заведующий музеем, председатель районного Совета ветеранов, спонсор и т.д.)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ктива музея, организация и порядок его обучения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научной литературы и изучения опыта работы музеев района и области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аботы музея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рмативной базы музея;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- инвентаризация музейных экспонатов, создание книг учёта музейных экспонатов;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- организация работы с архивом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стендов, смена экспозиций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оведение обзорных и тематических экскурсий;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- проработка организационных основ реализации программы;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- создание методической базы для наиболее эффективной работы с учениками в музее.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тором этапе предполагается реализация основных мероприятий программы: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нового оборудования (МТБ)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таврация экспонатов;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и документальное формирование разделов экспозиции;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- работа с музейными документами.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третьем этапе  - анализ реализации мероприятий программы, 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овой программы развития.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/>
      </w:pPr>
      <w:r>
        <w:rPr>
          <w:b/>
          <w:i/>
          <w:color w:val="000000"/>
          <w:sz w:val="28"/>
          <w:szCs w:val="28"/>
        </w:rPr>
        <w:t>10. Перспективный план развития музея на 2015-2020</w:t>
      </w:r>
      <w:r>
        <w:rPr/>
        <w:t xml:space="preserve"> учебные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48"/>
        <w:gridCol w:w="2059"/>
        <w:gridCol w:w="236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/>
            </w:pPr>
            <w:r>
              <w:rPr>
                <w:b/>
                <w:sz w:val="28"/>
                <w:szCs w:val="28"/>
              </w:rPr>
              <w:t>I. Организацион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Книги уч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тных карточек и актов на новые посту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ерспективный план работы музея на 2015-2020 уч.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кажд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иртуальных школьных музеев Оренбург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информационных технологий и применение их в работе музе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Виртуальный музей XXI ве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тик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ной группы и обучение учащихся проект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виртуального музея и включение его в единую локальную систему школы, перенос накопленной информации и материалов в Interhet    на  Web-caйте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/>
            </w:pPr>
            <w:r>
              <w:rPr>
                <w:b/>
                <w:sz w:val="28"/>
                <w:szCs w:val="28"/>
              </w:rPr>
              <w:t>II. Научно-исследовательская и поисково-собиратель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териала об истории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ов, подтверждающих значительные события в жизни ДДТ,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споминаний, личных документов, публикаций о ДД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териалов о земляках, оставивших свой след в жизни села, района, области, ст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бор экспонатов, старой атрибутики школьной жизни и уходящих реквизи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езентации, видеоинтервью, фоторепортажи о выдающихся земля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видео и фотолетопись значительных событий ДД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зучение литературно-исторических источников и периодической печати по истории края и тематическим разделам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сбор фотодокументального и вещественного материала для пополнения фондов музе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иска участников «горячих точек» и ветеранов ВОВ, оставивших свой след в истории края и страны через областные военные комиссариаты, СМИ, Интерне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 информации о директорах ДДТ для оформления материала в разделе «История ДД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тоги работы музея ДДТ к 35-летию со дня созд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карт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пагандистск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рганизации и проведении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узе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рождение музея ДД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обе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се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 и  областной научно-практической конференциях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написание заметок в местные органы печати о поисковой работе  по изучению истории создания и развития 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и интерактивного музея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буклетов о музее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Организационно-оформительск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озиции детской организации с пионерской и комсомольской атрибутик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экспозиций, интерактивного экспозиционно-выставочного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экспонатов музея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формление альбомов, стен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стен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ошюр-аннотаций к каждому стенду в письменном и электронном вариан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Экскурсионно-массов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держание экскурсий по разделам музея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и обзорных экскурсий на базе музея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краеведческой конференции с использованием материалов музея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ц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экскур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,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ц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Материально-техническая баз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овых щитов и витрин в соответствии с тематикой экспозиций и современными технологиями</w:t>
            </w:r>
          </w:p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светки к стендовым щитам и витрин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зе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ая хозяйств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льтимедийной установки и выход в Interhet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ая хозяйством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1. Ожидаемые результаты деятельности музе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деятельности музея формулируются исходя из цели и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бразовательной сфере – приобретение учащимися глубоких знаний по истории родного края, России и всеобщей истории. Приобретение умений свободно ориентироваться в исторических событиях и фактах связывать эти факты с историей Росси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сфере – воспитание у учащихся чувства уважения к истории России и родного края, гордости за её прошлое, уважения и преклонения перед людьми, защищавшими её свободу и независимость, достижение учащимися высокого уровня патриотического сознания, основанного на знании и понимании истор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вающей сфере – достижения учащимися высокого уровня умений и навыков по профилю музея – выработка этих умений. Обучение организации и проведению экскурсий в музее, проведение мероприятий по профилю музея (выставки, конкурсы, экскурсии, семинары, конкурсы, конференции). Развитие творческих способностей учащихся в процессе создания и презентации творческих работ по профилю музея (макеты, создание сайта «Виртуальный музей). Формирован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 как полноправных и активных граждан Росси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2. Критерии оценки результатов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еализации программы осуществляется с помощью разнообразных метод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беседования с учащими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а самооце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«Книги отзыв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е публикации материалов в газет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конференции, семина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ка просмотров сайта «Виртуальный муз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ерспективы развития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альнейшей работе музея планиру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ширять экспози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оздание сайта музея ДД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ользование электронного формата даст возможность делать выставки и тематические экскурсии более доступными и мобильными, позволит заинтересовать и познакомить с ними широкий круг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роводить выездные экспозиционные выставки в школы района, се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ладить более тесное сотрудничество с государственными музеями, архивами и профильными общественными организац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родолжать поисков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ыпустить методическое пособие по разработке музейных экскурс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Смета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39"/>
        <w:gridCol w:w="1355"/>
        <w:gridCol w:w="1713"/>
        <w:gridCol w:w="159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вертикального об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х500х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горизонтального обзора 880х680х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горизонтального  об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х680х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(планшет, пробка, стекло-раздвижка) 1200х25х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000</w:t>
            </w:r>
          </w:p>
        </w:tc>
      </w:tr>
      <w:tr>
        <w:trPr>
          <w:trHeight w:val="2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-r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 r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льбом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рт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товар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ой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гласительных бил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экспона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0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 97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color w:val="E53A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C2c46">
    <w:name w:val="c2 c46"/>
    <w:basedOn w:val="Style12"/>
    <w:qFormat/>
    <w:rPr/>
  </w:style>
  <w:style w:type="character" w:styleId="C2c5">
    <w:name w:val="c2 c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17">
    <w:name w:val="c6 c7 c17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32">
    <w:name w:val="c6 c32"/>
    <w:basedOn w:val="Normal"/>
    <w:qFormat/>
    <w:pPr>
      <w:spacing w:before="90" w:after="90"/>
    </w:pPr>
    <w:rPr/>
  </w:style>
  <w:style w:type="paragraph" w:styleId="C6c9">
    <w:name w:val="c6 c9"/>
    <w:basedOn w:val="Normal"/>
    <w:qFormat/>
    <w:pPr>
      <w:spacing w:before="90" w:after="9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90" w:after="90"/>
    </w:pPr>
    <w:rPr/>
  </w:style>
  <w:style w:type="paragraph" w:styleId="C6c7c61">
    <w:name w:val="c6 c7 c61"/>
    <w:basedOn w:val="Normal"/>
    <w:qFormat/>
    <w:pPr>
      <w:spacing w:before="90" w:after="90"/>
    </w:pPr>
    <w:rPr/>
  </w:style>
  <w:style w:type="paragraph" w:styleId="C6c48c13">
    <w:name w:val="c6 c48 c1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37:00Z</dcterms:created>
  <dc:creator>SamLab.ws</dc:creator>
  <dc:description/>
  <cp:keywords/>
  <dc:language>en-US</dc:language>
  <cp:lastModifiedBy>Елена</cp:lastModifiedBy>
  <cp:lastPrinted>2015-12-08T16:14:00Z</cp:lastPrinted>
  <dcterms:modified xsi:type="dcterms:W3CDTF">2016-02-12T04:21:00Z</dcterms:modified>
  <cp:revision>74</cp:revision>
  <dc:subject/>
  <dc:title>Муниципальное общеобразовательное учреждения «Средняя общеобразовательная школа №2» </dc:title>
</cp:coreProperties>
</file>