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7970</wp:posOffset>
            </wp:positionH>
            <wp:positionV relativeFrom="paragraph">
              <wp:posOffset>-310515</wp:posOffset>
            </wp:positionV>
            <wp:extent cx="7030720" cy="9678670"/>
            <wp:effectExtent l="0" t="0" r="0" b="0"/>
            <wp:wrapTight wrapText="bothSides">
              <wp:wrapPolygon edited="0">
                <wp:start x="-29" y="0"/>
                <wp:lineTo x="-29" y="21579"/>
                <wp:lineTo x="21599" y="21579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условий успешной организации и деятельности музея - преемственность в работе его актива. Она обеспечивается тем, что в его состав включаются учащиеся различных возрастных групп. Ученики сообща, совместно участвуют в выполнении различных заданий по поиску и сбору музейных материалов, их учету и хранению, оформлению выставок, экспозиций, подготовке и проведению экскурс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аждый учащийся, причастный к организации музея, должен систематически расширять свои знания по основам наук, связанным с профилем музея, углубленно изучать вопросы и проблемы, над которыми он непосредственно работает в музее, овладевать навыками исследовательской и музейной работ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и организация занятий позволяет провести хорошую первоначальную подготовку юного музееведа «широкого профиля» и вместе с тем создать прочную основу для дальнейшей специализации различных групп музейного актива: юных следопытов, экскурсоводов, хранителей фондов, экспозиционеров, оформителей и т. д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исковая деятельнос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ополнение фонда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бота с архивными документами. Работа с периодической печатью, сбор газетных, журнальных статей об интересных людях и событиях района, сел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стречи с участниками и очевидцами исторических событий, запись их воспоминаний, фотографирование. Переписка с земляками, проживающими за пределами района, области, родного кра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сещение района исследования, изучение данного вопроса на месте, фотографирование зданий и других исторических объек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иск и сбор предметов материальной и духовной культур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сультации с работниками библиотек, архивов, музеев и Интернет-ресурс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следовательская деятельнос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учные исследования в сфере культурно-образовательной деятельности музея. Организация научно-исследовательской работы в музее и фиксирование ее результа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формительская работа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ставление альбомов, дневников, докладов-отчётов, рефера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формление выставок, плакатов, планшетов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формление экспозиций;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выпуск музейного фотоальбом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презентаций по экспозициям музе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скурсионно-просветительская деятельнос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оведение встреч, праздников, экскурсий, музейных занятий и т.д.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рганизация краеведческих конференций по опубликованным исследовательским работам учащихся школ района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астие в городских, областных конкурсах экскурсоводов, краеведческих чтениях, презентациях школьных музеев и т.п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трудничество с районной газет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о-рекламная деятельнос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движение имиджа музея в информационном образовательном пространстве через ресурсы Интерне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МИ (газеты, журналы) – средство привлечения интереса разных слоев музейной аудитори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«Открытость» среды для осуществления рекламной деятельности музе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персональные приглашения на музейную выставку через почтовые ящики, обращения к классам и т.д., как один из способов информационно-рекламн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музейным фондом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мплектование фондов музе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верка фондовых коллекций с учетной документаци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ставление списков наличия, коллекционных описей, карточ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шифрование экспона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бор и обработка материалов для экспози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электронной базы  по учету и хранению документ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узея МБУ ДО Тоцкий ДДТ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2021 учебный год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7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подготовке и проведении мероприятий, приуроченных к 75-летию окончания Второй Мировой во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ическая работа с педагогами до МБУ ДО Тоцкий ДД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ешение организационных вопросов: выборы актива музея, определение экскурсионной, поисковой, фондовой, экспозиционной, проектной груп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зработка планов проведения видео-экскурсий  по разделам экспозиции музе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Ведение музейных книг и журналов. Заполнение инвентарных карточек на имеющиеся и вновь поступающие музейные пред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бота с фондами музе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, коллектив МБУ ДО Тоцкий Д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частие в подготовке и проведении праздника, посвященного Дню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по календарному плану МБУ ДО Тоцкий Д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фондами музея: составление этикеток, опись экспонатов, ведение музейных книг и журналов, актов приемки экспон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тодическая работа с педагогами до МБУ ДО Тоцкий Д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с фондами муз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едение музейных книг и журналов. Заполнение инвентарных карточек на имеющиеся и вновь поступающие музей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, актив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по календарному плану МБУ ДО Тоцкий Д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фондами музея: составление этикеток, опись экспонатов, ведение музейных книг и журналов, актов приемки экспон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тодическая работа с педагогами до МБУ ДО Тоцкий Д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 фондами муз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едение музейных книг и журналов. Заполнение инвентарных карточек на имеющиеся и вновь поступающие музей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, актив муз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по календарному плану МБУ ДО Тоцкий Д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фондами музея: составление этикеток, опись экспонатов, ведение музейных книг и журналов, актов приемки экспон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тодическая работа с педагогами до МБУ ДО Тоцкий Д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 фондами муз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едение музейных книг и журналов. Заполнение инвентарных карточек на имеющиеся и вновь поступающие музей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узе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по календарному плану МБУ ДО Тоцкий Д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фондами музея: составление этикеток, опись экспонатов, ведение музейных книг и журналов, актов приемки экспон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тодическая работа с педагогами до МБУ ДО Тоцкий Д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 фондами муз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едение музейных книг и журналов. Заполнение инвентарных карточек на имеющиеся и вновь поступающие музей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, актив муз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по календарному плану МБУ ДО Тоцкий Д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фондами музея: составление этикеток, опись экспонатов, ведение музейных книг и журналов, актов приемки экспон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тодическая работа с педагогами до МБУ ДО Тоцкий Д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 фондами муз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едение музейных книг и журналов. Заполнение инвентарных карточек на имеющиеся и вновь поступающие музей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, актив муз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по календарному плану МБУ ДО Тоцкий Д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фондами музея: составление этикеток, опись экспонатов, ведение музейных книг и журналов, актов приемки экспон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тодическая работа с педагогами до МБУ ДО Тоцкий Д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 фондами муз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едение музейных книг и журналов. Заполнение инвентарных карточек на имеющиеся и вновь поступающие музей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, актив музея</w:t>
            </w:r>
          </w:p>
        </w:tc>
      </w:tr>
      <w:tr>
        <w:trPr>
          <w:trHeight w:val="3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по календарному плану МБУ ДО Тоцкий Д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фондами музея: составление этикеток, опись экспонатов, ведение музейных книг и журналов, актов приемки экспон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тодическая работа с педагогами до МБУ ДО Тоцкий Д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 фондами муз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едение музейных книг и журналов. Заполнение инвентарных карточек на имеющиеся и вновь поступающие музей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, актив муз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овое заседание актива музея по проблемам развития музея и итогам работы за 2020-2021 учебный год. Определение заданий на летние каникулы по сбору материалов и музейных предме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ставление отчета о работе музея за 2020-2021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ставление планов работы музея на 2021-2022 учебный го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,  актив музе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музея  МБУ ДО Тоцкий ДДТ            _________________Дудина Е.Н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9:50:00Z</dcterms:created>
  <dc:creator>Евгений</dc:creator>
  <dc:description/>
  <cp:keywords/>
  <dc:language>en-US</dc:language>
  <cp:lastModifiedBy>ДДТ</cp:lastModifiedBy>
  <cp:lastPrinted>2019-03-26T11:11:00Z</cp:lastPrinted>
  <dcterms:modified xsi:type="dcterms:W3CDTF">2020-11-18T05:16:00Z</dcterms:modified>
  <cp:revision>64</cp:revision>
  <dc:subject/>
  <dc:title>План работы школьного музея</dc:title>
</cp:coreProperties>
</file>