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18"/>
          <w:szCs w:val="28"/>
          <w:lang w:val="ru-RU"/>
        </w:rPr>
      </w:pPr>
      <w:r>
        <w:rPr>
          <w:rFonts w:cs="Times New Roman" w:ascii="Times New Roman" w:hAnsi="Times New Roman"/>
          <w:sz w:val="36"/>
          <w:lang w:val="ru-RU" w:eastAsia="ru-RU"/>
        </w:rPr>
        <w:t>Тема 1: Нормативно-правовые акты в сфере организации отдыха и оздоровления детей; правовые основы деятельности вожатого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отдыха, оздоровления, занятости детей и подростков в летний период является неотъемлемой частью социальной политики государства. Это «зона» особого внимания к ребенку, его социальная защита, время оздоров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11" w:right="-284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Конституция Российской Федер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11" w:right="-284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Конвенция о правах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11" w:right="-284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Уголовный кодекс РФ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11" w:right="-284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Трудовой кодекс РФ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В соответствии с п.1 ст. 31 гл.</w:t>
      </w:r>
      <w:r>
        <w:rPr>
          <w:rFonts w:eastAsia="+mn-ea;Times New Roman" w:cs="Times New Roman" w:ascii="Times New Roman" w:hAnsi="Times New Roman"/>
          <w:sz w:val="28"/>
          <w:szCs w:val="28"/>
        </w:rPr>
        <w:t>I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+mn-ea;Times New Roman" w:cs="Times New Roman" w:ascii="Times New Roman" w:hAnsi="Times New Roman"/>
          <w:b/>
          <w:sz w:val="28"/>
          <w:szCs w:val="28"/>
          <w:u w:val="single"/>
          <w:lang w:val="ru-RU"/>
        </w:rPr>
        <w:t>ФЗ № 273-ФЗ «Об образовании в РФ»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 организации, осуществляющие отдых и оздоровление, относятся к </w:t>
      </w:r>
      <w:r>
        <w:rPr>
          <w:rFonts w:eastAsia="+mn-ea;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>«организациям, осуществляющих обучение»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…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.программы, реализуемые в организациях, осуществляющих отдых и оздоровление, по виду относятся к </w:t>
      </w:r>
      <w:r>
        <w:rPr>
          <w:rFonts w:eastAsia="+mn-ea;Times New Roman" w:cs="Times New Roman" w:ascii="Times New Roman" w:hAnsi="Times New Roman"/>
          <w:b/>
          <w:bCs/>
          <w:i/>
          <w:iCs/>
          <w:sz w:val="28"/>
          <w:szCs w:val="28"/>
        </w:rPr>
        <w:t>дополнительным общеобразовательным программам</w:t>
      </w:r>
      <w:r>
        <w:rPr>
          <w:rFonts w:eastAsia="+mn-ea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i/>
          <w:iCs/>
          <w:sz w:val="28"/>
          <w:szCs w:val="28"/>
        </w:rPr>
        <w:t xml:space="preserve">(п.2 ст.12 гл. II ФЗ № 273-ФЗ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 организации, осуществляющей отдых и оздоровление детей, направлена на реализацию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Национальный стандарт Российской Федерации ГОСТ Р 52887-2007 «Услуги детям в учреждениях отдыха и оздоровления» с 01.01.2009 г. от 27.12.07 г. № 656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Этот стандарт включает</w:t>
      </w:r>
      <w:r>
        <w:rPr>
          <w:rFonts w:eastAsia="+mn-ea;Times New Roman"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услуги по 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безопасности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дете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медицинские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услуги (охрана здоровья, профилактика заболеваний и формирование навыков ЗОЖ)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образовательные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услуги, направленные на повышение интеллектуального уровня, расширения кругозора, углубления знаний, формирование умений и навыков, развитие творческого потенциал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психологические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услуги (улучшение психического состояния детей)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правовые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услуги (оказание помощи детям и их родителям юридической помощи, защиту их законных прав и интересов, связанных с пользованием услугами учреждения отдыха и оздоровления)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услуги, 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  <w:lang w:val="ru-RU"/>
        </w:rPr>
        <w:t>по организации культурно-досуговой деятельности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, туристские, краеведческие и экскурсионные, обеспечивающие разумное и полезное проведение  детьми свободного времени, их духовно-нравственное развитие, приобщение к ценностям культуры и искусств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услуги в сфере 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физ.культуры и спорта</w:t>
      </w:r>
      <w:r>
        <w:rPr>
          <w:rFonts w:eastAsia="+mn-ea;Times New Roman"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информационные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транспортные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Федеральный закон от 24 июля 1998 г. № 124-ФЗ «Об основных гарантиях прав ребенка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+mn-ea;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Федеральный закон от 27.12.2019 № 514-ФЗ «О внесении изменений в Федеральный закон «Об основных гарантиях прав ребенка в Российской Федерации» в части создания дополнительных гарантий безопасности в сфере организации отдыха и оздоровления детей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Отдых детей и их оздоровление</w:t>
      </w:r>
      <w:r>
        <w:rPr>
          <w:rFonts w:eastAsia="+mn-ea;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- </w:t>
      </w:r>
      <w:r>
        <w:rPr>
          <w:rFonts w:eastAsia="+mn-ea;Times New Roman" w:cs="Times New Roman" w:ascii="Times New Roman" w:hAnsi="Times New Roman"/>
          <w:bCs/>
          <w:iCs/>
          <w:sz w:val="28"/>
          <w:szCs w:val="28"/>
          <w:lang w:val="ru-RU"/>
        </w:rPr>
        <w:t>совокупность мероприятий, направленных на</w:t>
      </w:r>
      <w:r>
        <w:rPr>
          <w:rFonts w:eastAsia="+mn-ea;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.</w:t>
      </w:r>
    </w:p>
    <w:p>
      <w:pPr>
        <w:pStyle w:val="Style22"/>
        <w:numPr>
          <w:ilvl w:val="0"/>
          <w:numId w:val="8"/>
        </w:numPr>
        <w:spacing w:before="0" w:after="0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ессиональный стандарт «Специалиста, участвующего в организации деятельности детского коллектива (вожатого)» (Приказ Министерства труда и социальной защиты Российской Федерации от 25.12.2018 г. № 840н) (в ред. Приказа Минтруда РФ от 11.02.2019 N 70н)</w:t>
      </w:r>
    </w:p>
    <w:p>
      <w:pPr>
        <w:pStyle w:val="Style22"/>
        <w:spacing w:before="0" w:after="0"/>
        <w:ind w:firstLine="851"/>
        <w:rPr>
          <w:rFonts w:ascii="Times New Roman" w:hAnsi="Times New Roman" w:eastAsia="+mn-ea;Times New Roman" w:cs="Times New Roman"/>
          <w:sz w:val="28"/>
          <w:szCs w:val="28"/>
          <w:lang w:eastAsia="en-US" w:bidi="en-US"/>
        </w:rPr>
      </w:pPr>
      <w:r>
        <w:rPr>
          <w:rFonts w:eastAsia="+mn-ea;Times New Roman" w:cs="Times New Roman" w:ascii="Times New Roman" w:hAnsi="Times New Roman"/>
          <w:sz w:val="28"/>
          <w:szCs w:val="28"/>
          <w:lang w:eastAsia="en-US" w:bidi="en-US"/>
        </w:rPr>
        <w:t>Согласно стандарту, главная цель деятельности вожатого — сопровождение детского коллектива в организациях отдыха и детей и их оздоровления, создание условий для развития коллектива, планирование и реализация его деятельности под руководством педагогического работника. Для того, чтобы претендовать на должность вожатого, необходимо иметь основное общее образование или среднее общее образование. Также надо получить профессиональное образование — программы профессиональной подготовки по должностям служащих в области образования и педагогики. Вожатым может работать только совершеннолетний гражданин, который не имеет ограничений по здоровью (обязательна медицинская комиссия) и не имеет ограничений на занятие трудовой деятельностью в сфере образования, воспитания и развития несовершеннолетних.</w:t>
      </w:r>
    </w:p>
    <w:p>
      <w:pPr>
        <w:pStyle w:val="Style22"/>
        <w:spacing w:before="0" w:after="0"/>
        <w:ind w:left="851" w:hanging="0"/>
        <w:rPr>
          <w:rFonts w:ascii="Times New Roman" w:hAnsi="Times New Roman" w:eastAsia="+mn-ea;Times New Roman" w:cs="Times New Roman"/>
          <w:sz w:val="28"/>
          <w:szCs w:val="28"/>
          <w:lang w:eastAsia="en-US" w:bidi="en-US"/>
        </w:rPr>
      </w:pPr>
      <w:r>
        <w:rPr>
          <w:rFonts w:eastAsia="+mn-ea;Times New Roman" w:cs="Times New Roman" w:ascii="Times New Roman" w:hAnsi="Times New Roman"/>
          <w:sz w:val="28"/>
          <w:szCs w:val="28"/>
          <w:lang w:eastAsia="en-US" w:bidi="en-US"/>
        </w:rPr>
        <w:t>Основные обязанности вожатого:</w:t>
      </w:r>
    </w:p>
    <w:p>
      <w:pPr>
        <w:pStyle w:val="Style22"/>
        <w:numPr>
          <w:ilvl w:val="0"/>
          <w:numId w:val="3"/>
        </w:numPr>
        <w:spacing w:before="0" w:after="0"/>
        <w:ind w:left="0" w:firstLine="851"/>
        <w:rPr>
          <w:rFonts w:ascii="Times New Roman" w:hAnsi="Times New Roman" w:eastAsia="+mn-ea;Times New Roman" w:cs="Times New Roman"/>
          <w:sz w:val="28"/>
          <w:szCs w:val="28"/>
          <w:lang w:eastAsia="en-US" w:bidi="en-US"/>
        </w:rPr>
      </w:pPr>
      <w:r>
        <w:rPr>
          <w:rFonts w:eastAsia="+mn-ea;Times New Roman" w:cs="Times New Roman" w:ascii="Times New Roman" w:hAnsi="Times New Roman"/>
          <w:sz w:val="28"/>
          <w:szCs w:val="28"/>
          <w:lang w:eastAsia="en-US" w:bidi="en-US"/>
        </w:rPr>
        <w:t>Планирование деятельности временного детского коллектива (группы, подразделения, объединения) под руководством педагогического работника в соответствии с планом работы организации отдыха детей и их оздоровления;</w:t>
      </w:r>
    </w:p>
    <w:p>
      <w:pPr>
        <w:pStyle w:val="Style22"/>
        <w:numPr>
          <w:ilvl w:val="0"/>
          <w:numId w:val="3"/>
        </w:numPr>
        <w:spacing w:before="0" w:after="0"/>
        <w:ind w:left="0" w:firstLine="851"/>
        <w:rPr>
          <w:rFonts w:ascii="Times New Roman" w:hAnsi="Times New Roman" w:eastAsia="+mn-ea;Times New Roman" w:cs="Times New Roman"/>
          <w:sz w:val="28"/>
          <w:szCs w:val="28"/>
          <w:lang w:eastAsia="en-US" w:bidi="en-US"/>
        </w:rPr>
      </w:pPr>
      <w:r>
        <w:rPr>
          <w:rFonts w:eastAsia="+mn-ea;Times New Roman" w:cs="Times New Roman" w:ascii="Times New Roman" w:hAnsi="Times New Roman"/>
          <w:sz w:val="28"/>
          <w:szCs w:val="28"/>
          <w:lang w:eastAsia="en-US" w:bidi="en-US"/>
        </w:rPr>
        <w:t>Сопровождение временного детского коллектива (группы, подразделения, объединения) под руководством педагогического работника в соответствии с ежедневным планом работы организации отдыха детей и их оздоровления;</w:t>
      </w:r>
    </w:p>
    <w:p>
      <w:pPr>
        <w:pStyle w:val="Style22"/>
        <w:numPr>
          <w:ilvl w:val="0"/>
          <w:numId w:val="3"/>
        </w:numPr>
        <w:spacing w:before="0" w:after="0"/>
        <w:ind w:left="0" w:firstLine="851"/>
        <w:rPr>
          <w:rFonts w:ascii="Times New Roman" w:hAnsi="Times New Roman" w:eastAsia="+mn-ea;Times New Roman" w:cs="Times New Roman"/>
          <w:sz w:val="28"/>
          <w:szCs w:val="28"/>
          <w:lang w:eastAsia="en-US" w:bidi="en-US"/>
        </w:rPr>
      </w:pPr>
      <w:r>
        <w:rPr>
          <w:rFonts w:eastAsia="+mn-ea;Times New Roman" w:cs="Times New Roman" w:ascii="Times New Roman" w:hAnsi="Times New Roman"/>
          <w:sz w:val="28"/>
          <w:szCs w:val="28"/>
          <w:lang w:eastAsia="en-US" w:bidi="en-US"/>
        </w:rPr>
        <w:t>Проведение под руководством педагогического работника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;</w:t>
      </w:r>
    </w:p>
    <w:p>
      <w:pPr>
        <w:pStyle w:val="Style22"/>
        <w:numPr>
          <w:ilvl w:val="0"/>
          <w:numId w:val="3"/>
        </w:numPr>
        <w:spacing w:before="0" w:after="0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+mn-ea;Times New Roman" w:cs="Times New Roman" w:ascii="Times New Roman" w:hAnsi="Times New Roman"/>
          <w:sz w:val="28"/>
          <w:szCs w:val="28"/>
          <w:lang w:eastAsia="en-US" w:bidi="en-US"/>
        </w:rPr>
        <w:t>Включение участников временного детского коллектива (группы, подразделения, объединения) в систему мотивационных мероприятий организации отдыха детей и их оздоровления.</w:t>
      </w:r>
    </w:p>
    <w:p>
      <w:pPr>
        <w:pStyle w:val="Style22"/>
        <w:numPr>
          <w:ilvl w:val="0"/>
          <w:numId w:val="8"/>
        </w:numPr>
        <w:spacing w:before="0" w:after="0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иповое положение о детском оздоровительном лагере»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исьмо Министерства здравоохранения и социального развития Российской Федерации от 15.04.2011 г. № 18-2/10/1-2188).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Типовое положение определяет понятие детского оздоровительного лагеря, закрепляет принципы организации его деятельности, порядок комплектования, имущественные права и обяза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В соответствии с Типовым положением основными целями деятельности лагеря являются обеспечение развития, отдыха и оздоровления детей в возрасте от 6 и до достижения ими 18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Формы и методы работы детского оздоровительного лагеря, порядок проведения профильных смен, права и обязанности директора лагеря, который несет в установленном законодательством РФ порядке ответственность за деятельность лагеря, жизнь, здоровье детей и работников лагеря во время нахождения в лагере, нарушение их прав и свобод.</w:t>
      </w:r>
    </w:p>
    <w:p>
      <w:pPr>
        <w:pStyle w:val="Style22"/>
        <w:numPr>
          <w:ilvl w:val="0"/>
          <w:numId w:val="8"/>
        </w:numPr>
        <w:spacing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деральный закон от 29 декабря 2010 г. № 436-ФЗ «О защите детей от информации, причиняющей вред их здоровью и развитию».</w:t>
      </w:r>
    </w:p>
    <w:p>
      <w:pPr>
        <w:pStyle w:val="Style22"/>
        <w:numPr>
          <w:ilvl w:val="0"/>
          <w:numId w:val="8"/>
        </w:numPr>
        <w:spacing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ение Главного государственного санитарного врача Российской Федерации от 30 июня 2020 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зарегистрировано Минюстом России 3 июля 2020 г., регистрационный № 58824).</w:t>
      </w:r>
    </w:p>
    <w:p>
      <w:pPr>
        <w:pStyle w:val="Style22"/>
        <w:numPr>
          <w:ilvl w:val="0"/>
          <w:numId w:val="8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зарегистрировано Минюстом России 18 декабря 2020 г., регистрационный № 61573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анитарные правила СП 2.4.3648-20</w:t>
        <w:br/>
        <w:t xml:space="preserve">«Санитарно-эпидемиологические требования к организациям воспитания и обучения, отдыха и оздоровления детей и молодежи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 xml:space="preserve">утв.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ru-RU" w:eastAsia="ru-RU" w:bidi="ar-SA"/>
          </w:rPr>
          <w:t>Постановлением Главного государственного санитарного врача Российской Федерации от 28 сентября 2020 г. № 28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В них обозначены не только общие требования, касающиеся всех организаций отдыха и оздоровления детей (например, необходимость получения заключения от Роспотребнадзора, подтверждающего соответствие санитарному законодательству), но и требования в отношении отдельных видов таких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Поскольку наибольшим спросом в летний сезон пользуются детские оздоровительные лагеря с круглосуточным пребыванием, то и требования к ним в преддверии каникулярного периода приобретают особую актуальность. Так, для загородных стационарных детских оздоровительных лагерей с круглосуточным пребыванием установлено правило об обязательном заблаговременном информировании – не позднее, чем за два месяца до открытия каждого сезона – территориальных органов, уполномоченных на осуществление федерального государственного санитарно-эпидемиологического надзора о планируемых сроках заездов детей, режиме работы и количестве детей. Также предусмотрена минимальная продолжительность оздоровительной смены – не менее 21 календарного дня с перерывом между сменами в летнее время для проведения генеральной уборки с применением дезинфицирующих средств и санитарной обработки – не менее сут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Что касается заезда детей, то он должен осуществляться в период не более двух календарных дней, при этом во время заезда проводится бесконтактная термометрия каждого ребенка и сопровождающих его взрослых с фиксированием результатов в журнале. Также для приема в такой лагерь необходима справка о состоянии здоровья ребенка, отъезжающего в организацию отдыха детей и их оздоровления, в том числе содержащая сведения об отсутствии в течение 21 календарного дня контактов с больными инфекционными заболеваниями – причем такие сведения должны быть внесены в справку не ранее чем за три рабочих дня до отъез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Определены и требования к собственной территории летнего лагеря – она должна включать жилую, физкультурно-оздоровительную хозяйственную зоны, а также к минимальному набору помещений организаций отдыха детей и их оздоровления с круглосуточным пребыванием. Последний должен включать не только спальные комнаты (причем разрешено их оборудование двухъярусными кроватями при условии соблюдения нормы площади на одного ребенка и количества проживающих в комнате), комнаты воспитателя, помещения для дневного пребывания детей, умывальные с мойками для ног, душевые с раздевальными отдельно для мальчиков и девочек, но и помещения для просушивания одежды и обуви, для обработки и хранения уборочного инвентаря, для приготовления дезинфицирующих растворов – одно на отряд (или жилой корпус), помещение для стирки белья, оборудованное горячим и холодным водоснабжением и водоотведением, скамьями, тазами для стирки личных вещей или автоматическими стиральными машинками, помещение гладильной, место для хранения обуви с полками или стеллажами. Для хранения и размещения личных сумок, чемоданов и рюкзаков детей тоже выделяется специальное помещение или место, оборудованное стеллаж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Также в лагере обязательно должны быть помещения для оказания медицинской помощи, а именно: кабинет врача; процедурный кабинет; изолятор – не менее двух палат (раздельно для капельных и кишечных инфекций)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; туалет с умывальником. Возможно оборудование в медицинском пункте или в изоляторе душевой или ванной комн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В загородных детских лагерях допускается использование надворного туалета, но при обязательном обеспечении и его, и дорожек к нему освещением. Также необходим запас туалетной бумаги и создание условий для мытья рук мылом. А вот устройство и использование надворных туалетов без крыши (навеса) и без внутренних экранов-перегородок запрещ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Допустимая температура воздуха в спальных помещениях не должна превышать +18° С, в спортивных залах +17° С, душевых +25° С, в столовой, в помещениях культурно-массового назначения и для занятий +18° С. И в каждом помещении постоянного пребывания и проживания детей должны быть приборы по обеззараживанию воздуха для дезинфекции воздушной сре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rFonts w:eastAsia="+mn-ea;Times New Roman" w:cs="Times New Roman" w:ascii="Times New Roman" w:hAnsi="Times New Roman"/>
          <w:lang w:val="ru-RU"/>
        </w:rPr>
        <w:instrText xml:space="preserve"> HYPERLINK "https://base.garant.ru/75093644/" \l "block_1000"</w:instrText>
      </w:r>
      <w:r>
        <w:rPr>
          <w:rStyle w:val="InternetLink"/>
          <w:sz w:val="28"/>
          <w:szCs w:val="28"/>
          <w:rFonts w:eastAsia="+mn-ea;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+mn-ea;Times New Roman" w:cs="Times New Roman" w:ascii="Times New Roman" w:hAnsi="Times New Roman"/>
          <w:sz w:val="28"/>
          <w:szCs w:val="28"/>
          <w:lang w:val="ru-RU"/>
        </w:rPr>
        <w:t>СП 2.4.3648-20</w:t>
      </w:r>
      <w:r>
        <w:rPr>
          <w:rStyle w:val="InternetLink"/>
          <w:sz w:val="28"/>
          <w:szCs w:val="28"/>
          <w:rFonts w:eastAsia="+mn-ea;Times New Roman" w:cs="Times New Roman" w:ascii="Times New Roman" w:hAnsi="Times New Roman"/>
          <w:lang w:val="ru-RU"/>
        </w:rPr>
        <w:fldChar w:fldCharType="end"/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 для обеспечения сохранения здоровья детей в период пребывания в детском лагере должны предприниматься и меры п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21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профилактике клещевого энцефалита, клещевого боррелиоза и геморрагической лихорадки с почечным синдромом и других инфекционных болезней – для этого перед открытием смены требуется организовать и провести противоклещевую (акарицидную) обработку территории и мероприятия по борьбе с грызунами с последующим проведением контроля качества обработ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21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организации генеральной уборки собственной территории и всех помещений перед началом каждой смены с применением моющих и дезинфицирующих сред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21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проведению осмотров детей с целью выявления педикулеза – перед началом смены и не реже одного раза в недел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21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проведению ежедневной бесконтактной термометрии детей и сотруд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21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изоляции лиц с признаками инфекционных заболеваний и повышенной температурой посредством размещения их в помещения для оказания медицинской помощи или иные помещения, кроме вспомогательных, до приезда законных представителей (родителей или опекунов), до перевода в медицинскую организацию или до приезда скорой помощ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21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организация осмотра детей на предмет присасывания клеща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Часть предписаний касается и родителей отдыхающих в лагере детей – им разрешены встречи с ребенком, но в соответствии с установленным руководителем организации распорядком дня и в специальной зоне. Пребывание же их, равно как и законных представителей детей или других посетителей, на территории организации вне специально установленных мест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Требования для организаций отдыха детей и их оздоровления с дневным пребыванием несколько отличаются от требований к организациям с круглосуточным пребыванием. В частности, им нужно меньше времени для уведомления территориальных органов Роспотребнадзора о планируемых сроках заездов детей и режиме работы, а также количестве детей – проинформировать необходимо не позднее, чем за один месяц до открытия каждого сезона. Отличается и минимальный набор помещений – он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 Однако так же, как и в круглосуточный, в лагерь с дневным пребыванием можно попасть только при наличии справки о состоянии здоровья, в которой имеются внесенные не ранее чем за три рабочих дня до направления в организацию сведения об отсутствии контактов с больными инфекционными заболеваниями. По аналогии требуется и проведение дезинфекции воздуха в помещениях пребывания детей и их дневного сна обеззараживающими прибор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Но в отличие от круглосуточного, в лагере с дневным пребыванием разрешается использовать для организации дневного сна личные спальные принадлежности и полотенца отдыхающих детей, а также предусматривается возможность стирки постельного белья и полотенец родителями индивидуально для каждого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Еще больше особенностей установлено для палаточных лагерей. Они касаются, в част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проведения уборки территории от мусора, сухостоя и валежника, очистки от колючих кустарников и растительности с ядовитыми плодами, а также ее аккарицидной обработки, мероприятий по борьбе с грызунами перед открытием палаточного лагер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обозначения территории палаточного лагеря по периметру знаками и оборудования отвода для дождевых вод по периметру размещения палат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обеспечения подъезда транспорта к палаточному лагер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температуры воздуха окружающей среды для возможности проведения смены – ее проведение допускается при установившейся ночной температуре воздуха окружающей среды не ниже +15° С (а продолжительность смены определяется спецификой (профилем, программой) лагеря и климатическими условиям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формирования медпункта – при численности несовершеннолетних в палаточном лагере более 100 челове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требований к палаткам – они должны быть непромокаемыми (или устанавливаться под тентом), ветроустойчивыми, иметь защиту от насекомых (защитная сетка на двери и окнах), должны иметь закрывающийся вход, а также место для хранения обуви и устанавливаться на насти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обеспечения каждого проживающего в палаточном лагере индивидуальным спальным местом, оборудованным кроватями или раскладушками в комплекте с матрацем, одеялом и подушкой либо теплоизоляционными ковриками в комплекте со спальными мешками, в том числе допускается использование личных теплоизоляционных ковриков и спальных меш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проведения организованной помывки детей не реже раза в семь календарных дн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обеспечения личной гигиены отдыхающих – размещения умывальников из расчета один умывальник на 10 человек, оборудования места личной гигиены для девушек в душевой кабине, женском туалете или отдельной палатке и обеспечение его подставками (полками) для предметов личной гигиены и емкостями для теплой воды, оборудования раздельных туалетов для девочек и мальчиков из расчета одно очко на 20 человек, в том числе биотуале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Что касается организаций труда и отдыха (полевой практики), то особенности их работы касаются: климатических условий – в зависимости от них в весенний, летний и осенний периоды выполнение сельскохозяйственных и других видов работ на открытых площадках следует проводить в часы наименьшей инсоляции, при этом дети должны работать в головных уборах; продолжительности работы в зависимости от температуры воздуха – при температуре от 25°С до 28°С продолжительность работы должна составлять не более 2,5 часов для лиц в возрасте от 14 до 16 лет, не более 3,5 часов – для лиц от 16 до 18 лет; запрета на труд детей после 20.00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Общим для всех типов организаций отдыха и оздоровления детей является требование о наличии при приеме детей справки о состоянии здоровья ребенка, в которой в том числе содержатся внесенные не ранее чем за три рабочих дня до отъезда сведения об отсутствии в течение 21 календарного дня контактов с больными инфекционными заболеваниями. 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Отметим, соблюдение санитарных правил является обязательным для граждан, индивидуальных предпринимателей и юридических лиц (п. 3 ст. 39 Федерального закона от 30 марта 1999 г. № 52-ФЗ «</w:t>
      </w:r>
      <w:r>
        <w:fldChar w:fldCharType="begin"/>
      </w:r>
      <w:r>
        <w:rPr>
          <w:rStyle w:val="InternetLink"/>
          <w:sz w:val="28"/>
          <w:szCs w:val="28"/>
          <w:rFonts w:eastAsia="+mn-ea;Times New Roman" w:cs="Times New Roman" w:ascii="Times New Roman" w:hAnsi="Times New Roman"/>
          <w:lang w:val="ru-RU"/>
        </w:rPr>
        <w:instrText xml:space="preserve"> HYPERLINK "http://base.garant.ru/12115118/478b4d0990e492511bea1e634e90a7b7/" \l "block_3903"</w:instrText>
      </w:r>
      <w:r>
        <w:rPr>
          <w:rStyle w:val="InternetLink"/>
          <w:sz w:val="28"/>
          <w:szCs w:val="28"/>
          <w:rFonts w:eastAsia="+mn-ea;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+mn-ea;Times New Roman" w:cs="Times New Roman" w:ascii="Times New Roman" w:hAnsi="Times New Roman"/>
          <w:sz w:val="28"/>
          <w:szCs w:val="28"/>
          <w:lang w:val="ru-RU"/>
        </w:rPr>
        <w:t>О санитарно-эпидемиологическом благополучии населения</w:t>
      </w:r>
      <w:r>
        <w:rPr>
          <w:rStyle w:val="InternetLink"/>
          <w:sz w:val="28"/>
          <w:szCs w:val="28"/>
          <w:rFonts w:eastAsia="+mn-ea;Times New Roman" w:cs="Times New Roman" w:ascii="Times New Roman" w:hAnsi="Times New Roman"/>
          <w:lang w:val="ru-RU"/>
        </w:rPr>
        <w:fldChar w:fldCharType="end"/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Рекомендации по порядку проведения смен в учреждениях отдыха и оздоровления детей и подростков 31.03.2011 г. № 06-614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с творчески одаренными, социально активными детьми, проводимая как 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специализированная (профильная)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смена юных техников, туристов-краеведов, экологов, спортсменов, математиков, филологов, журналистов, спасателей, моряков, автомобилистов, волонтеров, актива детских и молодежных общественных объединений, школа по различным видам детского творчества и т.п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под сменой 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 xml:space="preserve">лагеря с дневным пребыванием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понимается форма оздоровительной и образовательной деятельности в каникулярный период в дневное время и обязательной организацией их питания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под сменой 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  <w:lang w:val="ru-RU"/>
        </w:rPr>
        <w:t xml:space="preserve">лагеря труда и отдыха 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понимается форма практического приобретения обучающимися и воспитанниками трудовых навыков, вовлечения их в общественно полезную деятельность, сочетающуюся с культурной программой, в период каникул с круглосуточным или дневным пребыванием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Рекомендации по примерному содержанию образовательных программ, реализуемых в организациях, осуществляющих отдых и оздоровление от 01.04. 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  <w:u w:val="single"/>
        </w:rPr>
        <w:t>2014 г. № 09-61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Тематическая образовательная программа смены обеспечивает жизнедеятельность, функционирование и развитие организации отдыха и оздоровления детей в соответствии с основными принципами государственной политики в области образования, воспитания и оздоровления школьников </w:t>
      </w:r>
      <w:r>
        <w:rPr>
          <w:rFonts w:eastAsia="+mn-ea;Times New Roman" w:cs="Times New Roman" w:ascii="Times New Roman" w:hAnsi="Times New Roman"/>
          <w:i/>
          <w:iCs/>
          <w:sz w:val="28"/>
          <w:szCs w:val="28"/>
          <w:lang w:val="ru-RU"/>
        </w:rPr>
        <w:t>(из рекомендаций Федерального Государственного ОУ «Всероссийский детский центр «Океан»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 (приложение к письму № 2 Минобрнауки России от 14.04.2011 г. № МД-463/06)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создание в детском оздоровительном лагере воспитательной среды, благоприятной для формирования нравственной культуры ребенк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использование природных условий для восстановления, сохранения, компенсации здоровья детей и подростков, привлечение максимального количества школьников к осознанному выбору здорового образа жизн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создание условий для удовлетворения базовых потребностей личности в защищенности, в признании и уважении, в самоутверждени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предоставление широкого спектра дополнительных образовательных услуг, способствующих творческой самореализации, самовыражению и самосовершенствованию каждого участника сме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Федеральный закон РФ от 29.12.2010 г. № 436 – ФЗ «О защите детей от информации, причиняющей вред их здоровью и развитию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Запрещенная информац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отрицающая семейные ценности и формирующая неуважение к родителям и (или) другим членам семь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оправдывающая противоправное поведе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содержащая нецензурную бран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содержащая информацию порнографического характера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иональные документы в сфере организации летнего отдыха 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здоровления дете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Указ Губернатора Оренбургской области от 12.04.2012 № 211-ук  «Об организации отдыха, оздоровления и занятости детей и подростков Оренбургской области в 2012 году и последующие годы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Закон Оренбургской области № 3279/760 - </w:t>
      </w:r>
      <w:r>
        <w:rPr>
          <w:rFonts w:eastAsia="+mn-ea;Times New Roman" w:cs="Times New Roman" w:ascii="Times New Roman" w:hAnsi="Times New Roman"/>
          <w:sz w:val="28"/>
          <w:szCs w:val="28"/>
        </w:rPr>
        <w:t>IV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 – ОЗ «О мерах по предупреждению причинения вреда физическому, психическому, духовному и нравственному развитию детей на территории Оренбургской области»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ые документы в сфере организации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тнего отдыха и оздоровления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Распоряжение (приказ) органа исполнительной власти или органа местного самоуправления о создании лагеря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Приказ руководителя учреждения об открытии лагеря </w:t>
        <w:br/>
        <w:t>(материальная база, сроки и режим работы с указанием дат начала и конца смен, кадровое обеспечение (в том числе, назначение директора)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Положение о лагере дневного пребывания (Устав для загородных ДОЛ)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Устав учреждения, на базе которого организуется ЛДП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Лицензия ДОЛ/ЛДП на право ведения образовательной деятельност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Акт готовности лагеря и т.д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Санитарно-эпидемиологическое заключение на образовательное учреждение, на базе которого открывается ДОЛ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Акты о проведенных работах по дератизации и противоклещевой обработке территории оздоровительного учреждени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Документы на право оперативного управления зданиями и землей (договор с учредителем - школой)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Документ с органом здравоохранения на оказание медицинских услуг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Договор на поставку продуктов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Договор на вывоз мусора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Списки поставщиков пищевых продуктов, бутилированной (расфасованной в емкости) питьевой воды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Результаты  исследования лабораторно-инструментального контроля воды плавательного бассейна, при наличии бассейна в образовательном учреждении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+mn-ea;Times New Roman" w:cs="Times New Roman"/>
          <w:b/>
          <w:b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b/>
          <w:sz w:val="28"/>
          <w:szCs w:val="28"/>
        </w:rPr>
        <w:t>Правовые основы деятельности вожатог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Часто в период подготовки к работе будущие вожатые (воспитатели), задают такой вопрос: «А какая ответственность может наступить в случае неисполнения своих обязанностей, которые повлекли за собой несчастный случай?». Ответ на него можно найти в ст. 156 Уголовного кодекса Российской Федерации (принят Государственной Думой 24.05.1996 г., введен в действие с 1 января 1997 г.). Статья называется «Неисполнение обязанностей по воспитанию несовершеннолетнего». Приводим ее полностью:</w:t>
      </w:r>
    </w:p>
    <w:p>
      <w:pPr>
        <w:pStyle w:val="Style22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«Неисполнение или ненадлежащее исполнение обязанностей по воспитанию несовершеннолетнего родителями или иным лицом, на которое возложены эти обязанности, а равно педагогом или другим работником образовательного, воспитательного, лечебного или иного учреждения, обязанного осуществлять надзор за несовершеннолетним, если это деяние соединено с жестоким обращением с несовершеннолетним, 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, либо ограничением свободы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». </w:t>
      </w:r>
    </w:p>
    <w:p>
      <w:pPr>
        <w:pStyle w:val="Style22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Администрация предприятия, в частности оздоровительного лагеря, должна проводить специальный инструктаж со всеми работниками, в том числе и с воспитателями (вожатыми), практикантами по технике безопасности, производственной санитарии, противопожарной охране и другим правилам охраны труд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Основные нормативные докумен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Для того, чтобы работа с детьми в детском лагере доставляла удовольствие и не создавала дополнительных проблем, воспитателю (вожатому) необходимо почувствовать </w:t>
      </w:r>
      <w:r>
        <w:rPr>
          <w:rFonts w:cs="Times New Roman" w:ascii="Times New Roman" w:hAnsi="Times New Roman"/>
          <w:i/>
          <w:iCs/>
          <w:color w:val="000000"/>
          <w:sz w:val="28"/>
          <w:szCs w:val="27"/>
          <w:lang w:val="ru-RU" w:eastAsia="ru-RU" w:bidi="ar-SA"/>
        </w:rPr>
        <w:t>личную ответственность за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жизнь и безопасность вверенных детей. Поэтому знание и изучение соответствующих законодательных документов необходимо и поможет в создании комфортных условий для дет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Конвенция о правах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Принята резолюцией 44/25 Генеральной Ассамблеи от 20 ноября 1989 года, вступила в силу 2 сентября 1990 год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Рекомендации к ознакомлени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Статьи 1—4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определяют понятие «ребенок» (каждое человеческое существо до 18-летнего возраста), утверждают один из основных принципов Конвенции — приоритетность интересов детей перед интересами общества; подчеркивают необходимость недискриминационного подхода и обозначают законодательные и административные гарантии государства по обеспечению упомянутых в Конвенции пра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Статьи 5-11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определяют права детей на жизнь, имя, гражданство; сохранение своей индивидуальности; право знать своих родителей и право на их заботу и неразлучение; право, ответственность и обязанность родителей (одинаковая для обоих); право на воссоединение с семь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Статьи 12—17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носят особый характер, ибо в них излагаются права детей на выражение своих взглядов, своего мнения, на свободу мысли, совести и религии, ассоциаций и мирных собраний, доступ ребенка к сбору и распространению информации. Права, изложенные в этом блоке статей, никогда ранее не декларировались в международных акт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Статьи 20—26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определяют перечень прав детей особо депривилегировных категорий и обязанности государства по защите и помощи таким детям: сиротам и лишенным родительского попечения, беженцам, неполноценным в умственном или физическом отношении; отмечают также права детей на соответствующий уровень медицинского обеспечения, а нуждающихся детей — на социальную помощ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Статьи 28—31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излагают право ребенка на образование, в том числе получение бесплатного и обязательного начального, на обеспечение школьной дисциплины с помощью методов, отражающих уважение человеческого достоинства ребенка; получение образования соответствующего содержания; право меньшинства пользоваться своей этнической, религиозной и языковой культурой; право детей на отдых и досу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Статьи 32—36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определяют права ребенка на защиту со стороны го</w:t>
        <w:softHyphen/>
        <w:t>сударства, от экономической, сексуальной и любой другой эксплуатации, от незаконного употребления наркотических средств и психотропных веществ; от похищения и торговли деть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Статьи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7"/>
          <w:lang w:val="ru-RU" w:eastAsia="ru-RU" w:bidi="ar-SA"/>
        </w:rPr>
        <w:t>37—40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устанавливают права ребенка в случае совершения им правонарушения или преступления; отбытия наказания и социальной реинтеграции, а также право на охрану во время вооруженных конфликтов и вой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Статьи 41—45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относятся ко второй части Конвенции и определяют способы информации о ее содержании и механизм контроля за ее выполнением государствами, которые ратифицировали Конвенцию. Указывается об учреждении Международного Комитета по правам ребенка с весьма широкими полномоч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Статьи 46—54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относятся к третьей части Конвенции и определяют процедурно-правовые проблемы, принятия и соблюдения государствами требований Конвенции ООН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Правовые основы деятельности вожат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Современное законодательство детям предоставляет достаточно много прав. Как пример укажем 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(п/п 3 п. 2 ст. 28 Гражданского кодекса РФ)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, что «малолетние в возрасте от шести до четырнадцати лет вправе самостоятельно совершать … сделки по распоряжению средствами, предоставленными законными представителями … для определенной цели или свободного распоряжения». Вряд ли стоит описывать возможные последствия нахождения в лагере детей, которым для «свободного распоряжения» родители дали по паре тысяч рублей на ден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Поэтому следует понимать, что независимо от чьих-либо прав и обязанностей самая главная задача, которой должна быть подчинена деятельность любого сотрудника детского лагеря – обеспечение безопасности жизни детей, даже если ради этого придется нарушить чьи-либо права. Необходимо иметь четкое представление, что любой несчастный случай, произошедший по любой причине, будет в обязательном порядке расследован, начиная от представителей органов социальной защиты, профсоюзов, организаций (где работают родители) и кончая органами прокуратуры – если речь дойдет до факта причинения значительного вреда здоровью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val="ru-RU" w:eastAsia="ru-RU" w:bidi="ar-SA"/>
        </w:rPr>
        <w:t>Уголовно наказуемые действия перечислены в Уголовном Кодексе Российской Федерации (УК РФ)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Статья 109.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Причинение смерти по неосторож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Статья 116.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Побо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Статья 117.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Истяза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Статья 130, пункт 1.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Оскорблени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Статья 131, пункты 1, 2д), 3в).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 Изнасиловани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Статья 134.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Половое сношение и иные действия сексуального характера с лицом, не достигшим шестнадцатилетнего возраст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Статья 135.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Развратные действ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 xml:space="preserve">Статья 156 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Неисполнение обязанностей по воспитанию несовершеннолетнег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Статья 286, пункт 1.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Превышение должностных полномоч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val="ru-RU" w:eastAsia="ru-RU" w:bidi="ar-SA"/>
        </w:rPr>
        <w:t>Таким образом,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законодательство Российской федерации предусматривает уголовное наказание не только за причинение физического страдания ребенку 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(статьи 109, 116, 117, 131)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, но также за причинение нравственных страданий 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(статьи 130, 156, 286)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Также отметим, что любовные отношения между взрослыми людьми и подростками, даже по взаимному согласию, являются уголовными преступлениями 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(статьи 134, 135)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Стоит отметить, что Уголовный Кодекс предусматривает наказания не только за преступления, совершенные умышленно, но также наказывает за неосторожные действия (по легкомыслию или по небрежности) и халатность, повлекшие общественно опасные последствия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Статья 24.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Форма ви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Виновным в преступлении признается лицо, совершившее деяние умышленно или по неосторож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2. Деяние, совершенное только по неосторожности, признается преступлением лишь в случае, когда это специально предусмотрено соответствующей статьей Особенной части настоящего Кодекс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Статья 26.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Преступление, совершенное по неосторож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1. Преступлением, совершенным по неосторожности, признается деяние, совершенное по легкомыслию или небрежност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2. Преступление признается совершенным по легкомыслию, если лицо предвидело возможность наступления общественно опасных последствий своих действий (бездействия), но без достаточных к тому оснований самонадеянно рассчитывало на предотвращение этих послед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3. Преступление признается совершенным по небрежности, если лицо не предвидело возможности наступления общественно опасных последствий своих действий (бездействия), хотя при необходимой внимательности и предусмотрительности должно было и могло предвидеть эти послед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Причинение смерти по легкомыслию представляет, по общему правилу, большую общественную опасность, чем такое же деяние, совершенное по небрежности. Это объясняется тем, что в первом случае речь идет о сознательном нарушении правил предосторожности, охраняющих жизнь человека, и о предвидении возможности наступления смерти потерпевшего при легкомысленном расчете на ее предотвращение, а во втором – о непредвидении наступления смерти при наличии обязанности и возможности ее предвидения. Чаще всего причинение смерти по неосторожности является результатом преступной небреж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Статья 125.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Оставление в 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Заведомое оставление без помощи лица, находящегося в опасном для жизни или здоровья состоянии и лишенного возможности принять меры к самосохранению по малолетству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Статья 293.</w:t>
      </w: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 Халат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1. Халатность,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, если это повлекло существенное нарушение прав и законных интересов граждан 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2. То же деяние, повлекшее по неосторожности смерть человека или иные тяжкие последствия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 w:bidi="ar-SA"/>
        </w:rPr>
        <w:t>Основной вывод, который необходимо сдел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val="ru-RU" w:eastAsia="ru-RU" w:bidi="ar-SA"/>
        </w:rPr>
        <w:t>Все сотрудники лагеря должны проявлять необходимую предусмотрительность и внимательность и обязаны предвидеть те или иные возможные последствия действий детей. Необходимо осознавать, что любой несчастный случай, произошедший в лагере, будет в обязательном порядке расследован. Поэтому необходимо фиксировать все произошедшие случаи травматизма, и грамотно оформлять их документаль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val="ru-RU" w:eastAsia="ru-RU" w:bidi="ar-SA"/>
        </w:rPr>
        <w:t>И для вожатых, и для детей соблюдение установленной дисциплины в лагере должно быть неукоснительным правил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+mn-ea;Times New Roman" w:cs="Times New Roman"/>
          <w:color w:val="000000"/>
          <w:sz w:val="32"/>
          <w:szCs w:val="28"/>
          <w:lang w:val="ru-RU" w:eastAsia="ru-RU" w:bidi="ar-SA"/>
        </w:rPr>
      </w:pPr>
      <w:r>
        <w:rPr>
          <w:rFonts w:eastAsia="+mn-ea;Times New Roman" w:cs="Times New Roman" w:ascii="Times New Roman" w:hAnsi="Times New Roman"/>
          <w:color w:val="000000"/>
          <w:sz w:val="32"/>
          <w:szCs w:val="28"/>
          <w:lang w:val="ru-RU"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 w:bidi="ar-SA"/>
      </w:rPr>
    </w:pPr>
    <w:r>
      <w:rPr>
        <w:lang w:val="ru-RU" w:eastAsia="en-US" w:bidi="ar-SA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050" cy="2904490"/>
          <wp:effectExtent l="0" t="0" r="0" b="0"/>
          <wp:wrapNone/>
          <wp:docPr id="1" name="WordPictureWatermark109439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94394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Стиль1 Знак"/>
    <w:basedOn w:val="Style5"/>
    <w:qFormat/>
    <w:rPr>
      <w:rFonts w:ascii="Times New Roman" w:hAnsi="Times New Roman" w:cs="Times New Roman"/>
      <w:sz w:val="24"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Текст концевой сноски Знак"/>
    <w:basedOn w:val="Style5"/>
    <w:qFormat/>
    <w:rPr>
      <w:lang w:val="en-US" w:bidi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0" w:after="225"/>
      <w:ind w:firstLine="709"/>
      <w:jc w:val="both"/>
    </w:pPr>
    <w:rPr>
      <w:sz w:val="24"/>
      <w:szCs w:val="24"/>
      <w:lang w:val="ru-RU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509364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9:00Z</dcterms:created>
  <dc:creator>n_sokolova</dc:creator>
  <dc:description/>
  <cp:keywords/>
  <dc:language>en-US</dc:language>
  <cp:lastModifiedBy>Пользователь Windows</cp:lastModifiedBy>
  <dcterms:modified xsi:type="dcterms:W3CDTF">2023-03-02T11:37:00Z</dcterms:modified>
  <cp:revision>14</cp:revision>
  <dc:subject/>
  <dc:title/>
</cp:coreProperties>
</file>