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995</wp:posOffset>
            </wp:positionH>
            <wp:positionV relativeFrom="paragraph">
              <wp:posOffset>-461010</wp:posOffset>
            </wp:positionV>
            <wp:extent cx="7127875" cy="9419590"/>
            <wp:effectExtent l="0" t="0" r="0" b="0"/>
            <wp:wrapTight wrapText="bothSides">
              <wp:wrapPolygon edited="0">
                <wp:start x="-27" y="0"/>
                <wp:lineTo x="-27" y="23457"/>
                <wp:lineTo x="21961" y="23457"/>
                <wp:lineTo x="2196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645" b="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color w:val="444444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ожение о режиме занятий учащихс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 </w:t>
      </w:r>
      <w:r>
        <w:rPr>
          <w:rFonts w:cs="Times New Roman" w:ascii="Times New Roman" w:hAnsi="Times New Roman"/>
          <w:color w:val="000000"/>
          <w:sz w:val="28"/>
          <w:szCs w:val="28"/>
        </w:rPr>
        <w:t>с ч.2. ст. 30 Федерального закона от 29.12.2012 г. № 273-ФЗ «Об образовании в Российской Федерации», СанПиН 2.4.4.3172-14, Концепцией развития дополнительного образования, утверждённой распоряжением Правительства Российской Федерации от 04.09.2014 г. № 1726-р,</w:t>
      </w:r>
      <w:r>
        <w:rPr>
          <w:color w:val="444444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, Уставом МБУ ДО Тоцкий Дом детского творчества.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 xml:space="preserve">1.2. Настоящее Положение устанавливает </w:t>
      </w:r>
      <w:r>
        <w:rPr>
          <w:szCs w:val="28"/>
        </w:rPr>
        <w:t>режим занятий</w:t>
      </w:r>
      <w:r>
        <w:rPr>
          <w:b w:val="false"/>
          <w:szCs w:val="28"/>
        </w:rPr>
        <w:t xml:space="preserve"> учащихся в МБУ ДО Тоцкий ДДТ (далее - учреждение). Режим занятий учащихся действует в течение учебного года. Временное изменение режима занятий возможно только в соответствии с санитарно-эпидемиологическими правилами и нормативами, на основании приказа директора.</w:t>
      </w:r>
    </w:p>
    <w:p>
      <w:pPr>
        <w:pStyle w:val="Heading"/>
        <w:spacing w:lineRule="auto" w:line="360"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1.3. Настоящее положение регламентирует </w:t>
      </w:r>
      <w:r>
        <w:rPr>
          <w:szCs w:val="28"/>
        </w:rPr>
        <w:t>режим занятий</w:t>
      </w:r>
      <w:r>
        <w:rPr>
          <w:b w:val="false"/>
          <w:szCs w:val="28"/>
        </w:rPr>
        <w:t xml:space="preserve"> учащихся в период организации образовательного процесса, каникул, летнего отдыха.</w:t>
      </w:r>
    </w:p>
    <w:p>
      <w:pPr>
        <w:pStyle w:val="Heading"/>
        <w:spacing w:lineRule="auto" w:line="360"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1.4. Настоящее положение предусматривает возможность </w:t>
      </w:r>
      <w:r>
        <w:rPr>
          <w:szCs w:val="28"/>
        </w:rPr>
        <w:t>выбора режима</w:t>
      </w:r>
      <w:r>
        <w:rPr>
          <w:b w:val="false"/>
          <w:szCs w:val="28"/>
        </w:rPr>
        <w:t xml:space="preserve"> и темпа освоения, дополнительных общеразвивающих общеобразовательных программ (далее - образовательная программа). </w:t>
      </w:r>
    </w:p>
    <w:p>
      <w:pPr>
        <w:pStyle w:val="Heading"/>
        <w:spacing w:lineRule="auto" w:line="360" w:before="0" w:after="0"/>
        <w:ind w:firstLine="708"/>
        <w:contextualSpacing/>
        <w:jc w:val="both"/>
        <w:rPr>
          <w:rStyle w:val="StrongEmphasis"/>
          <w:szCs w:val="28"/>
        </w:rPr>
      </w:pPr>
      <w:r>
        <w:rPr>
          <w:b w:val="false"/>
          <w:szCs w:val="28"/>
        </w:rPr>
        <w:t>1.5. Режим занятий строится с учетом возрастных и индивидуальных способностей учащихся на основании СанПиНа 2.4.4.4.3172-14, утверждённый постановлением Главного государственного санитарного врача Российской Федерации от 04.07.2014 г. № 4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стоящее Положение рассмотрено на педагогическом совете, утверждено директором учреждения с учетом мнения учащихся и родителей с целью создания благоприятного режима для успешного обучения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ложение размещается на информационном стенде учре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и приёме учащихся в учреждение администрация обязана ознакомить учащихся и их родителей (лиц их заменяющих) с содержанием Положения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</w:p>
    <w:p>
      <w:pPr>
        <w:pStyle w:val="P11"/>
        <w:shd w:fill="FFFFFF" w:val="clear"/>
        <w:ind w:firstLine="709"/>
        <w:jc w:val="center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Режим занятий учащихся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 xml:space="preserve"> учащихся устанавливается в соответствии с дополнительной общеразвивающей общеобразовательной программой по направлениям: техническое, художественное, естественнонаучное, физкультурно-спортивное, туристско-краеведческое, социально-педагогическое;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нятия в объединениях проводятся по группам, подгруппам, индивидуально, или всем составом объединения по дополнительным общеразвивающим общеобразовательным программам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Режим и кратность занятий</w:t>
      </w:r>
      <w:r>
        <w:rPr>
          <w:color w:val="000000"/>
          <w:sz w:val="28"/>
          <w:szCs w:val="28"/>
        </w:rPr>
        <w:t xml:space="preserve"> учащихся зависит от направленности и профиля программы (см. Таблица № 1)</w:t>
      </w:r>
    </w:p>
    <w:p>
      <w:pPr>
        <w:pStyle w:val="P9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№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70"/>
        <w:gridCol w:w="1498"/>
        <w:gridCol w:w="33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о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 45мин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я с использованием компьютерной тех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 30 мин, для детей в возрасте до 10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по 45 мин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по 45 мин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ые и вокальные объеди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по 45 мин (групповые занятия)</w:t>
            </w:r>
          </w:p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45 мин (индивидуальные занят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ровые объеди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по 45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кестровые объедин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45 (индивидуальные занятия)</w:t>
            </w:r>
          </w:p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до 4-х часов с внутренним перерывом 20-25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реографические объеди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 30 мин, для детей в возрасте до 8 лет;</w:t>
            </w:r>
          </w:p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 45 мин. Для остальных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ристско - краеведче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; 1-2 похода или занятия на местности в меся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по 45 мин</w:t>
            </w:r>
          </w:p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местности или поход до 8 час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тественнонауч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по 45 мин занятия на местности до 8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 45 мин для детей в возрасте до 8 лет;</w:t>
            </w:r>
          </w:p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 45 мин для остальных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ые группы кроме командных игровых и технических видов спор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 45 мин, для детей в возрасте до 8 лет;</w:t>
            </w:r>
          </w:p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 45 мин для остальных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 45 минут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ые группы в технических видах 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 45 мин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ологиче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о 45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урнал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по 45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енно-патриотиче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по 45 минут</w:t>
            </w:r>
          </w:p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 на местности до 8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по 45 мин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кольное развит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по 30 мину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оппозиционно вызывающим расстройством (ОВ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по 45 минут</w:t>
            </w:r>
          </w:p>
        </w:tc>
      </w:tr>
    </w:tbl>
    <w:p>
      <w:pPr>
        <w:pStyle w:val="P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Продолжительность одного занятия в объединениях: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школьного развития устанавливается, для детей 5 лет - 25 минут, для детей 6 лет - 30 минут;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нятия в учреждении начинаются не ранее 08.00 утра и заканчиваются не позднее 20.00 часов. Для учащихся в возрасте от 16 до 18 лет допускается окончание занятий в 21.00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 xml:space="preserve"> в учреждении при наличии двух смен предполагает перерыв между сменами не менее 30 минут, для влажной уборки, проветривания помещения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Продолжительность занятий учащихся в учебные дни – </w:t>
      </w:r>
      <w:r>
        <w:rPr>
          <w:b/>
          <w:color w:val="000000"/>
          <w:sz w:val="28"/>
          <w:szCs w:val="28"/>
        </w:rPr>
        <w:t xml:space="preserve">не более 3 - х </w:t>
      </w:r>
      <w:r>
        <w:rPr>
          <w:color w:val="000000"/>
          <w:sz w:val="28"/>
          <w:szCs w:val="28"/>
        </w:rPr>
        <w:t xml:space="preserve">академических часов в день, в выходные и каникулярные дни </w:t>
      </w:r>
      <w:r>
        <w:rPr>
          <w:b/>
          <w:color w:val="000000"/>
          <w:sz w:val="28"/>
          <w:szCs w:val="28"/>
        </w:rPr>
        <w:t xml:space="preserve">не более 4 академических часов </w:t>
      </w:r>
      <w:r>
        <w:rPr>
          <w:color w:val="000000"/>
          <w:sz w:val="28"/>
          <w:szCs w:val="28"/>
        </w:rPr>
        <w:t>в день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30-45 минут теоретических занятий организуется перерыв длительностью не менее 10 минут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b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 xml:space="preserve"> с использованием компьютерной техники организуются в соответствии с гигиеническими требованиями к персональным электро-вычислительным машинам и организации работы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b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 xml:space="preserve"> при непрерывном использовании интерактивной доски для детей 7 - 9 лет не более 20 минут, старше 9 лет – не более 30 минут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b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 xml:space="preserve"> предусматривающие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 лет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b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бъединения </w:t>
      </w:r>
      <w:r>
        <w:rPr>
          <w:color w:val="000000"/>
          <w:sz w:val="28"/>
          <w:szCs w:val="28"/>
        </w:rPr>
        <w:t>согласуется педагогом с администрацией учреждения в соответствии с санитарно-гигиеническими нормами и учетом создания наиболее благоприятного режима труда и отдыха детей, пожеланий родителей, возрастных особенностей учащихся и утверждается директором ДДТ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b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 xml:space="preserve"> творческих объединений начинает функционировать 1 сентября и заканчивается 31 мая. Продолжительность учебного года составляет 36 недель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 С 01 июня по 31 августа учреждение переходит на </w:t>
      </w:r>
      <w:r>
        <w:rPr>
          <w:b/>
          <w:color w:val="000000"/>
          <w:sz w:val="28"/>
          <w:szCs w:val="28"/>
        </w:rPr>
        <w:t>летний режим</w:t>
      </w:r>
      <w:r>
        <w:rPr>
          <w:color w:val="000000"/>
          <w:sz w:val="28"/>
          <w:szCs w:val="28"/>
        </w:rPr>
        <w:t xml:space="preserve"> работы, в период которого ТО могут продолжить свою деятельность, если это предусмотрено дополнительной общеобразовательной общеразвивающей программой. 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4. Учреждение может открывать в установленном порядке лагеря дневного пребывания, в рамках которых может создавать ТО с постоянными и переменными составами учащихся, реализующие дополнительные общеобразовательные - общеразвивающие и досуговые программы.</w:t>
      </w:r>
    </w:p>
    <w:p>
      <w:pPr>
        <w:pStyle w:val="P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sz w:val="28"/>
          <w:szCs w:val="28"/>
        </w:rPr>
        <w:t>3.5.</w:t>
      </w:r>
      <w:r>
        <w:rPr>
          <w:rStyle w:val="S5"/>
          <w:rFonts w:cs="Cambria Math" w:ascii="Cambria Math" w:hAnsi="Cambria Math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В период (осенних, зимних, весенних, летних) каникул </w:t>
      </w:r>
      <w:r>
        <w:rPr>
          <w:rStyle w:val="S4"/>
          <w:b/>
          <w:sz w:val="28"/>
          <w:szCs w:val="28"/>
        </w:rPr>
        <w:t>режим занятий</w:t>
      </w:r>
      <w:r>
        <w:rPr>
          <w:rStyle w:val="S4"/>
          <w:sz w:val="28"/>
          <w:szCs w:val="28"/>
        </w:rPr>
        <w:t xml:space="preserve"> ТО может осуществляться по специальному плану, утвержденному директором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держанием Положения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01"/>
        <w:gridCol w:w="2018"/>
        <w:gridCol w:w="135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ознакомления и согласов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spacing w:val="-15"/>
      <w:sz w:val="28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85" w:leader="none"/>
      </w:tabs>
      <w:spacing w:lineRule="auto" w:line="240" w:before="0" w:after="0"/>
      <w:jc w:val="both"/>
    </w:pPr>
    <w:rPr>
      <w:rFonts w:ascii="Arial" w:hAnsi="Arial" w:eastAsia="Times New Roman" w:cs="Times New Roman"/>
      <w:color w:val="000000"/>
      <w:spacing w:val="-1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4:00Z</dcterms:created>
  <dc:creator>Leno</dc:creator>
  <dc:description/>
  <dc:language>en-US</dc:language>
  <cp:lastModifiedBy>ДДТ</cp:lastModifiedBy>
  <dcterms:modified xsi:type="dcterms:W3CDTF">2021-04-27T10:54:00Z</dcterms:modified>
  <cp:revision>2</cp:revision>
  <dc:subject/>
  <dc:title/>
</cp:coreProperties>
</file>