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711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 (далее — </w:t>
      </w: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>) при муниципальном бюджетном учреждении дополнительного образования Тоцкий Дом детского творчества (далее – ДДТ) является коллегиальным, представительным органом управления учреждением, осуществляющим в соответствии с Положением решение отдельных вопросов, относящихся к компетенции учреждения, реализующего принцип демократического, государственно-общественного характера управления дополнительным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воей деятельности </w:t>
      </w:r>
      <w:r>
        <w:rPr>
          <w:b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 руководствуется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«Об образовании в РФ», иными Федеральными законами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и Постановлениями Правительства Российско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ции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нормативными и правовыми актами местного самоуправления и отдела образования администрации Тоц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Деятельность членов </w:t>
      </w: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Члены </w:t>
      </w: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не получают вознаграждения за работу в </w:t>
      </w:r>
      <w:r>
        <w:rPr>
          <w:b/>
          <w:sz w:val="28"/>
          <w:szCs w:val="28"/>
        </w:rPr>
        <w:t>Совет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формирования Совета и его Структура </w:t>
      </w:r>
    </w:p>
    <w:p>
      <w:pPr>
        <w:pStyle w:val="Style14"/>
        <w:spacing w:before="2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1.</w:t>
        <w:tab/>
      </w: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создается в составе д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ленов. </w:t>
      </w:r>
      <w:r>
        <w:rPr>
          <w:color w:val="000000"/>
          <w:spacing w:val="-1"/>
          <w:sz w:val="28"/>
          <w:szCs w:val="28"/>
        </w:rPr>
        <w:t xml:space="preserve">Формирование состава </w:t>
      </w:r>
      <w:r>
        <w:rPr>
          <w:b/>
          <w:color w:val="000000"/>
          <w:spacing w:val="-1"/>
          <w:sz w:val="28"/>
          <w:szCs w:val="28"/>
        </w:rPr>
        <w:t xml:space="preserve">Совета </w:t>
      </w:r>
      <w:r>
        <w:rPr>
          <w:color w:val="000000"/>
          <w:spacing w:val="-1"/>
          <w:sz w:val="28"/>
          <w:szCs w:val="28"/>
        </w:rPr>
        <w:t xml:space="preserve">осуществляется за счет процедур выборов, делегирования, назначения, кооптации и вхождения по должности. Процесс формирования </w:t>
      </w:r>
      <w:r>
        <w:rPr>
          <w:b/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 xml:space="preserve"> регламентируется локальным актом учреждения. Сформированный состав </w:t>
      </w:r>
      <w:r>
        <w:rPr>
          <w:b/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 xml:space="preserve"> утверждается Учредителем. Состав </w:t>
      </w:r>
      <w:r>
        <w:rPr>
          <w:b/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 xml:space="preserve"> избирается сроком на 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 xml:space="preserve">Состав </w:t>
      </w: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утверждается Постановлением главы</w:t>
        <w:br/>
        <w:t>муниципального образования «Тоцкий район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став </w:t>
      </w:r>
      <w:r>
        <w:rPr>
          <w:b/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 xml:space="preserve"> могут входить: директор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представители родителей (законных представителей) учащихся, представители педагогических работников, представители обслуживающего и вспомогательного персон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реждения, </w:t>
      </w:r>
      <w:r>
        <w:rPr>
          <w:sz w:val="28"/>
          <w:szCs w:val="28"/>
        </w:rPr>
        <w:t>члена профсоюзной организации,</w:t>
      </w:r>
      <w:r>
        <w:rPr>
          <w:color w:val="000000"/>
          <w:spacing w:val="-1"/>
          <w:sz w:val="28"/>
          <w:szCs w:val="28"/>
        </w:rPr>
        <w:t xml:space="preserve"> попечители, </w:t>
      </w:r>
      <w:r>
        <w:rPr>
          <w:sz w:val="28"/>
          <w:szCs w:val="28"/>
        </w:rPr>
        <w:t xml:space="preserve">по одному представителю от учредителя (финансовой службы или администрации Тоцкого РОО), </w:t>
      </w:r>
      <w:r>
        <w:rPr>
          <w:color w:val="000000"/>
          <w:spacing w:val="-1"/>
          <w:sz w:val="28"/>
          <w:szCs w:val="28"/>
        </w:rPr>
        <w:t>представитель учащихся, достигший возраста 18 лет, и иные граждане, заинтересованные в развитии учрежд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pacing w:val="-1"/>
          <w:sz w:val="28"/>
          <w:szCs w:val="28"/>
        </w:rPr>
        <w:t xml:space="preserve">Председатель </w:t>
      </w:r>
      <w:r>
        <w:rPr>
          <w:b/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 xml:space="preserve"> избирается из состава </w:t>
      </w:r>
      <w:r>
        <w:rPr>
          <w:b/>
          <w:color w:val="000000"/>
          <w:spacing w:val="-1"/>
          <w:sz w:val="28"/>
          <w:szCs w:val="28"/>
        </w:rPr>
        <w:t>Управляющего совета</w:t>
      </w:r>
      <w:r>
        <w:rPr>
          <w:color w:val="000000"/>
          <w:spacing w:val="-1"/>
          <w:sz w:val="28"/>
          <w:szCs w:val="28"/>
        </w:rPr>
        <w:t xml:space="preserve">. Председателем </w:t>
      </w:r>
      <w:r>
        <w:rPr>
          <w:b/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 xml:space="preserve"> не могут быть избраны: директор, представитель учредителя, представитель учащихся, не достигший возраста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работников трудового коллектива избираются общим собранием работников ДДТ. Количество членов Совета из числа работников трудового коллектива не может превышать одной третьей общего числа членов Совета и составляет 3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Форму голосования (тайное или открытое) утверждает общее собрание работников ДДТ. Решение на голосовании принимается простым большинством голосов. Заседание делегированных представителей выбирает из своего состава Председателя, который руководит процедурой проведения выборов; секретаря — отвечает за ведение протокола заседания. Протокол подписывается Председателем и секретарём, которые несут ответственность за правильность составления и содержание протокола, проведения заседания. Протокол проведения заседания передаётся директору и хранится в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  <w:tab/>
        <w:t>Персональный состав Совета утверждается Учредителем в</w:t>
        <w:br/>
        <w:t>двухнедельный срок со дня передачи учредителю списка избранных членов Совета с приложением копий протоколов засе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й состав Совета может быть отклонен Учредителем полностью или частично только в случае нарушения процедуры вы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считается созданным и приступившим к осуществлению своих полномочий со дня утверждения Учредителем персонального состава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  <w:tab/>
        <w:t>Приступивший к осуществлению своих полномочий Совет вправе кооптировать в свой состав членов из числа лиц, являющихся представителями организаций образования, науки, культуры; граждан, известных своей культурой, научной, общественной, в том числе благотворительной деятельностью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уры для кооптации, представленные Учредителем, рассматриваются Советом в первоочередном порядк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оптация </w:t>
      </w:r>
      <w:r>
        <w:rPr>
          <w:sz w:val="28"/>
          <w:szCs w:val="28"/>
        </w:rPr>
        <w:t>— введение в состав Совета новых членов без проведения вы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 могут быть предлож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редителем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учащихся образователь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мися объединений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пускается самовыдвижение кандидатов для назначения путём кооп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вносятся в письменном виде с обоснованием предложения. Во всех случаях требуется предварительное согласие кандидата на включение его в состав Управляющего совета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птация в члены Совета производится только на его заседании при присутствии не менее половины всех избранных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, открытым голос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случае, когда количество членов Совета становится менее 7 членов, оставшиеся члены Совета должны принять решение о проведении в двухнедельный срок до выборов членов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данному Положению и иным локальным нормативным правовым актам. В этом случае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мпетенция 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К компетенции Совета относится решение следующих вопрос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рограммы развития, режима функцион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ирова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бщественных (в том числе детских и молодежных) организаций, разрешенных закон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б отчислении учащихся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Педагогического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оложения о правилах поведения учащихся, Правилах поощрения и взыскания учащихся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Wingdings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проекта новой редакции Уст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оектов изменений и дополнений, вносимых в Уста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по вопросам охр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обеспечения безопасных условий образовательного процесс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целевых програм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концепции его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инятие решений по вопросам материально-технического обеспечения и оснащения образовательного процес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ежегодного отчета директора о поступлении и расходовании внебюджетных средств </w:t>
      </w:r>
      <w:r>
        <w:rPr>
          <w:rFonts w:cs="Times New Roman" w:ascii="Times New Roman" w:hAnsi="Times New Roman"/>
          <w:spacing w:val="-1"/>
          <w:sz w:val="28"/>
          <w:szCs w:val="28"/>
        </w:rPr>
        <w:t>(ежегодно)</w:t>
      </w:r>
      <w:r>
        <w:rPr>
          <w:rFonts w:cs="Times New Roman" w:ascii="Times New Roman" w:hAnsi="Times New Roman"/>
          <w:sz w:val="28"/>
          <w:szCs w:val="28"/>
        </w:rPr>
        <w:t>, а также публичного д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ункции, вытекающие из целей, задач и содержания уставной деятель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center" w:pos="5031" w:leader="none"/>
        </w:tabs>
        <w:spacing w:before="20" w:after="0"/>
        <w:ind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2. Управляющий совет согласовывает:</w:t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both"/>
        <w:rPr>
          <w:sz w:val="28"/>
          <w:szCs w:val="28"/>
        </w:rPr>
      </w:pPr>
      <w:r>
        <w:rPr>
          <w:rFonts w:eastAsia="Wingdings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годовой план работ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both"/>
        <w:rPr/>
      </w:pPr>
      <w:r>
        <w:rPr>
          <w:rFonts w:eastAsia="Wingdings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лан повышения квалификации педагогических работников (ежегодно);</w:t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both"/>
        <w:rPr/>
      </w:pPr>
      <w:r>
        <w:rPr>
          <w:rFonts w:eastAsia="Wingdings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тимулирующие выплаты работникам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both"/>
        <w:rPr/>
      </w:pPr>
      <w:r>
        <w:rPr>
          <w:rFonts w:eastAsia="Wingdings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годовой план мероприятий;</w:t>
      </w:r>
    </w:p>
    <w:p>
      <w:pPr>
        <w:pStyle w:val="Style14"/>
        <w:spacing w:before="20" w:after="0"/>
        <w:ind w:left="720" w:hanging="0"/>
        <w:jc w:val="both"/>
        <w:rPr/>
      </w:pPr>
      <w:r>
        <w:rPr>
          <w:b/>
          <w:spacing w:val="-1"/>
          <w:sz w:val="28"/>
          <w:szCs w:val="28"/>
        </w:rPr>
        <w:t>3.3. Управляющий совет имеет право вносить предложения</w:t>
      </w:r>
      <w:r>
        <w:rPr>
          <w:color w:val="000000"/>
          <w:spacing w:val="-1"/>
          <w:sz w:val="28"/>
          <w:szCs w:val="28"/>
        </w:rPr>
        <w:t xml:space="preserve"> Учредителю:</w:t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both"/>
        <w:rPr/>
      </w:pPr>
      <w:r>
        <w:rPr>
          <w:rFonts w:eastAsia="Wingdings"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 содержанию зданий и сооружений учре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прилегающей к ним территории;</w:t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both"/>
        <w:rPr/>
      </w:pPr>
      <w:r>
        <w:rPr>
          <w:rFonts w:eastAsia="Wingdings"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 кандидатуре вновь назначаемого директора;</w:t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both"/>
        <w:rPr/>
      </w:pPr>
      <w:r>
        <w:rPr>
          <w:rFonts w:eastAsia="Wingdings"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 стимулирующих выплатах директору.</w:t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Управляющий совет имеет право обращаться с ходатайством к Учредителю о расторжении трудового договора с директором учреждения.</w:t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1428" w:leader="none"/>
        </w:tabs>
        <w:autoSpaceDE w:val="false"/>
        <w:spacing w:before="20" w:after="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Порядок организации работы управляющего совет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.1. Управляющий совет организует работу в соответствии с локальным актом учреждения – Положением об управляющем совете». Заседания управляющего совета созываются председателем </w:t>
      </w:r>
      <w:r>
        <w:rPr>
          <w:b/>
          <w:color w:val="000000"/>
          <w:spacing w:val="-1"/>
          <w:sz w:val="28"/>
          <w:szCs w:val="28"/>
        </w:rPr>
        <w:t>ежемесячно</w:t>
      </w:r>
      <w:r>
        <w:rPr>
          <w:color w:val="000000"/>
          <w:spacing w:val="-1"/>
          <w:sz w:val="28"/>
          <w:szCs w:val="28"/>
        </w:rPr>
        <w:t xml:space="preserve">, по мере надобности, </w:t>
      </w:r>
      <w:r>
        <w:rPr>
          <w:sz w:val="28"/>
          <w:szCs w:val="28"/>
        </w:rPr>
        <w:t>а также по требованию не менее 25% членов Совета,</w:t>
      </w:r>
      <w:r>
        <w:rPr>
          <w:color w:val="000000"/>
          <w:spacing w:val="-1"/>
          <w:sz w:val="28"/>
          <w:szCs w:val="28"/>
        </w:rPr>
        <w:t xml:space="preserve"> но не реже 4 раз в год, </w:t>
      </w:r>
      <w:r>
        <w:rPr>
          <w:sz w:val="28"/>
          <w:szCs w:val="28"/>
        </w:rPr>
        <w:t>а в его отсутствие - заместителем председателя. Дата, время, повестка заседания Совета, а также необходимые материалы доводятся до сведения членов Совета не позднее, чем за 7 календарных дней до заседания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имеет не менее одного приёмного дня в неделю, председатель Совета - один приемный день не реже 1 раза в месяц.</w:t>
      </w:r>
    </w:p>
    <w:p>
      <w:pPr>
        <w:pStyle w:val="Style14"/>
        <w:spacing w:before="2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2. Решения управляющего совета, принятые им в порядке исполнения полномочий, являются обязательными для всех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На заседаниях управляющего совета ведутся протоколы, которые хранятся в делах учреждения.</w:t>
      </w:r>
      <w:r>
        <w:rPr>
          <w:sz w:val="28"/>
          <w:szCs w:val="28"/>
        </w:rPr>
        <w:t xml:space="preserve"> Заседание Совета правомочно, если на нём присутствуют не менее половины от числа членов Совета. Заседание Совета ведет председатель, его отсутствие — заместитель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ми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составляется в период не более 5 (пяти) дней после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Совета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, итоги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Сов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и протоколы заседаний Совета включаются в номенклатуру дел организации и доступны для ознакомления любым лицам, имеющим право быть избранными в члены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токолом заседания Совета допускается по письменному за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законодательства о персональных данных, о защите информации копии протокола и выписки из протокола заседания Совета не предоставляются, за исключением случаев установленных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заседания Управляющего совета вывешиваются на информационном стенде после подписания протокола всеми членам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4. В случае неоднократного несвоевременного исполнения полномочий, либо в случае двукратного принятия решения, противоречащего законодательству Российской Федерации и Оренбургской области, положениям настоящего Устава, действующий состав управляющего совета может быть распу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опросы порядка работы Совета, не урегулированные Положением, определяются регламентом Совета, принимаемым и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 заседании (в порядке, установленном регламентом Совета может быть решен любой вопрос, отнесенный к компетенции Совета). Первое заседание Совета созывается не позднее чем через месяц после его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ланирование работы Совета осуществляется в порядке определенным регламентом Совета. Регламент Совета должен быть при не позднее, чем на втором его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вет имеет право, для подготовки материалов к заседанию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, их председателя, утверждает задачи, функции, персональный состав регламент работы комиссий. В комиссии могут входить, с их согласия любые лица, которых Совет счита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Для осуществления своих функций Совет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</w:t>
      </w:r>
      <w:r>
        <w:rPr>
          <w:b/>
          <w:sz w:val="28"/>
          <w:szCs w:val="28"/>
        </w:rPr>
        <w:t>заседания</w:t>
      </w:r>
      <w:r>
        <w:rPr>
          <w:sz w:val="28"/>
          <w:szCs w:val="28"/>
        </w:rPr>
        <w:t xml:space="preserve"> Совета любых работников ДДТ, для получения разъяснения, консультаций, заслушивания отчетов по вопросам, входящим в компетенцию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и получать у директора ДДТ или учредителя, необходимую для осуществления функций Совета (только в пределах полномочий определённых настоящим Положением), в том числе в порядке контроль за реализацией решений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лашение информации, полученной членами Совета, в пределах своей компетенции, должно отвечать требованиям законодательства о защите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ДДТ (в случае необходимости - при содействии учред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и ответственность Совета и его член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1. </w:t>
      </w:r>
      <w:r>
        <w:rPr>
          <w:b/>
          <w:sz w:val="28"/>
          <w:szCs w:val="28"/>
        </w:rPr>
        <w:t>Член управляющего совета имеет прав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частие в обсуждении и принятии решений Управляющего совета, выражать в письменной форме своё особое мнение, которое приобщается к протоколу заседания управляюще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ть предоставления и получать от администрации ДДТ всю необходимую для участия в работе управляющего совета: информацию по вопросам, относящимся к его компетенции получения оперативной и объективной информации о деятельности, досрочно выйти из состава управляющего сов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2. Член управляющего совета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активное участие в его деятельности, действовать при этом добросовестно и рассудитель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член Совета несёт ответственность в соответствии с законодательством Российской Федерации за нарушение требований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 обязаны посещать его заседания систематически. Член Совета (более двух раз подряд) не посещающий заседания без уважительных причин, может быть выведен из его состава по решению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 Совета выводится из его состава по решению Со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уск более двух заседаний без уважительной прич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члена Совета, выраженному в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зыве представителя учре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с работы директора, избранного членом Совета, если он не может быть кооптирован (и/или не кооптируются) в состав Совета после уволь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действий, несовместимых с членством в Совете, в том числе аморального проступка несовместимого с членством в Сов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едующих обстоятельств, препятствующих участию члена Совета в работе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шение родительск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дебный запрет заниматься педагогической и иной деятельностью, связанной с работой с детьми, признание по решению суда недееспособ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нятой или непогашенной судимости за совершение уголовн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ыписка из протокола заседания Совета с решением о выводе члена Совета направляется учред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осле вывода (выхода) из состава Совета его члена, Совет принимает меры для замещения выбывшего члена (посредством довыборов либо коопт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Совет несет ответственнос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воевременное принятие и выполнение решений, входящих в его компетен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принятие решений, влекущих нарушения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отношения Учредителя, руководителя образовательной организации и управляюще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я Совета, противоречащие положениям не действительны</w:t>
        <w:br/>
        <w:t>с момента их принятия, и не подлежат исполнению директ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возникновения конфликта между Советом и директором (несогласия директора с решением Совет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ждено и принято на заседании общего собрания работников Муниципального бюджетного учреждения дополнительного образования Тоцкий Дом детского творчества протокол № 2 от 12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242"/>
        <w:gridCol w:w="2586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 Ф.И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 Ф.И.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отоколу № 2 от 12.01.16 г</w:t>
      </w:r>
    </w:p>
    <w:p>
      <w:pPr>
        <w:pStyle w:val="Normal"/>
        <w:jc w:val="right"/>
        <w:rPr/>
      </w:pPr>
      <w:r>
        <w:rPr/>
        <w:t>общего собрания работ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го совета при МБУ ДО Тоцкий ДД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– Кузьмина Р,Ю.- заместитель директора по УВР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председателя – Михаэлис Л.В.педагог дополнительного образования, заведующий военно-спортивным и техническим отделом МБУ ДО Тоцкий ДДТ;</w:t>
      </w:r>
    </w:p>
    <w:p>
      <w:pPr>
        <w:pStyle w:val="Normal"/>
        <w:numPr>
          <w:ilvl w:val="0"/>
          <w:numId w:val="2"/>
        </w:numPr>
        <w:rPr/>
      </w:pPr>
      <w:r>
        <w:rPr/>
        <w:t>Секретарь – Митина М.В. – председатель профсоюзной организации МБУ ДО Тоцкий ДДТ;</w:t>
      </w:r>
    </w:p>
    <w:p>
      <w:pPr>
        <w:pStyle w:val="Normal"/>
        <w:numPr>
          <w:ilvl w:val="0"/>
          <w:numId w:val="2"/>
        </w:numPr>
        <w:rPr/>
      </w:pPr>
      <w:r>
        <w:rPr/>
        <w:t>Член Совета – Рузавина Е.Н.- гл.экономист МКУ «ЦБ МУО Тоцкого района»;</w:t>
      </w:r>
    </w:p>
    <w:p>
      <w:pPr>
        <w:pStyle w:val="Normal"/>
        <w:numPr>
          <w:ilvl w:val="0"/>
          <w:numId w:val="2"/>
        </w:numPr>
        <w:rPr/>
      </w:pPr>
      <w:r>
        <w:rPr/>
        <w:t>Член Совета – Иванюк О.А. – специалист РОО;</w:t>
      </w:r>
    </w:p>
    <w:p>
      <w:pPr>
        <w:pStyle w:val="Normal"/>
        <w:numPr>
          <w:ilvl w:val="0"/>
          <w:numId w:val="2"/>
        </w:numPr>
        <w:rPr/>
      </w:pPr>
      <w:r>
        <w:rPr/>
        <w:t>Член Совета – Дудина Е.Н. – директор МБУ ДО Тоцкий ДДТ</w:t>
      </w:r>
    </w:p>
    <w:p>
      <w:pPr>
        <w:pStyle w:val="Normal"/>
        <w:numPr>
          <w:ilvl w:val="0"/>
          <w:numId w:val="2"/>
        </w:numPr>
        <w:rPr/>
      </w:pPr>
      <w:r>
        <w:rPr/>
        <w:t>Член Совета –  Фролова О.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№ 1 от 23 сентября 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управляющего Совета при МБУ ДО Тоцкий ДД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16 уч.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сентябрь</w:t>
      </w:r>
    </w:p>
    <w:p>
      <w:pPr>
        <w:pStyle w:val="Normal"/>
        <w:jc w:val="both"/>
        <w:rPr/>
      </w:pPr>
      <w:r>
        <w:rPr/>
        <w:t xml:space="preserve">Рассмотрение и принятие проекта новой редакции Устава. 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Октябрь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О режиме функционирования МБУ ДО Тоцкий ДДТ в соответствии с нормами санитарных правил и ФЗ «Об образовании в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Ноябрь</w:t>
      </w:r>
    </w:p>
    <w:p>
      <w:pPr>
        <w:pStyle w:val="Normal"/>
        <w:jc w:val="both"/>
        <w:rPr/>
      </w:pPr>
      <w:r>
        <w:rPr/>
        <w:t>О выполнении разделов программы развития «От идеи к действию»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Декабрь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Рассмотрение проекта Положения о правилах внутреннего распорядка и режиме занятий учащихся МБУ ДО Тоцкий ДДТ, Правилах поощрения и взыскания учащих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Январь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О привлечении дополнительных источников финансирования и материальных средст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Февраль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Об антикоррукционной политике учрежд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Март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О работе районной детской ассоциации «Раду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Апрель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Об организации мер антитеррористической безопасности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Май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О выполнении плана повышения квалификации педагогических работ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Июнь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О выполнении мер по обеспечению безопасных условий образовательного процесса орган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Июль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О согласовании плана работы учреждения на следующий учебный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Август</w:t>
      </w:r>
    </w:p>
    <w:p>
      <w:pPr>
        <w:pStyle w:val="Normal"/>
        <w:jc w:val="both"/>
        <w:rPr/>
      </w:pPr>
      <w:r>
        <w:rPr/>
        <w:t>О стимулирующих выплатах работникам учреждения.</w:t>
      </w:r>
    </w:p>
    <w:p>
      <w:pPr>
        <w:pStyle w:val="Normal"/>
        <w:jc w:val="both"/>
        <w:rPr/>
      </w:pPr>
      <w:r>
        <w:rPr/>
        <w:t>Об утверждении анализа работы дире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8:00Z</dcterms:created>
  <dc:creator>Елена</dc:creator>
  <dc:description/>
  <cp:keywords/>
  <dc:language>en-US</dc:language>
  <cp:lastModifiedBy>Мастер</cp:lastModifiedBy>
  <dcterms:modified xsi:type="dcterms:W3CDTF">2016-02-25T07:08:00Z</dcterms:modified>
  <cp:revision>56</cp:revision>
  <dc:subject/>
  <dc:title/>
</cp:coreProperties>
</file>