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3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567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ind w:right="23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областного детского Референдума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чтой любого общества является социально активная, образованная и здоровая молодежь. Обеспечение прав и благополучия молодежи имеет огромное значение для устойчивого развития и процветания, безопасности людей и мира во всем мире и в современной России. Учитывая, что приблизительно 25 процентов населения планеты составляют молодые люди в возрасте от 15 до 24 лет, несложно предположить, что именно они станут ключевыми игроками в стратегии развития любой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сийская Федерация выразила приверженность и готовность стремиться к выполнению целей в области развития Декларации тысячелетия, неотъемлемым компонентом которых является создание здоровой, благополучной и безопасной среды для молодых людей и возможностей для реализации их потенц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ым компонентом общего благополучия молодежи является уровень ее участия в политической и общественной жизни. Дети и молодежь часто рассматриваются как часть проблемы и незаслуженно страдают из-за проблем в мире. Все дети и молодые люди имеют право высказывать свое мнение о решениях, которые влияют на их жизнь, и ожидать, что это мнение не останется без вним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ренбургская областная общественная организация «Федерация детских организаций», министерство образования, департамент молодежной политики Оренбургской области проводят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областной детский Референдум по проблемам, затрагивающим интересы детского сообщества.</w:t>
      </w:r>
    </w:p>
    <w:p>
      <w:pPr>
        <w:pStyle w:val="Normal"/>
        <w:shd w:fill="FFFFFF" w:val="clear"/>
        <w:ind w:left="-2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Цели и задачи Референдума</w:t>
      </w:r>
    </w:p>
    <w:p>
      <w:pPr>
        <w:pStyle w:val="Normal"/>
        <w:shd w:fill="FFFFFF" w:val="clear"/>
        <w:ind w:left="-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Cs/>
          <w:iCs/>
          <w:color w:val="000000"/>
          <w:sz w:val="28"/>
          <w:szCs w:val="28"/>
        </w:rPr>
        <w:t xml:space="preserve">Цель Референдума: </w:t>
      </w:r>
      <w:r>
        <w:rPr>
          <w:color w:val="000000"/>
          <w:sz w:val="28"/>
          <w:szCs w:val="28"/>
        </w:rPr>
        <w:t>формирование гражданской позиции учащихс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iCs/>
          <w:color w:val="000000"/>
          <w:sz w:val="28"/>
          <w:szCs w:val="28"/>
        </w:rPr>
        <w:t>Задачи Референдум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я инновационных форм воспитания и просвещения юных граждан Оренбурж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ктическое освоение учащимися избирательного процесса.</w:t>
      </w:r>
    </w:p>
    <w:p>
      <w:pPr>
        <w:pStyle w:val="Normal"/>
        <w:shd w:fill="FFFFFF" w:val="clear"/>
        <w:ind w:hanging="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2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инципы проведения Референдума</w:t>
      </w:r>
    </w:p>
    <w:p>
      <w:pPr>
        <w:pStyle w:val="Normal"/>
        <w:shd w:fill="FFFFFF" w:val="clear"/>
        <w:ind w:hanging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ферендум проводится на основе всеобщего равного прямого и свободного волеизъявления детей в возрас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12 до 18 лет (учащиеся 6-11 классов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Референдума голосуют за вынесенные на Референдум вопросы                  № 1-4 или против них непосредственно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ие детей в Референдуме является свободным и добровольным. Никто не вправе оказывать воздействие на участника Референдума, а также препятствовать его волеизъя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лосование на Референдуме (далее - голосование) является тайным, исключающим возможность какого-либо контроля за волеизъявлением участника Референдума, в том числе наблюдения за заполнением бюллетеня для голосования на Референдуме в месте для тайного голосования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и сроки проведения Референдума</w:t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ферендум проводится на базе образовательных организаций Оренбургской области, с соблюдением требований безопас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лосование на референдуме проводиться в очном режиме с использованием кабинок и урн для голосов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посредственного проведения Референдума в каждой образовательной организации формируются </w:t>
      </w:r>
      <w:r>
        <w:rPr>
          <w:b/>
          <w:bCs/>
          <w:i/>
          <w:iCs/>
          <w:sz w:val="28"/>
          <w:szCs w:val="28"/>
        </w:rPr>
        <w:t>участковые комисс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омиссии формируются </w:t>
      </w:r>
      <w:r>
        <w:rPr>
          <w:b/>
          <w:bCs/>
          <w:i/>
          <w:iCs/>
          <w:sz w:val="28"/>
          <w:szCs w:val="28"/>
        </w:rPr>
        <w:t>в составе 7 человек:</w:t>
      </w:r>
      <w:r>
        <w:rPr>
          <w:sz w:val="28"/>
          <w:szCs w:val="28"/>
        </w:rPr>
        <w:t xml:space="preserve"> 4 - из числа активистов детских организаций и органов ученического самоуправления, 3 - из числа педагогов. Комиссии должны быть сформированы </w:t>
      </w:r>
      <w:r>
        <w:rPr>
          <w:sz w:val="28"/>
          <w:szCs w:val="28"/>
          <w:u w:val="single"/>
        </w:rPr>
        <w:t xml:space="preserve">до 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декабря 202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ые комиссии готовят место для проведения Референдума (кабинки и урны для голосования), бюллетени по утвержденной в настоящем положении форме (прилагается), списки участников Референд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дум проводится в течение </w:t>
      </w:r>
      <w:r>
        <w:rPr>
          <w:b/>
          <w:sz w:val="28"/>
          <w:szCs w:val="28"/>
          <w:u w:val="single"/>
        </w:rPr>
        <w:t xml:space="preserve">трех дней с 12 по 14 декабря 2023 год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оформляются Протоколом участковой комиссии образовательн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тоговый протокол заседания участковой комиссии должен быть направлен в районный оргкомитет по проведению детского Референдума </w:t>
      </w:r>
      <w:r>
        <w:rPr>
          <w:b/>
          <w:bCs/>
          <w:sz w:val="28"/>
          <w:szCs w:val="28"/>
          <w:u w:val="single"/>
        </w:rPr>
        <w:t>в   PDF и Word версиях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 позднее 15 декабря 2023 года 17.00 часов</w:t>
      </w:r>
      <w:r>
        <w:rPr>
          <w:sz w:val="28"/>
          <w:szCs w:val="28"/>
        </w:rPr>
        <w:t xml:space="preserve"> по электронной почте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pionerdom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hanging="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2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дведение итогов Референдума</w:t>
      </w:r>
    </w:p>
    <w:p>
      <w:pPr>
        <w:pStyle w:val="Normal"/>
        <w:shd w:fill="FFFFFF" w:val="clear"/>
        <w:ind w:hanging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детского Референдума передаются областному оргкомитету в срок до 17 декаб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еферендума областным оргкомитетом могут быть подготовлены рекомендации и законодательные инициативы в области защиты прав детей Оренбургской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Информационное освещение Референдума</w:t>
      </w:r>
    </w:p>
    <w:p>
      <w:pPr>
        <w:pStyle w:val="Normal"/>
        <w:shd w:fill="FFFFFF" w:val="clear"/>
        <w:ind w:hanging="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Информацию о проведении детского областного Референдума необходимо публиковать на официальных страницах в социальных сетях: школ, школьных детских организаций, волонтерских объединений, районных, детских организаций, так же в телекоммуникационной сети «Интернет» на порталах: школ, отделов образований, домов детского творчества, администраций.</w:t>
      </w:r>
    </w:p>
    <w:p>
      <w:pPr>
        <w:pStyle w:val="Normal"/>
        <w:shd w:fill="FFFFFF" w:val="clear"/>
        <w:ind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Требования к публикациям в социальных сетях. </w:t>
      </w:r>
    </w:p>
    <w:p>
      <w:pPr>
        <w:pStyle w:val="Normal"/>
        <w:shd w:fill="FFFFFF" w:val="clear"/>
        <w:ind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1. Рекомендуемая структура поста: название мероприятия, краткая аннотация мероприятия, организаторы Референдума (Оренбургская областная общественная организация «Федерация детских организаций), хештеги; </w:t>
      </w:r>
    </w:p>
    <w:p>
      <w:pPr>
        <w:pStyle w:val="Normal"/>
        <w:shd w:fill="FFFFFF" w:val="clear"/>
        <w:ind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2. Посты о проведении Референдума должны содержать следующие хештеги: #ФДО56  #детский_референдум56 #командазащитыдетства; </w:t>
      </w:r>
    </w:p>
    <w:p>
      <w:pPr>
        <w:pStyle w:val="Normal"/>
        <w:shd w:fill="FFFFFF" w:val="clear"/>
        <w:ind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Каждый пост должен сопровождаться качественными фотографиями, которые отражают суть проведения Референдум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3. Для освещения проведения Референдума рекомендуется привлечение местных газет, радио и телевидения. </w:t>
      </w:r>
    </w:p>
    <w:sectPr>
      <w:type w:val="continuous"/>
      <w:pgSz w:w="11906" w:h="16838"/>
      <w:pgMar w:left="1134" w:right="851" w:gutter="0" w:header="720" w:top="851" w:footer="567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236"/>
        </w:tabs>
        <w:ind w:left="1236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36"/>
        </w:tabs>
        <w:ind w:left="123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ionerdo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17:00Z</dcterms:created>
  <dc:creator>СОКОЛОВА</dc:creator>
  <dc:description/>
  <cp:keywords/>
  <dc:language>en-US</dc:language>
  <cp:lastModifiedBy>Елена Дудина</cp:lastModifiedBy>
  <cp:lastPrinted>2023-11-23T07:17:00Z</cp:lastPrinted>
  <dcterms:modified xsi:type="dcterms:W3CDTF">2023-12-08T05:17:00Z</dcterms:modified>
  <cp:revision>35</cp:revision>
  <dc:subject/>
  <dc:title>«Утверждаю»</dc:title>
</cp:coreProperties>
</file>