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0580</wp:posOffset>
            </wp:positionH>
            <wp:positionV relativeFrom="paragraph">
              <wp:posOffset>-290830</wp:posOffset>
            </wp:positionV>
            <wp:extent cx="7089140" cy="9361805"/>
            <wp:effectExtent l="0" t="0" r="0" b="0"/>
            <wp:wrapTight wrapText="bothSides">
              <wp:wrapPolygon edited="0">
                <wp:start x="-27" y="0"/>
                <wp:lineTo x="-27" y="23426"/>
                <wp:lineTo x="21920" y="23426"/>
                <wp:lineTo x="2192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59" b="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ind w:left="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>Настоящие П</w:t>
      </w:r>
      <w:r>
        <w:rPr>
          <w:color w:val="000000"/>
          <w:spacing w:val="-15"/>
          <w:szCs w:val="28"/>
        </w:rPr>
        <w:t xml:space="preserve">равила внутреннего распорядка </w:t>
      </w:r>
      <w:r>
        <w:rPr>
          <w:color w:val="000000"/>
        </w:rPr>
        <w:t xml:space="preserve">учащихся (далее Правила) Муниципального </w:t>
      </w:r>
      <w:r>
        <w:rPr/>
        <w:t xml:space="preserve">бюджетного учреждения дополнительного образования Тоцкий Дом детского творчества (далее – образовательная организация) </w:t>
      </w:r>
      <w:r>
        <w:rPr>
          <w:color w:val="000000"/>
        </w:rPr>
        <w:t xml:space="preserve">разработаны </w:t>
      </w:r>
      <w:r>
        <w:rPr/>
        <w:t>с целью создания благоприятных условий и обеспечения безопасности учащихся во время учебного процесса, поддержания ими дисциплины, порядка в образовательной организации, и на её территории, для успешной реализации целей и задач образовательного процесса, определенных её Уста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2. Настоящие Правила разработаны в соответствии с Конституцией Российской Федерации, Конвенцией о правах ребенка, законом «Об образовании в Российской Федерации», Уставом МБУ ДО Тоцкий ДДТ, а также</w:t>
      </w:r>
      <w:r>
        <w:rPr>
          <w:color w:val="000000"/>
        </w:rPr>
        <w:t xml:space="preserve"> учтено мнение учащихся и их родителей (и (или) лиц их заменяющих). Правила рассмотрены педагогическим советом и утверждены директором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1.3. Настоящие Правила являются обязательными, и действуют для всех учащихся образовательной организации обучающихся на базе структурных объединений и филиало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выполнение данных Правил может служить основанием для принятия административных мер. </w:t>
      </w:r>
    </w:p>
    <w:p>
      <w:pPr>
        <w:pStyle w:val="Normal"/>
        <w:autoSpaceDE w:val="false"/>
        <w:ind w:firstLine="709"/>
        <w:jc w:val="both"/>
        <w:rPr/>
      </w:pPr>
      <w:r>
        <w:rPr/>
        <w:t>1.4. При приеме учащегося в образовательную организацию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5. Настоящие Правила вывешиваются в образовательной организации на информационном стенде и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Права учащихся</w:t>
      </w:r>
    </w:p>
    <w:p>
      <w:pPr>
        <w:pStyle w:val="Normal"/>
        <w:shd w:fill="FFFFFF" w:val="clear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Cs w:val="28"/>
        </w:rPr>
        <w:t>Учащимся образовательной организации предоставляются права, установленные в статье 34 Федерального закона от 29 декабря 2012 г. № 273-ФЗ «Об образовании в Российской Федерации», в том числе</w:t>
      </w:r>
      <w:r>
        <w:rPr>
          <w:b/>
        </w:rPr>
        <w:t xml:space="preserve"> Учащиеся имеют право</w:t>
      </w:r>
      <w:r>
        <w:rPr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/>
        <w:t>- на получение образования по дополнительной общеобразовательной общеразвивающей программе в соответствии с выбранной направленностью;</w:t>
      </w:r>
    </w:p>
    <w:p>
      <w:pPr>
        <w:pStyle w:val="Normal"/>
        <w:shd w:fill="FFFFFF" w:val="clear"/>
        <w:jc w:val="both"/>
        <w:rPr/>
      </w:pPr>
      <w:r>
        <w:rPr/>
        <w:t>- на обучение по индивидуальным учебным планам или ускоренный курс обучения, в пределах осваиваемой дополнительной общеобразовательной общеразвивающей 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- на бесплатное пользование материально-технической базой образовательной организации во время образовательного процесса; </w:t>
      </w:r>
    </w:p>
    <w:p>
      <w:pPr>
        <w:pStyle w:val="Normal"/>
        <w:shd w:fill="FFFFFF" w:val="clear"/>
        <w:jc w:val="both"/>
        <w:rPr/>
      </w:pPr>
      <w:r>
        <w:rPr/>
        <w:t>- на получение дополнительных (в том числе платных) образовательных услуг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Cs w:val="28"/>
        </w:rPr>
        <w:t>на участие в управлении образовательной организацией, объединением в порядке, установленном ее уставом;</w:t>
      </w:r>
    </w:p>
    <w:p>
      <w:pPr>
        <w:pStyle w:val="Normal"/>
        <w:shd w:fill="FFFFFF" w:val="clear"/>
        <w:jc w:val="both"/>
        <w:rPr/>
      </w:pPr>
      <w:r>
        <w:rPr/>
        <w:t xml:space="preserve">- 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 </w:t>
      </w:r>
    </w:p>
    <w:p>
      <w:pPr>
        <w:pStyle w:val="Normal"/>
        <w:shd w:fill="FFFFFF" w:val="clear"/>
        <w:jc w:val="both"/>
        <w:rPr/>
      </w:pPr>
      <w:r>
        <w:rPr/>
        <w:t xml:space="preserve">- свободу совести и информации, свободное выражение своих взглядов и убеждений; </w:t>
      </w:r>
    </w:p>
    <w:p>
      <w:pPr>
        <w:pStyle w:val="Normal"/>
        <w:shd w:fill="FFFFFF" w:val="clear"/>
        <w:jc w:val="both"/>
        <w:rPr/>
      </w:pPr>
      <w:r>
        <w:rPr/>
        <w:t xml:space="preserve">- на свободное посещение мероприятий, не предусмотренных учебным планом; </w:t>
      </w:r>
    </w:p>
    <w:p>
      <w:pPr>
        <w:pStyle w:val="Normal"/>
        <w:shd w:fill="FFFFFF" w:val="clear"/>
        <w:jc w:val="both"/>
        <w:rPr/>
      </w:pPr>
      <w:r>
        <w:rPr/>
        <w:t xml:space="preserve">- на бесплатное пользование библиотечно-информационными ресурсами, учебной базой образовательной организации; </w:t>
      </w:r>
    </w:p>
    <w:p>
      <w:pPr>
        <w:pStyle w:val="Normal"/>
        <w:shd w:fill="FFFFFF" w:val="clear"/>
        <w:jc w:val="both"/>
        <w:rPr/>
      </w:pPr>
      <w:r>
        <w:rPr/>
        <w:t>- на развитие своих творческих способностей и интересов, включая участие в конкурсах, фестивалях, олимпиадах, выставках, смотрах, физкультурных и спортивных мероприятиях;</w:t>
      </w:r>
    </w:p>
    <w:p>
      <w:pPr>
        <w:pStyle w:val="Normal"/>
        <w:shd w:fill="FFFFFF" w:val="clear"/>
        <w:jc w:val="both"/>
        <w:rPr/>
      </w:pPr>
      <w:r>
        <w:rPr/>
        <w:t xml:space="preserve">- внесение предложений по организации деятельности, улучшения санитарно-гигиенического обслуживания, и обеспечения режима образовательной организации; </w:t>
      </w:r>
    </w:p>
    <w:p>
      <w:pPr>
        <w:pStyle w:val="Normal"/>
        <w:shd w:fill="FFFFFF" w:val="clear"/>
        <w:jc w:val="both"/>
        <w:rPr/>
      </w:pPr>
      <w:r>
        <w:rPr/>
        <w:t xml:space="preserve">- не посещать мероприятия, связанные с трудовой деятельностью, не предусмотренной дополнительной общеобразовательной общеразвивающей программой, без их собственного согласия и согласия родителей (законных представителей); </w:t>
      </w:r>
    </w:p>
    <w:p>
      <w:pPr>
        <w:pStyle w:val="Normal"/>
        <w:shd w:fill="FFFFFF" w:val="clear"/>
        <w:jc w:val="both"/>
        <w:rPr/>
      </w:pPr>
      <w:r>
        <w:rPr/>
        <w:t xml:space="preserve">- каникулы – плановые перерывы для отдыха и других социальных целей; </w:t>
      </w:r>
    </w:p>
    <w:p>
      <w:pPr>
        <w:pStyle w:val="Normal"/>
        <w:shd w:fill="FFFFFF" w:val="clear"/>
        <w:jc w:val="both"/>
        <w:rPr/>
      </w:pPr>
      <w:r>
        <w:rPr/>
        <w:t>- ознакомление с Уставом, лицензией на осуществление образовательной деятельности, учебно-программной документацией, другими документами, регламентирующими организацию образовательного процесса;</w:t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публикование своих работ в изданиях, сборниках образовательной организации на бесплатной основ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поощрение за успехи в учебной, физкультурной, спортивной, общественной, творческой, деятельности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учащихс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обязаны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совестно осваивать дополнительную общеобразовательную общеразвивающую программу. Выполнять индивидуальный учебный план, в том числе, посещать предусмотренные учебным планом или индивидуальным учебным планом учебные занятия, осуществлять самостоятельно подготовку к занятиям, выполнять задания, данные педагогическими работниками в рамках дополнительной общеобразовательной общеразвивающей 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- выполнять требования Устава МБУ ДО Тоцкий ДДТ, Правил внутреннего распорядка учащихся, и иных локальных актов по вопросам организации и осуществления образовательной деятельности;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5"/>
          <w:szCs w:val="28"/>
        </w:rPr>
        <w:t>- уважать права, честь и достоинство других учащихся, работников образовательной организации, не создавать препятствия для получения образования другими учащимис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поддерживать дисциплину на основе уважения человеческого достоинства учащихся, педагогических</w:t>
      </w:r>
      <w:r>
        <w:rPr>
          <w:color w:val="000000"/>
        </w:rPr>
        <w:t xml:space="preserve"> работников. Применение физического и (или) психического насилия по отношению к учащимся не допускает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ыть дисциплинированными, соблюдать общественный порядок в образовательной организации в период проведения массовых мероприятий и проведения занятий творческого объединения</w:t>
      </w:r>
      <w:r>
        <w:rPr>
          <w:color w:val="000000"/>
          <w:spacing w:val="15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нательно относиться к учебе, своевременно приходить на занятия, соблюдать порядок на рабочем мест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кономно расходовать электроэнергию, воду, сырьё и другие материалы, способствующие проведению учебно-воспитательного процесса.</w:t>
      </w:r>
    </w:p>
    <w:p>
      <w:pPr>
        <w:pStyle w:val="Normal"/>
        <w:shd w:fill="FFFFFF" w:val="clear"/>
        <w:jc w:val="both"/>
        <w:rPr/>
      </w:pPr>
      <w:r>
        <w:rPr/>
        <w:t xml:space="preserve">- беречь имущество образовательной организации, бережно относиться к результатам труда других работников организации; </w:t>
      </w:r>
    </w:p>
    <w:p>
      <w:pPr>
        <w:pStyle w:val="Normal"/>
        <w:shd w:fill="FFFFFF" w:val="clear"/>
        <w:jc w:val="both"/>
        <w:rPr/>
      </w:pPr>
      <w:r>
        <w:rPr/>
        <w:t>- следить за своим внешним ви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еред каждым занятием приводить в порядок свои принадлежности и приготовить только те, которые необходимые на данном заня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Во время проведения учебных занятий учащиеся обязаны быть внимательными, добросовестно готовиться к занятиям, с точностью записывать то, что задано педагогом к следующему занят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Учащиеся обязаны: вести творческие тетради, в которые вносят записи о домашнем задании, делать необходимые пометки об изменении расписания занятий и т.д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4. Учащиеся образовательной организации обязаны выполнять требования педагогов и работников образовательной организации, которым вверена забота об образовании и воспит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center"/>
        <w:rPr>
          <w:b/>
          <w:b/>
        </w:rPr>
      </w:pPr>
      <w:r>
        <w:rPr>
          <w:b/>
        </w:rPr>
        <w:t>Учащимся запрещаетс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rPr/>
      </w:pPr>
      <w:r>
        <w:rPr>
          <w:b/>
        </w:rPr>
        <w:t>Учащимся запрещается:</w:t>
      </w:r>
    </w:p>
    <w:p>
      <w:pPr>
        <w:pStyle w:val="Normal"/>
        <w:shd w:fill="FFFFFF" w:val="clear"/>
        <w:jc w:val="both"/>
        <w:rPr/>
      </w:pPr>
      <w:r>
        <w:rPr/>
        <w:t xml:space="preserve">- приносить, передавать или использовать оружие, спиртные напитки, табачные изделия, токсические и наркотические вещества и яды; </w:t>
      </w:r>
    </w:p>
    <w:p>
      <w:pPr>
        <w:pStyle w:val="Normal"/>
        <w:shd w:fill="FFFFFF" w:val="clear"/>
        <w:jc w:val="both"/>
        <w:rPr/>
      </w:pPr>
      <w:r>
        <w:rPr/>
        <w:t xml:space="preserve">- использовать любые средства и вещества, которые могут привести к взрывам и пожарам; </w:t>
      </w:r>
    </w:p>
    <w:p>
      <w:pPr>
        <w:pStyle w:val="Normal"/>
        <w:shd w:fill="FFFFFF" w:val="clear"/>
        <w:jc w:val="both"/>
        <w:rPr/>
      </w:pPr>
      <w:r>
        <w:rPr/>
        <w:t xml:space="preserve">- производить любые иные действия, влекущие за собой опасные последствия для окружающих и самого учащегося образовательной организации; </w:t>
      </w:r>
    </w:p>
    <w:p>
      <w:pPr>
        <w:pStyle w:val="Normal"/>
        <w:shd w:fill="FFFFFF" w:val="clear"/>
        <w:jc w:val="both"/>
        <w:rPr/>
      </w:pPr>
      <w:r>
        <w:rPr/>
        <w:t xml:space="preserve">- выносить без разрешения администрации образовательной организации инвентарь, оборудование из кабинетов и других помещений; </w:t>
      </w:r>
    </w:p>
    <w:p>
      <w:pPr>
        <w:pStyle w:val="Normal"/>
        <w:shd w:fill="FFFFFF" w:val="clear"/>
        <w:jc w:val="both"/>
        <w:rPr/>
      </w:pPr>
      <w:r>
        <w:rPr/>
        <w:t>- ходить в помещении образовательной организации в верхней одежде, грязной обуви, головных уборах;</w:t>
      </w:r>
    </w:p>
    <w:p>
      <w:pPr>
        <w:pStyle w:val="Normal"/>
        <w:shd w:fill="FFFFFF" w:val="clear"/>
        <w:jc w:val="both"/>
        <w:rPr/>
      </w:pPr>
      <w:r>
        <w:rPr/>
        <w:t>- курить в помещении образовательной организации и на её террито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омко разговарива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рушать общественный порядок в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аздывать на занятия и мешать проведению образовательного процесса в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Поощрения и взыскания учащихся</w:t>
      </w:r>
    </w:p>
    <w:p>
      <w:pPr>
        <w:pStyle w:val="Normal"/>
        <w:shd w:fill="FFFFFF" w:val="clear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В целях мотивации учащихся к активной жизненной позиции </w:t>
      </w:r>
      <w:r>
        <w:rPr>
          <w:b/>
        </w:rPr>
        <w:t>применяются поощрения</w:t>
      </w:r>
      <w:r>
        <w:rPr/>
        <w:t xml:space="preserve"> учащихся з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5"/>
        </w:rPr>
        <w:t>- высокие показатели в учебно - воспитательном процессе,</w:t>
      </w:r>
      <w:r>
        <w:rPr>
          <w:color w:val="000000"/>
        </w:rPr>
        <w:t xml:space="preserve"> активное участие в общественной жизни образовательной организации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активное участие и высокие результаты (победы) в интеллектуально-творческих конкурсах, спортивных состязаниях, соревнованиях, мероприятиях и т.д. различных уровн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щественно-полезную деятельность направленную на развитие образовательной организации, системы дополнительного образования Тоц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Учреждение применяет следующие виды поощрен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ъявление благодарности учащемуся и родителям (или лицам их заменяющим)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граждение грамотой</w:t>
      </w:r>
      <w:r>
        <w:rPr>
          <w:color w:val="000000"/>
        </w:rPr>
        <w:t>, благодарственным письм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награждение ценным подарком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000000"/>
        </w:rPr>
        <w:t>делегирование на получение стипендии главы рай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делегирование в составе лучших учащихся на новогоднюю встречу с главой района, районный праздник, посвящённом областному Дню детства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ощрение учащихся осуществляется администрацией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В целях обеспечения дисциплины и порядка в образовательной организации по отношению к учащимся могут </w:t>
      </w:r>
      <w:r>
        <w:rPr>
          <w:b/>
        </w:rPr>
        <w:t>применяться меры дисциплинарного взыскания</w:t>
      </w:r>
      <w:r>
        <w:rPr/>
        <w:t xml:space="preserve">. Нарушениями, влекущими за собой наложение дисциплинарного взыскания, я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едобросовестное освоение или неполное освоение в установленные сроки дополнительной общеобразовательной общеразвивающей программы, невыполнение учебного плана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ногократные пропуски занятий без уважительной прич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укоприкладство — нанесение побоев, изби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гроза, запугивание, шантаж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моральное издевательство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потребление оскорбительных кличек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искриминация по национальным и социальным призна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дчёркивание физических недостатк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ецензурная бра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ышленное доведение другого человека до стресса, сры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нижение человеческого достоин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могатель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воровство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рча имущ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ередача или использование оружия, спиртных напитков, табачных изделий, токсических и наркотических веществ, я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няется следующие меры дисциплинарного взысканий: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мечание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-выговор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тчисление из организации</w:t>
      </w:r>
      <w:r>
        <w:rPr/>
        <w:t xml:space="preserve"> несовершеннолетнего учащегося, достигшего возраста 15 лет из 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По решению организации за неоднократное совершение дисциплинарных проступков, предусмотренных частью 4 статьи 43 ФЗ «Об образовании в Российской Федерации» допускается применение отчисления несовершеннолетнего учащегося, достигшего возраста 15 лет из образовательной организации, как меры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ов и дальнейшее его пребывание в организации, оказывает отрицательное влияние на других учащихся, нарушает их права и права работников образовательной организации, а также нормальное функционирование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Меры дисциплинарного взыскания не применяются к учащимся по образовательным программам дошкольного,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Не допускается применение мер дисциплинарного взыскания к учащимся во время их болезни, каникул.</w:t>
      </w:r>
    </w:p>
    <w:p>
      <w:pPr>
        <w:pStyle w:val="Normal"/>
        <w:shd w:fill="FFFFFF" w:val="clear"/>
        <w:ind w:firstLine="709"/>
        <w:jc w:val="both"/>
        <w:rPr/>
      </w:pPr>
      <w:r>
        <w:rPr/>
        <w:t>5.7. При выборе меры дисциплинарного взыскания образовательная организация учитывает тяжесть дисциплинарного проступка, причины, обстоятельства, при которых он совершён, предыдущее поведение учащегося, его психофизическое и эмоциональное состояние, а также мнение Советов учащихся, и род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Правила посещения учащимися образовательной организации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>Посещение образовательной организации в качестве учащегося начинается с момента зачисления учащегося на основании приказа директора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чебные занятия в образовательной организации проводятся по учебному расписанию, составленному на основании СанПиН. Учебное расписание составляется на полугодие и вывешивается на информационном стенде не позднее, чем за неделю до начала занятий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 xml:space="preserve">Приходить в образовательную организацию следует за 10-15 минут до начала занятий. 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Необходимо иметь с собой все необходимые для занятий принадлежности. Иметь опрятный вид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Учащиеся вправе пользоваться гардеробом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Войдя в образовательную организацию, учащиеся снимают верхнюю одежду и обувают сменную обувь. После окончания занятий нужно получить одежду из гардероба, одеться и покинуть образовательную организацию, соблюдая правила вежливости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/>
        <w:t xml:space="preserve">Перед началом занятий учащиеся должны свериться с расписанием занятий и прибыть в учебный кабинет вовремя. 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pacing w:val="15"/>
        </w:rPr>
        <w:t xml:space="preserve">При неявке на занятия по болезни или другим уважительным причинам, учащийся обязан незамедлительно поставить в </w:t>
      </w:r>
      <w:r>
        <w:rPr>
          <w:color w:val="000000"/>
        </w:rPr>
        <w:t xml:space="preserve">известность </w:t>
      </w:r>
      <w:r>
        <w:rPr>
          <w:color w:val="000000"/>
          <w:spacing w:val="15"/>
        </w:rPr>
        <w:t xml:space="preserve">об этом </w:t>
      </w:r>
      <w:r>
        <w:rPr>
          <w:color w:val="000000"/>
        </w:rPr>
        <w:t xml:space="preserve">педагога. В случае длительной болезни (более 3-х дней) учащийся представляет </w:t>
      </w:r>
      <w:r>
        <w:rPr>
          <w:color w:val="000000"/>
          <w:spacing w:val="15"/>
        </w:rPr>
        <w:t xml:space="preserve">справку амбулаторного врача или лечебного заведения по установленной </w:t>
      </w:r>
      <w:r>
        <w:rPr>
          <w:color w:val="000000"/>
        </w:rPr>
        <w:t>форме или письменное подтверждение от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9. Принуждение учащихся,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Поведение учащихся на занятии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7.1.</w:t>
      </w:r>
      <w:r>
        <w:rPr/>
        <w:t xml:space="preserve">Учащиеся занимают свои места в учебном кабинете так, как это устанавливает педагог, с учетом психофизиологических особенностей учащихс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7.2.</w:t>
      </w:r>
      <w:r>
        <w:rPr/>
        <w:t xml:space="preserve"> Каждый педагог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учащимис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3. </w:t>
      </w:r>
      <w:r>
        <w:rPr/>
        <w:t xml:space="preserve">Перед началом занятия учащиеся должны подготовить своё рабочее место и необходимые учебные принадлежности для работы на заняти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4. </w:t>
      </w:r>
      <w:r>
        <w:rPr/>
        <w:t xml:space="preserve">Время занятия должно использоваться только для учебных целей. Во время занятия учащимся нельзя отвлекаться и отвлекать других посторонними разговорами, играми и другими, не относящимися к занятию, делам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5. </w:t>
      </w:r>
      <w:r>
        <w:rPr/>
        <w:t xml:space="preserve">Если учащемуся необходимо выйти из кабинета, он должен попросить разрешения педаг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7.6. </w:t>
      </w:r>
      <w:r>
        <w:rPr/>
        <w:t xml:space="preserve">Учащиеся должны иметь спортивную форму и обувь для занятий физкультурно-спортивной и туристской направленностей. При отсутствии такой одежды учащиеся остаются в спортивном зале, но к занятиям не допускаютс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7. </w:t>
      </w:r>
      <w:r>
        <w:rPr/>
        <w:t xml:space="preserve">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8. </w:t>
      </w:r>
      <w:r>
        <w:rPr/>
        <w:t xml:space="preserve">В случае опоздания на занятие учащемуся необходимо: постучаться в дверь кабинета, зайти, поздороваться с педагогом, извиниться за опоздание и попросить разрешения пройти на место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9. </w:t>
      </w:r>
      <w:r>
        <w:rPr>
          <w:color w:val="000000"/>
        </w:rPr>
        <w:t>При входе педагогов и гостей образовательной организации в учебный кабинет, а также при выходе из кабинета учащий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абинет во время заняти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0. </w:t>
      </w:r>
      <w:r>
        <w:rPr>
          <w:color w:val="000000"/>
        </w:rPr>
        <w:t>Если учащийся хочет задать вопрос педагогу или ответить на вопрос педагога, он поднимает рук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1. </w:t>
      </w:r>
      <w:r>
        <w:rPr/>
        <w:t xml:space="preserve">Звонок (сигнал) об окончании занятий даётся для педагога. Только когда педагог объявит об окончании занятия, учащийся вправе покинуть кабинет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2. </w:t>
      </w:r>
      <w:r>
        <w:rPr>
          <w:color w:val="000000"/>
        </w:rPr>
        <w:t>Учащиеся образовательной организации обязаны добросовестно выполнять требования дежурных педагогов по образовательной организации, поддерживать чистоту и порядок в образовательной организации и на её территории, не допускать нарушений санитарно-гигиенических нор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3. </w:t>
      </w:r>
      <w:r>
        <w:rPr>
          <w:color w:val="000000"/>
        </w:rPr>
        <w:t>Не допускается уход с занятия без разрешения педагог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4. </w:t>
      </w:r>
      <w:r>
        <w:rPr>
          <w:color w:val="000000"/>
        </w:rPr>
        <w:t>Не допускается пропуск занятий без уважительных причин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5. </w:t>
      </w:r>
      <w:r>
        <w:rPr>
          <w:color w:val="000000"/>
        </w:rPr>
        <w:t>Надлежащую чистоту и порядок в период проведения занятия во всех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учебных кабинетах обеспечивают учащиеся на началах самообслуживания. Влажную ежедневную уборку помещения осуществляет технический персона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7.16. </w:t>
      </w:r>
      <w:r>
        <w:rPr>
          <w:b/>
          <w:color w:val="000000"/>
          <w:spacing w:val="-15"/>
          <w:szCs w:val="28"/>
        </w:rPr>
        <w:t>Дежурный учащийся по</w:t>
      </w:r>
      <w:r>
        <w:rPr>
          <w:color w:val="000000"/>
          <w:spacing w:val="-15"/>
          <w:szCs w:val="28"/>
        </w:rPr>
        <w:t xml:space="preserve"> </w:t>
      </w:r>
      <w:r>
        <w:rPr>
          <w:b/>
          <w:color w:val="000000"/>
          <w:spacing w:val="-15"/>
          <w:szCs w:val="28"/>
        </w:rPr>
        <w:t>кабинету обязан</w:t>
      </w:r>
      <w:r>
        <w:rPr>
          <w:color w:val="000000"/>
          <w:spacing w:val="-15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color w:val="000000"/>
          <w:spacing w:val="-15"/>
          <w:szCs w:val="28"/>
        </w:rPr>
        <w:t>- обеспечивать порядок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 xml:space="preserve">- помогать педагогу подготовить кабинет к следующему занятию;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 xml:space="preserve">- произвести посильную уборку кабинета после окончания занятия.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Поведение учащихся на перемене (перерыв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rPr>
          <w:b/>
          <w:b/>
        </w:rPr>
      </w:pPr>
      <w:r>
        <w:rPr/>
        <w:t>Учащиеся обязаны использовать время перерыва для отдыха.</w:t>
      </w:r>
    </w:p>
    <w:p>
      <w:pPr>
        <w:pStyle w:val="Normal"/>
        <w:numPr>
          <w:ilvl w:val="1"/>
          <w:numId w:val="3"/>
        </w:numPr>
        <w:shd w:fill="FFFFFF" w:val="clear"/>
        <w:ind w:left="720" w:hanging="11"/>
        <w:jc w:val="both"/>
        <w:rPr>
          <w:b/>
          <w:b/>
        </w:rPr>
      </w:pPr>
      <w:r>
        <w:rPr/>
        <w:t xml:space="preserve">При движении по коридорам, проходам придерживаться правой стороны. 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b/>
          <w:b/>
        </w:rPr>
      </w:pPr>
      <w:r>
        <w:rPr/>
        <w:t xml:space="preserve">Во время перерывов (перемен) учащимся запрещается: </w:t>
      </w:r>
    </w:p>
    <w:p>
      <w:pPr>
        <w:pStyle w:val="Normal"/>
        <w:shd w:fill="FFFFFF" w:val="clear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shd w:fill="FFFFFF" w:val="clear"/>
        <w:jc w:val="both"/>
        <w:rPr/>
      </w:pPr>
      <w:r>
        <w:rPr/>
        <w:t>- толкать друг друга, бросаться предметами и применять физическую силу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jc w:val="both"/>
        <w:rPr>
          <w:szCs w:val="28"/>
        </w:rPr>
      </w:pPr>
      <w:r>
        <w:rPr>
          <w:color w:val="000000"/>
          <w:spacing w:val="-15"/>
          <w:szCs w:val="28"/>
        </w:rPr>
        <w:t>- у</w:t>
      </w:r>
      <w:r>
        <w:rPr>
          <w:szCs w:val="28"/>
        </w:rPr>
        <w:t>потреблять непристойные выражения и жесты, шуметь, мешать отдыхать другим учащимся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 xml:space="preserve">8.4. В случае отсутствия следующего занятия учащиеся могут находиться в вестибюле, актовом зале или других учебных кабинетах, не занятых в учебном процессе, по разрешению дежурного педагога, директор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 xml:space="preserve">8.5. </w:t>
      </w:r>
      <w:r>
        <w:rPr>
          <w:color w:val="000000"/>
          <w:spacing w:val="-15"/>
          <w:szCs w:val="28"/>
        </w:rPr>
        <w:t xml:space="preserve">Во время перерывов (перемен) </w:t>
      </w:r>
      <w:r>
        <w:rPr>
          <w:b/>
          <w:color w:val="000000"/>
          <w:spacing w:val="-15"/>
          <w:szCs w:val="28"/>
        </w:rPr>
        <w:t>учащийся обязан</w:t>
      </w:r>
      <w:r>
        <w:rPr>
          <w:color w:val="000000"/>
          <w:spacing w:val="-15"/>
          <w:szCs w:val="28"/>
        </w:rPr>
        <w:t xml:space="preserve"> навести чистоту и порядок на своём рабочем месте, выйти из кабинета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color w:val="000000"/>
          <w:spacing w:val="-15"/>
          <w:szCs w:val="28"/>
        </w:rPr>
        <w:t>8.6. Помочь подготовить кабинет по просьбе педагога к следующему занятию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оведение во время проведения мероприятий</w:t>
      </w:r>
    </w:p>
    <w:p>
      <w:pPr>
        <w:pStyle w:val="Normal"/>
        <w:shd w:fill="FFFFFF" w:val="clear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3. Учащиеся должны соблюдать дисциплину, следовать установленным маршрутом движения, оставаться в расположении группы, если это определено педагог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9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5. Учащиеся должны уважать местные традиции, бережно относиться к природе, памятникам истории и культуры, к личному и групповому имуще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 содержанием Правил внутреннего распорядка</w:t>
      </w:r>
      <w:r>
        <w:rPr/>
        <w:t xml:space="preserve"> учащихся в МБУ ДО Тоцкий ДДТ»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08"/>
        <w:gridCol w:w="1887"/>
        <w:gridCol w:w="19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ознакомления и соглас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пис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36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36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85" w:leader="none"/>
      </w:tabs>
      <w:jc w:val="both"/>
    </w:pPr>
    <w:rPr>
      <w:rFonts w:ascii="Arial" w:hAnsi="Arial" w:cs="Arial"/>
      <w:color w:val="000000"/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hanging="567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85" w:leader="none"/>
      </w:tabs>
      <w:ind w:firstLine="720"/>
      <w:jc w:val="center"/>
    </w:pPr>
    <w:rPr>
      <w:rFonts w:ascii="Arial" w:hAnsi="Arial" w:cs="Arial"/>
      <w:b/>
      <w:color w:val="000000"/>
      <w:spacing w:val="-15"/>
    </w:rPr>
  </w:style>
  <w:style w:type="paragraph" w:styleId="3">
    <w:name w:val="Основной текст с отступом 3"/>
    <w:basedOn w:val="Normal"/>
    <w:qFormat/>
    <w:pPr>
      <w:shd w:fill="FFFFFF" w:val="clear"/>
      <w:ind w:left="1134" w:hanging="414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Елена</dc:creator>
  <dc:description/>
  <dc:language>en-US</dc:language>
  <cp:lastModifiedBy>ДДТ</cp:lastModifiedBy>
  <cp:lastPrinted>2020-05-20T11:21:00Z</cp:lastPrinted>
  <dcterms:modified xsi:type="dcterms:W3CDTF">2021-04-27T06:44:00Z</dcterms:modified>
  <cp:revision>2</cp:revision>
  <dc:subject/>
  <dc:title/>
</cp:coreProperties>
</file>